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Ο  Αράπης</w:t>
      </w:r>
    </w:p>
    <w:p>
      <w:pPr>
        <w:pStyle w:val="Normal"/>
        <w:rPr/>
      </w:pPr>
      <w:r>
        <w:rPr>
          <w:sz w:val="24"/>
          <w:szCs w:val="24"/>
        </w:rPr>
        <w:t xml:space="preserve">Μια φορά κι έναν καιρό ήταν ένας βασιλιάς με πολλά πλούτη και πολλούς υπηρέτες. Ανάμεσα στους  υπηρέτες του ήταν και ένας μικρός  αράπης.  Η βασίλισσα, που ήταν έγκυος, γέννησε  ένα κοριτσάκι και κάλεσε τις </w:t>
      </w:r>
      <w:r>
        <w:rPr>
          <w:sz w:val="24"/>
          <w:szCs w:val="24"/>
          <w:lang w:val="en-US"/>
        </w:rPr>
        <w:t>M</w:t>
      </w:r>
      <w:r>
        <w:rPr>
          <w:sz w:val="24"/>
          <w:szCs w:val="24"/>
        </w:rPr>
        <w:t xml:space="preserve">οίρες για να </w:t>
      </w:r>
      <w:r>
        <w:rPr>
          <w:sz w:val="24"/>
          <w:szCs w:val="24"/>
          <w:lang w:val="en-US"/>
        </w:rPr>
        <w:t>toy</w:t>
      </w:r>
      <w:r>
        <w:rPr>
          <w:sz w:val="24"/>
          <w:szCs w:val="24"/>
        </w:rPr>
        <w:t xml:space="preserve"> δώσουν την τύχη του. Τρεις μέρες και τρεις νύχτες έμειναν στο παλάτι οι </w:t>
      </w:r>
      <w:r>
        <w:rPr>
          <w:sz w:val="24"/>
          <w:szCs w:val="24"/>
          <w:lang w:val="en-US"/>
        </w:rPr>
        <w:t>M</w:t>
      </w:r>
      <w:r>
        <w:rPr>
          <w:sz w:val="24"/>
          <w:szCs w:val="24"/>
        </w:rPr>
        <w:t>οίρες. Η μια χάρισε στο κορίτσι ομορφιά, η άλλη εξυπνάδα και η τρίτη είπε:</w:t>
      </w:r>
    </w:p>
    <w:p>
      <w:pPr>
        <w:pStyle w:val="Normal"/>
        <w:numPr>
          <w:ilvl w:val="0"/>
          <w:numId w:val="1"/>
        </w:numPr>
        <w:rPr/>
      </w:pPr>
      <w:r>
        <w:rPr>
          <w:sz w:val="24"/>
          <w:szCs w:val="24"/>
        </w:rPr>
        <w:t>Όταν μεγαλώσει  το κορίτσι θα παντρευτεί αυτόν τον αράπη.</w:t>
      </w:r>
    </w:p>
    <w:p>
      <w:pPr>
        <w:pStyle w:val="Normal"/>
        <w:rPr/>
      </w:pPr>
      <w:r>
        <w:rPr>
          <w:sz w:val="24"/>
          <w:szCs w:val="24"/>
        </w:rPr>
        <w:t>Τα λόγια αυτά αναστάτωσαν τον βασιλιά και όλους τους άλλους στο παλάτι. Η σκέψη ότι η μονάκριβή  κόρη του θα παντρευτεί τον αράπη , βασάνιζε το νου του βασιλιά.</w:t>
      </w:r>
    </w:p>
    <w:p>
      <w:pPr>
        <w:pStyle w:val="Normal"/>
        <w:rPr/>
      </w:pPr>
      <w:r>
        <w:rPr>
          <w:sz w:val="24"/>
          <w:szCs w:val="24"/>
        </w:rPr>
        <w:t xml:space="preserve">Πέρασαν χρόνια και ο βασιλιάς πρόσεχε πολύ την κόρη του. Η βασιλοπούλα όσο μεγάλωνε γινόταν και πιο όμορφη. Και όσο η βασιλοπούλα ομόρφυνε τόσο ο βασιλιάς ανησυχούσε. Σκέφτονταν με ποιο τρόπο να εξαφανίσει τον αράπη. ‘Ετσι μια μέρα κάλεσε ανθρώπους της εμπιστοσύνης του και τους  είπει: </w:t>
      </w:r>
    </w:p>
    <w:p>
      <w:pPr>
        <w:pStyle w:val="Normal"/>
        <w:rPr/>
      </w:pPr>
      <w:r>
        <w:rPr>
          <w:sz w:val="24"/>
          <w:szCs w:val="24"/>
        </w:rPr>
        <w:t>-Πάρτε τον αράπη μακριά από εδώ και να τον πάτε σε ένα ερημονήσι Εκεί μακριά που δεν βλέπει κανείς να τον σκοτώσετε και για απόδειξη να μου φέρετε τα μάτια του.</w:t>
      </w:r>
    </w:p>
    <w:p>
      <w:pPr>
        <w:pStyle w:val="Normal"/>
        <w:rPr/>
      </w:pPr>
      <w:r>
        <w:rPr>
          <w:sz w:val="24"/>
          <w:szCs w:val="24"/>
        </w:rPr>
        <w:t>Αυτοί παίρνουν τον αράπη και φεύγουν νύχτα. Πάνε στο ερημονήσι και  ετοιμάζονται να τον σκοτώσουν. Όμως στο τέλος παράκουσαν την διαταγή του βασιλιά.</w:t>
      </w:r>
    </w:p>
    <w:p>
      <w:pPr>
        <w:pStyle w:val="Normal"/>
        <w:numPr>
          <w:ilvl w:val="0"/>
          <w:numId w:val="1"/>
        </w:numPr>
        <w:rPr>
          <w:sz w:val="24"/>
          <w:szCs w:val="24"/>
        </w:rPr>
      </w:pPr>
      <w:r>
        <w:rPr>
          <w:sz w:val="24"/>
          <w:szCs w:val="24"/>
        </w:rPr>
        <w:t>Ας του χαρίσουμε η ζωή. Να μην έχουμε τύψεις.</w:t>
      </w:r>
    </w:p>
    <w:p>
      <w:pPr>
        <w:pStyle w:val="Normal"/>
        <w:rPr>
          <w:sz w:val="24"/>
          <w:szCs w:val="24"/>
        </w:rPr>
      </w:pPr>
      <w:r>
        <w:rPr>
          <w:sz w:val="24"/>
          <w:szCs w:val="24"/>
        </w:rPr>
        <w:t xml:space="preserve">Άφησαν λοιπόν τον αράπη ελεύθερο στο νησί και γύρισαν στο παλάτι. Εκεί για απόδειξη έδωσαν το βασιλιά τα δυο μάτια ενός σκυλιού. Έτσι ο βασιλιάς κοιμόταν ήσυχος κι όλος ο κόσμος πίστεψε ότι οι Μοίρες  είχαν βγει ψεύτρες. </w:t>
      </w:r>
    </w:p>
    <w:p>
      <w:pPr>
        <w:pStyle w:val="Normal"/>
        <w:rPr/>
      </w:pPr>
      <w:r>
        <w:rPr>
          <w:sz w:val="24"/>
          <w:szCs w:val="24"/>
        </w:rPr>
        <w:t>Στο μεταξύ στο ερημονήσι ο αράπης  έφτιαξε μια βάρκα, μπήκε μέσα και  τράβηξε για το πέλαγος. Ύστερα από σαράντα μερόνυχτα η βάρκα με τον αράπη έφτασε σε μια μακρινή χώρα. Στη χώρα αυτή ήταν  ένας καλός  άρχοντας  και πήρε στη δουλειά του τον αράπη. Ο άρχοντας τον συμπάθησε, του έμαθε γράμματα και τον έκανε σοφό. Όμως ο αράπης κάθε φορά που έβλεπε το μαύρο του  χρώμα  αναστατώνονταν.</w:t>
      </w:r>
    </w:p>
    <w:p>
      <w:pPr>
        <w:pStyle w:val="Normal"/>
        <w:rPr/>
      </w:pPr>
      <w:r>
        <w:rPr>
          <w:sz w:val="24"/>
          <w:szCs w:val="24"/>
        </w:rPr>
        <w:t>Μια μέρα που κάθονταν στην ακροθαλασσιά, βγήκε από τα κύματα μια γυναίκα. Ήταν μια νεράιδά.  Μόλις την είδε ο αράπης φοβήθηκε και ετοιμάσθηκε να φύγει.</w:t>
      </w:r>
    </w:p>
    <w:p>
      <w:pPr>
        <w:pStyle w:val="Normal"/>
        <w:rPr>
          <w:sz w:val="24"/>
          <w:szCs w:val="24"/>
        </w:rPr>
      </w:pPr>
      <w:r>
        <w:rPr>
          <w:sz w:val="24"/>
          <w:szCs w:val="24"/>
        </w:rPr>
        <w:t>-Μη φεύγεις του είπε η νεράιδα. Πάρε αυτή τη ζώνη και κάνε τρία μπάνια στη θάλασσα. Μετά να μαζέψεις αυτά τα κοχύλια και τα πετράδια. Αυτά θα γίνουν χρυσάφι. Όταν έχεις χρυσάφι μπορείς να πετύχεις ό,τι θες.</w:t>
      </w:r>
    </w:p>
    <w:p>
      <w:pPr>
        <w:pStyle w:val="Normal"/>
        <w:rPr/>
      </w:pPr>
      <w:r>
        <w:rPr>
          <w:sz w:val="24"/>
          <w:szCs w:val="24"/>
        </w:rPr>
        <w:t>Ο αράπης βούτηξε και ξαναβούτηξε στη θάλασσα, όπως του είπε η νεράιδα. Κι αμέσως το μαύρο του χρώμα εξαφανίστηκε και έγινε άσπρος, κάτασπρος. Μόνο μια λωρίδα γύρω στη μέση του έμεινε μαύρη. Η ζώνη που φόραγε δεν άφησε το νερό να ξεπλύνει το μαύρο χρώμα.</w:t>
      </w:r>
    </w:p>
    <w:p>
      <w:pPr>
        <w:pStyle w:val="Normal"/>
        <w:rPr>
          <w:sz w:val="24"/>
          <w:szCs w:val="24"/>
        </w:rPr>
      </w:pPr>
      <w:r>
        <w:rPr>
          <w:sz w:val="24"/>
          <w:szCs w:val="24"/>
        </w:rPr>
        <w:t>Ο αράπης πλούσιος πια έφυγε  από την δουλειά του άρχοντα και άρχισε να ταξιδεύει σε όλο τον κόσμο. Όταν βαρέθηκε να ταξιδεύει  σκέφτηκε να γυρίσει στην πατρίδα του.</w:t>
      </w:r>
    </w:p>
    <w:p>
      <w:pPr>
        <w:pStyle w:val="Normal"/>
        <w:rPr>
          <w:sz w:val="24"/>
          <w:szCs w:val="24"/>
        </w:rPr>
      </w:pPr>
      <w:r>
        <w:rPr>
          <w:sz w:val="24"/>
          <w:szCs w:val="24"/>
        </w:rPr>
        <w:t>Όταν ο βασιλιάς είδε τον αράπη, έτσι άσπρος που ήταν τώρα δεν τον γνώρισε. Ίσια ίσια που θαμπωμένος από τα πλούτη του, του πρότεινε να τον κάνει γαμπρό του.</w:t>
      </w:r>
    </w:p>
    <w:p>
      <w:pPr>
        <w:pStyle w:val="Normal"/>
        <w:rPr/>
      </w:pPr>
      <w:r>
        <w:rPr>
          <w:sz w:val="24"/>
          <w:szCs w:val="24"/>
        </w:rPr>
        <w:t>Ο αράπης άλλο που δεν ήθελε. Έτσι έγιναν οι γάμοι με χαρές και νταούλια. Όμως ο αράπης δεν ήθελε να ξεγελάσει τον βασιλιά γιαυτό του αποκάλυψε το μυστικό του. Ο βασιλιάς δεν τον πίστεψε κι ο αράπης του έδειξε  τη μαύρη λωρίδα που είχε γύρω από τη μέση  του. Ο  βασιλιάς τον αγκάλιασε τότε και είπε συγκινημένος.</w:t>
      </w:r>
    </w:p>
    <w:p>
      <w:pPr>
        <w:pStyle w:val="Normal"/>
        <w:numPr>
          <w:ilvl w:val="0"/>
          <w:numId w:val="1"/>
        </w:numPr>
        <w:rPr>
          <w:sz w:val="24"/>
          <w:szCs w:val="24"/>
        </w:rPr>
      </w:pPr>
      <w:r>
        <w:rPr>
          <w:sz w:val="24"/>
          <w:szCs w:val="24"/>
        </w:rPr>
        <w:t>Ό,τι η μοίρα γράφει δεν το ξεγράφει.</w:t>
      </w:r>
    </w:p>
    <w:p>
      <w:pPr>
        <w:pStyle w:val="Normal"/>
        <w:ind w:left="360" w:hanging="0"/>
        <w:rPr>
          <w:sz w:val="24"/>
          <w:szCs w:val="24"/>
        </w:rPr>
      </w:pPr>
      <w:r>
        <w:rPr>
          <w:sz w:val="24"/>
          <w:szCs w:val="24"/>
        </w:rPr>
        <w:t>Και  από τότε τα λόγια αυτά έγιναν παροιμία.</w:t>
      </w:r>
    </w:p>
    <w:p>
      <w:pPr>
        <w:pStyle w:val="Normal"/>
        <w:spacing w:before="0" w:after="200"/>
        <w:ind w:left="360" w:hanging="0"/>
        <w:rPr/>
      </w:pPr>
      <w:r>
        <w:rPr>
          <w:sz w:val="24"/>
          <w:szCs w:val="24"/>
        </w:rPr>
        <w:t>Ελεύθερη απόδοση Τ.Τσιλιμένη από το βιβλίο : Μαρούλα Κλιάφα, «Παραμύθια της Θεσσαλίας»(1977), Κέδρος, Αθήνα,  Σελ. 136</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1:00Z</dcterms:created>
  <dc:creator>user</dc:creator>
  <dc:description/>
  <cp:keywords/>
  <dc:language>en-US</dc:language>
  <cp:lastModifiedBy>Digenis</cp:lastModifiedBy>
  <dcterms:modified xsi:type="dcterms:W3CDTF">2012-02-05T17:02:00Z</dcterms:modified>
  <cp:revision>3</cp:revision>
  <dc:subject/>
  <dc:title>Ο  Αράπης</dc:title>
</cp:coreProperties>
</file>