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Ο μικρός ΔΙΑΡΡΗΚΤΗ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Αυστρία</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ια φορά  κι έναν καιρό ζούσε ένας φτωχός γεωργός που είχε τρεις γιους. Μια μέρα τους είπε: «Τα χωράφια μας είναι πολύ μικρά για να μας ζήσουν όλους. Τώρα πια μεγαλώσατε κι είστε αρκετά μεγάλοι για να φύγετε και να μάθετε μια τέχνη». «Τότε λοιπόν θα φύγουμε», είπαν οι δύο μεγαλύτεροι γιοι, αλλά ο πατέρας τους είπε: «Φροντίστε το μικρό σας αδελφό, ώστε να πάρει το σωστό δρόμο. Δεν ξέρει πως να τα βγάζει πέρα μόνος του και να φροντίζει τον εαυτό του. Πρέπει να είστε ενωμένοι και να φροντίζετε ο ένας τον άλλο.»</w:t>
      </w:r>
    </w:p>
    <w:p>
      <w:pPr>
        <w:pStyle w:val="Normal"/>
        <w:spacing w:lineRule="auto" w:line="360" w:before="0" w:after="0"/>
        <w:ind w:firstLine="720"/>
        <w:jc w:val="both"/>
        <w:rPr/>
      </w:pPr>
      <w:r>
        <w:rPr>
          <w:rFonts w:cs="Times New Roman" w:ascii="Times New Roman" w:hAnsi="Times New Roman"/>
          <w:sz w:val="24"/>
          <w:szCs w:val="24"/>
        </w:rPr>
        <w:t>Τα αδέρφια προετοιμάστηκαν για το ταξίδι τους στον μεγάλο κι άγνωστο κόσμο και γρήγορα αποχαιρέτησαν τον πατέρα τους. Ο μεγαλύτερος αδελφός είχε θυμώσει με τον πατέρα του γιατί συμπαθούσε περισσότερο το μικρότερο του γιο, το Φρανζ. Όταν λοιπόν έφτασαν σ’ ένα σταυροδρόμι, είπε στον μικρότερο αδελφό: «Εσύ θα πάρεις εκείνο το δρόμο. Εμείς οι δύο θα πάρουμε τον άλλο και αργότερα θα χωριστούμε κι εμείς. Σ’ ένα χρόνο από τώρα θα συναντηθούμε ξανά εδ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α δύο μεγαλύτερα αδέλφια ήταν χαρούμενα που εγκατέλειψαν το μικρότερο αδελφό τους. Ο Φρανζ όμως περπατούσε λυπημένος σ’ ένα σκοτεινό δάσος. Ξαφνικά συνάντησε έναν άντρα και τον ρώτησε: «Τι κάνεις εδώ;» «Ο πατέρας μου με έστειλε να μάθω μια τέχνη για να μπορώ να ζήσω», απάντησε το αγόρι. «Έλα μαζί μου. Θα σου μάθω την τέχνη του διαρρήκτη και θα σου αρέσει πολύ!» «Τι σημαίνει διαρρήκτης;» ρώτησε το αγόρι, αλλά ο άγνωστος άντρας είπε: «Έλα μαζί μου και θα σου δείξω» και περπάτησαν μαζί στο δάσο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Μετά από λίγο βρήκαν μια σπηλιά και μπήκαν μέσα σε αυτή. Το αγόρι ξαφνιάστηκε όταν είδε μέσα στην σπηλιά άγριους άντρες να διασκεδάζουν παίζοντας ζάρια και χαρτιά. «Κάθισε» είπε ο ένας από αυτούς, «φάε και πιες μαζί μας!» Ο Φρανζ τρόμαξε, γιατί κατάλαβε ότι βρέθηκε σε μια σπηλιά γεμάτη κλέφτες. «Τι να κάνω;» σκέφτηκε, «δεν μπορώ να ξεφύγω». Έτσι, αποφάσισε να δεχτεί τη μοίρα του. Υπήρχε άφθονο φαγητό, οι άντρες ζούσαν μια χαρούμενη ζωή, αλλά το βράδυ έβγαιναν για να κάνουν διαρρήξεις, να κλέψουν δηλαδή.</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αγόρι έπρεπε να πηγαίνει μαζί τους. Επειδή ήταν γρήγορος και ευλύγιστος, οι κλέφτες του ζητούσαν να γλιστράει μέσα από παράθυρα και να τους βγάζει έξω αυτά που ήθελαν να κλέψουν ή να τους ανοίγει την πόρτα από μέσα. Πέρασαν εβδομάδες και μήνες ολόκληροι και ο Φρανζ έμαθε καλά την τέχνη του διαρρήκτη. Μετά από ένα χρόνο, είχε κάνει τα σχέδιά του για να ξεφύγει. Ένα πρωί, όταν οι κλέφτες βγήκαν για δουλειά και τον άφησαν μόνο, ο Φρανζ απέδρασε και διέσχισε στα κρυφά το δάσος μέχρι που έφτασε στο σταυροδρόμι. Τα δύο αδέρφια του ήταν ήδη εκεί και τον περίμεναν.</w:t>
      </w:r>
    </w:p>
    <w:p>
      <w:pPr>
        <w:pStyle w:val="Normal"/>
        <w:spacing w:lineRule="auto" w:line="360" w:before="0" w:after="0"/>
        <w:ind w:left="567" w:hanging="0"/>
        <w:jc w:val="both"/>
        <w:rPr/>
      </w:pPr>
      <w:r>
        <w:rPr>
          <w:rFonts w:cs="Times New Roman" w:ascii="Times New Roman" w:hAnsi="Times New Roman"/>
          <w:sz w:val="24"/>
          <w:szCs w:val="24"/>
        </w:rPr>
        <w:t>- Επιτέλους, ήρθες! Τι έμαθες από το ταξίδι;</w:t>
      </w:r>
    </w:p>
    <w:p>
      <w:pPr>
        <w:pStyle w:val="Normal"/>
        <w:spacing w:lineRule="auto" w:line="360" w:before="0" w:after="0"/>
        <w:ind w:left="567" w:hanging="0"/>
        <w:jc w:val="both"/>
        <w:rPr/>
      </w:pPr>
      <w:r>
        <w:rPr>
          <w:rFonts w:cs="Times New Roman" w:ascii="Times New Roman" w:hAnsi="Times New Roman"/>
          <w:sz w:val="24"/>
          <w:szCs w:val="24"/>
        </w:rPr>
        <w:t>- Εσείς τι μάθατε; Ρώτησε εκείνος.</w:t>
      </w:r>
    </w:p>
    <w:p>
      <w:pPr>
        <w:pStyle w:val="Normal"/>
        <w:spacing w:lineRule="auto" w:line="360" w:before="0" w:after="0"/>
        <w:ind w:left="567" w:hanging="0"/>
        <w:jc w:val="both"/>
        <w:rPr/>
      </w:pPr>
      <w:r>
        <w:rPr>
          <w:rFonts w:cs="Times New Roman" w:ascii="Times New Roman" w:hAnsi="Times New Roman"/>
          <w:sz w:val="24"/>
          <w:szCs w:val="24"/>
        </w:rPr>
        <w:t>- Εγώ έγινα κυνηγός, απάντησε ο πρώτος.</w:t>
      </w:r>
    </w:p>
    <w:p>
      <w:pPr>
        <w:pStyle w:val="Normal"/>
        <w:spacing w:lineRule="auto" w:line="360" w:before="0" w:after="0"/>
        <w:ind w:left="567"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Εγώ είμαι αστρονόμος και μπορώ να προβλέψω τον καιρό, είπε ο δεύτερος. Εσύ τι μπορείς να κάνεις;</w:t>
      </w:r>
    </w:p>
    <w:p>
      <w:pPr>
        <w:pStyle w:val="Normal"/>
        <w:spacing w:lineRule="auto" w:line="360" w:before="0" w:after="0"/>
        <w:ind w:left="567" w:hanging="0"/>
        <w:jc w:val="both"/>
        <w:rPr/>
      </w:pPr>
      <w:r>
        <w:rPr>
          <w:rFonts w:cs="Times New Roman" w:ascii="Times New Roman" w:hAnsi="Times New Roman"/>
          <w:sz w:val="24"/>
          <w:szCs w:val="24"/>
        </w:rPr>
        <w:t>- Εγώ έζησα ανάμεσα σε κλέφτες κι έμαθα την τέχνη του διαρρήκτη!</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Είσαι ένας κλέφτης! Αυτό θα κάνει τον πατέρα μας πολύ χαρούμενο! Πάντα ήσουν ο αγαπημένος του.</w:t>
      </w:r>
    </w:p>
    <w:p>
      <w:pPr>
        <w:pStyle w:val="Normal"/>
        <w:spacing w:lineRule="auto" w:line="360" w:before="0" w:after="0"/>
        <w:jc w:val="both"/>
        <w:rPr/>
      </w:pPr>
      <w:r>
        <w:rPr>
          <w:rFonts w:cs="Times New Roman" w:ascii="Times New Roman" w:hAnsi="Times New Roman"/>
          <w:sz w:val="24"/>
          <w:szCs w:val="24"/>
        </w:rPr>
        <w:t>Όταν τα τρία αδέλφια επέστρεψαν στο σπίτι, ο πατέρας του χάρηκε πολύ και γι’ αυτό έψησε ένα χοντρό γουρούνι για να γιορτάσουν την επιστροφή τους. Αλλά όταν ο Φρανζ παραδέχτηκε ότι έμαθε να κλέβει, ο πατέρας του είπε με μεγάλη αγωνία: «Πρέπει να συναντήσω το δικαστή και να τον προειδοποιήσω». Γεμάτος αγωνία πήγε στον δικαστή και του είπε:</w:t>
      </w:r>
    </w:p>
    <w:p>
      <w:pPr>
        <w:pStyle w:val="Normal"/>
        <w:spacing w:lineRule="auto" w:line="360" w:before="0" w:after="0"/>
        <w:ind w:left="567" w:hanging="0"/>
        <w:jc w:val="both"/>
        <w:rPr/>
      </w:pPr>
      <w:r>
        <w:rPr>
          <w:rFonts w:cs="Times New Roman" w:ascii="Times New Roman" w:hAnsi="Times New Roman"/>
          <w:sz w:val="24"/>
          <w:szCs w:val="24"/>
        </w:rPr>
        <w:t>- Ο Φρανζ, ο γιος μου, είναι τόσο δυστυχισμένος. Έζησε ανάμεσα σε ληστές και έγινε και ο ίδιος κλέφτης. Τι πρέπει να κάνουμε;</w:t>
      </w:r>
    </w:p>
    <w:p>
      <w:pPr>
        <w:pStyle w:val="Normal"/>
        <w:spacing w:lineRule="auto" w:line="360" w:before="0" w:after="0"/>
        <w:ind w:left="567" w:hanging="0"/>
        <w:jc w:val="both"/>
        <w:rPr/>
      </w:pPr>
      <w:r>
        <w:rPr>
          <w:rFonts w:cs="Times New Roman" w:ascii="Times New Roman" w:hAnsi="Times New Roman"/>
          <w:sz w:val="24"/>
          <w:szCs w:val="24"/>
        </w:rPr>
        <w:t>- Λοιπόν, είπε ο δικαστής, εάν είναι καλός και επιδέξιος στις διαρρήξεις, τότε τον έχουμε ανάγκη. Αύριο στείλε τον σε ‘μένα – μαζί με πενήντα δουκάτα (νομίσματα). Έχεις αυτά τα λεφτά;</w:t>
      </w:r>
    </w:p>
    <w:p>
      <w:pPr>
        <w:pStyle w:val="Normal"/>
        <w:spacing w:lineRule="auto" w:line="360" w:before="0" w:after="0"/>
        <w:ind w:left="567" w:hanging="0"/>
        <w:jc w:val="both"/>
        <w:rPr/>
      </w:pPr>
      <w:r>
        <w:rPr>
          <w:rFonts w:cs="Times New Roman" w:ascii="Times New Roman" w:hAnsi="Times New Roman"/>
          <w:sz w:val="24"/>
          <w:szCs w:val="24"/>
        </w:rPr>
        <w:t>- Ναι τα έχω, απάντησε ο βοσκός. Αλλά τι τα θες;</w:t>
      </w:r>
    </w:p>
    <w:p>
      <w:pPr>
        <w:pStyle w:val="Normal"/>
        <w:spacing w:lineRule="auto" w:line="360" w:before="0" w:after="0"/>
        <w:ind w:left="567" w:hanging="0"/>
        <w:jc w:val="both"/>
        <w:rPr/>
      </w:pPr>
      <w:r>
        <w:rPr>
          <w:rFonts w:cs="Times New Roman" w:ascii="Times New Roman" w:hAnsi="Times New Roman"/>
          <w:sz w:val="24"/>
          <w:szCs w:val="24"/>
        </w:rPr>
        <w:t>- Εάν μπορέσει να κάνει αυτό που θα του ζητήσω, θα του δώσω άλλα πενήντα δουκάτα. Εάν όχι, θα χάσεις τα λεφτά που θα μου δώσεις και ο γιος σου θα μπει στη φυλακή.</w:t>
      </w:r>
    </w:p>
    <w:p>
      <w:pPr>
        <w:pStyle w:val="Normal"/>
        <w:spacing w:lineRule="auto" w:line="360" w:before="0" w:after="0"/>
        <w:jc w:val="both"/>
        <w:rPr/>
      </w:pPr>
      <w:r>
        <w:rPr>
          <w:rFonts w:cs="Times New Roman" w:ascii="Times New Roman" w:hAnsi="Times New Roman"/>
          <w:sz w:val="24"/>
          <w:szCs w:val="24"/>
        </w:rPr>
        <w:t>Το επόμενο πρωί, ο βοσκός έστειλε το μικρότερο του γιο στο δικαστή μαζί με τα λεφτά που του είχε ζητήσει. «Εσύ πρέπει να είσαι ο Φρανζ» είπε ο δικαστής. «Θα σου αναθέσω μια πολύ δύσκολη δουλειά. Εκεί μακριά στα χωράφια, βρίσκεται ο παραγιός μου και οργώνει με ένα ζευγάρι βόδια. Εάν καταφέρεις να κλέψεις ένα από αυτά τα βόδια θα κερδίσεις ακόμα πενήντα δουκάτα και θα αποκτήσεις μια μόνιμη δουλειά στο Δημαρχείο». «Θα τα καταφέρω» είπε γεμάτος αυτοπεποίθηση ο Φρανζ.</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Γλίστρησε μέσα στα χωράφια για να ελέγξει την κατάσταση. «Να τον, οργώνει» μουρμούρισε όταν είδε τον παραγιό με τα βόδια. Λίγο πιο ψηλά στο βουνό υπήρχε ένα μικρό δάσος.  Ο Φρανζ έτρεξε σκυφτός προς το δάσος, χωρίς να τον δει ο παραγιός.  Στάθηκε στην άκρη του δάσους, σε ένα σημείο που να του επιτρέπει να ελέγχει τα πάντα. Κρύφτηκε πίσω από ένα θάμνο και άρχισε να φωνάζει: «Ω! Θαύμα θαυμάτων!» Ο παραγιός, άκουσε τις φωνές και σταμάτησε απορημένος το όργωμα. «Ε! Τι συμβαίνει; Ποιο είναι το θαύμα;» ρώτησε με δυνατή φωνή. Καθώς, όμως, δεν πήρε καμιά απάντηση, συνέχισε το όργωμα. Μετά από λίγο άκουσε κάποιο να φωνάζει πάλι: «Ω! Θαύμα θαυμάτων!» «Μα ποιο είναι το θαύμα; Ε λοιπόν, θα πάω να δω τι συμβαίνει» είπε ο παραγιός. «Τα βόδια κουράστηκαν και χρειάζονται κι αυτά ξεκούραση».</w:t>
      </w:r>
    </w:p>
    <w:p>
      <w:pPr>
        <w:pStyle w:val="Normal"/>
        <w:spacing w:lineRule="auto" w:line="360" w:before="0" w:after="0"/>
        <w:ind w:firstLine="720"/>
        <w:jc w:val="both"/>
        <w:rPr/>
      </w:pPr>
      <w:r>
        <w:rPr>
          <w:rFonts w:cs="Times New Roman" w:ascii="Times New Roman" w:hAnsi="Times New Roman"/>
          <w:sz w:val="24"/>
          <w:szCs w:val="24"/>
        </w:rPr>
        <w:t>Έτσι είπε κι έκανε. Σταμάτησε το όργωμα και μπήκε στο δάσος. Στο μεταξύ ο Φρανζ γλίστρησε αθόρυβα προς το χωράφι. Κι ενώ ο παραγιός πήγαινε προς τα ‘κει που είχε ακούσει τη φωνή, ο Φρανζ  έφτασε στο χωράφι, ξέδεσε το ένα βόδι, έκοψε την ουρά του και την έβαλε στο στόμα του άλλου βοδιού. Μετά πήρε το βόδι και το οδήγησε στο δικαστή. «Τέλειωσα τη δουλειά που μου ζήτησες» είπε με χαρά και ικανοποίηση. «Ο παραγιός δεν πήρε είδηση ότι τού ‘κλεψαν το βόδι;» ρώτησε με έκπληξη ο δικαστής. «Όχι, δεν νομίζω» απάντησε ο έξυπνος κλέφτης.</w:t>
      </w:r>
    </w:p>
    <w:p>
      <w:pPr>
        <w:pStyle w:val="Normal"/>
        <w:spacing w:lineRule="auto" w:line="360" w:before="0" w:after="0"/>
        <w:ind w:firstLine="720"/>
        <w:jc w:val="both"/>
        <w:rPr/>
      </w:pPr>
      <w:r>
        <w:rPr>
          <w:rFonts w:cs="Times New Roman" w:ascii="Times New Roman" w:hAnsi="Times New Roman"/>
          <w:sz w:val="24"/>
          <w:szCs w:val="24"/>
        </w:rPr>
        <w:t>Ο παραγιός ήταν συγχυσμένος. Αφού δεν μπόρεσε να βρει ποιος φώναζε στο δάσος, επέστρεψε πίσω στο χωράφι. Έκπληκτος είδε μόνο το ένα βόδι εκεί, με την ουρά του άλλου βοδιού στο στόμα. «Τι συμφορά» ξεφώνισε, «το ένα βόδι έφαγε το άλλο!» Δεν  μπορούσε να συνεχίσει να οργώνει με μόνο ένα βόδι. Έβγαλε το βόδι που έμεινε από το ζυγό και επέστρεψε στην πόλη. Πήγε στο Δήμαρχο και του είπε: «Κύριε, συνέβη κάτι φοβερό! Το ένα βόδι έφαγε το άλλο!» «Άμυαλε!» φώναξε θυμωμένα ο Δήμαρχος, «Σε ξεγέλασα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 Φρανζ κέρδισε ακόμα πενήντα δουκάτα και ο Δήμαρχος τον διόρισε αστυφύλακα γιατί ήξερε πολύ καλά πως να αντιμετωπίζει τους κλέφτ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iCs/>
          <w:sz w:val="20"/>
        </w:rPr>
        <w:t>Πηγή</w:t>
      </w:r>
      <w:r>
        <w:rPr>
          <w:rFonts w:cs="Times New Roman" w:ascii="Times New Roman" w:hAnsi="Times New Roman"/>
          <w:i/>
          <w:iCs/>
          <w:sz w:val="20"/>
          <w:lang w:val="en-GB"/>
        </w:rPr>
        <w:t xml:space="preserve">: </w:t>
      </w:r>
      <w:r>
        <w:rPr>
          <w:rFonts w:cs="Times New Roman" w:ascii="Times New Roman" w:hAnsi="Times New Roman"/>
          <w:i/>
          <w:iCs/>
          <w:sz w:val="20"/>
          <w:lang w:val="en-US"/>
        </w:rPr>
        <w:tab/>
      </w:r>
      <w:r>
        <w:rPr>
          <w:rFonts w:cs="Times New Roman" w:ascii="Times New Roman" w:hAnsi="Times New Roman"/>
          <w:sz w:val="20"/>
          <w:lang w:val="en-US"/>
        </w:rPr>
        <w:t>“Kinder- und Hausmärchen aus der Steiermark“ by Viktor von Geramb</w:t>
      </w:r>
    </w:p>
    <w:p>
      <w:pPr>
        <w:pStyle w:val="Normal"/>
        <w:spacing w:lineRule="auto" w:line="360"/>
        <w:ind w:firstLine="720"/>
        <w:jc w:val="both"/>
        <w:rPr>
          <w:rFonts w:ascii="Times New Roman" w:hAnsi="Times New Roman" w:cs="Times New Roman"/>
          <w:sz w:val="20"/>
          <w:lang w:val="en-GB"/>
        </w:rPr>
      </w:pPr>
      <w:r>
        <w:rPr>
          <w:rFonts w:cs="Times New Roman" w:ascii="Times New Roman" w:hAnsi="Times New Roman"/>
          <w:sz w:val="20"/>
          <w:lang w:val="en-GB"/>
        </w:rPr>
        <w:t>Graz, 2007 (first edition: Graz, 1941).</w:t>
      </w:r>
    </w:p>
    <w:p>
      <w:pPr>
        <w:pStyle w:val="Normal"/>
        <w:spacing w:lineRule="auto" w:line="360"/>
        <w:ind w:firstLine="720"/>
        <w:jc w:val="both"/>
        <w:rPr>
          <w:rFonts w:ascii="Times New Roman" w:hAnsi="Times New Roman" w:cs="Times New Roman"/>
          <w:sz w:val="20"/>
          <w:lang w:val="en-GB"/>
        </w:rPr>
      </w:pPr>
      <w:r>
        <w:rPr>
          <w:rFonts w:cs="Times New Roman" w:ascii="Times New Roman" w:hAnsi="Times New Roman"/>
          <w:sz w:val="20"/>
          <w:lang w:val="en-GB"/>
        </w:rPr>
        <w:t>ISBN 978-3853652282</w:t>
      </w:r>
    </w:p>
    <w:p>
      <w:pPr>
        <w:pStyle w:val="Normal"/>
        <w:spacing w:lineRule="auto" w:line="360"/>
        <w:ind w:firstLine="720"/>
        <w:jc w:val="both"/>
        <w:rPr>
          <w:rFonts w:ascii="Times New Roman" w:hAnsi="Times New Roman" w:cs="Times New Roman"/>
          <w:sz w:val="20"/>
          <w:lang w:val="en-GB"/>
        </w:rPr>
      </w:pPr>
      <w:r>
        <w:rPr>
          <w:rFonts w:cs="Times New Roman" w:ascii="Times New Roman" w:hAnsi="Times New Roman"/>
          <w:sz w:val="20"/>
          <w:lang w:val="en-GB"/>
        </w:rPr>
        <w:t>pp. 155-160.</w:t>
      </w:r>
    </w:p>
    <w:p>
      <w:pPr>
        <w:pStyle w:val="Normal"/>
        <w:spacing w:lineRule="auto" w:line="360"/>
        <w:jc w:val="both"/>
        <w:rPr/>
      </w:pPr>
      <w:r>
        <w:rPr>
          <w:rFonts w:cs="Times New Roman" w:ascii="Times New Roman" w:hAnsi="Times New Roman"/>
          <w:i/>
          <w:sz w:val="20"/>
        </w:rPr>
        <w:t>Μετάφραση</w:t>
      </w:r>
      <w:r>
        <w:rPr>
          <w:rFonts w:cs="Times New Roman" w:ascii="Times New Roman" w:hAnsi="Times New Roman"/>
          <w:i/>
          <w:sz w:val="20"/>
          <w:lang w:val="en-GB"/>
        </w:rPr>
        <w:t xml:space="preserve">: </w:t>
      </w:r>
      <w:r>
        <w:rPr>
          <w:rFonts w:cs="Times New Roman" w:ascii="Times New Roman" w:hAnsi="Times New Roman"/>
          <w:sz w:val="20"/>
          <w:lang w:val="en-GB"/>
        </w:rPr>
        <w:t>Wolfgang Mos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844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7:23:00Z</dcterms:created>
  <dc:creator>Riana</dc:creator>
  <dc:description/>
  <cp:keywords/>
  <dc:language>en-US</dc:language>
  <cp:lastModifiedBy>Digenis</cp:lastModifiedBy>
  <cp:lastPrinted>2011-06-26T21:16:00Z</cp:lastPrinted>
  <dcterms:modified xsi:type="dcterms:W3CDTF">2012-02-07T16:19:00Z</dcterms:modified>
  <cp:revision>9</cp:revision>
  <dc:subject/>
  <dc:title>Ο μικρός κλέφτης</dc:title>
</cp:coreProperties>
</file>