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center"/>
        <w:rPr/>
      </w:pPr>
      <w:r>
        <w:rPr>
          <w:rFonts w:cs="Times New Roman" w:ascii="Times New Roman" w:hAnsi="Times New Roman"/>
          <w:b/>
          <w:color w:val="000000"/>
          <w:sz w:val="28"/>
          <w:szCs w:val="28"/>
          <w:lang w:val="pl-PL"/>
        </w:rPr>
        <w:t>Złodziejstwo</w:t>
      </w:r>
    </w:p>
    <w:p>
      <w:pPr>
        <w:pStyle w:val="Normal"/>
        <w:spacing w:lineRule="auto" w: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360"/>
        <w:rPr/>
      </w:pPr>
      <w:r>
        <w:rPr>
          <w:rFonts w:cs="Times New Roman" w:ascii="Times New Roman" w:hAnsi="Times New Roman"/>
          <w:color w:val="000000"/>
          <w:sz w:val="24"/>
          <w:szCs w:val="24"/>
          <w:lang w:val="pl-PL"/>
        </w:rPr>
        <w:t xml:space="preserve">Dawno temu żył sobie biedny wieśniak który miał trzech synów. Pewnego dnia powiedział do nich „ mamy za mało ziemi aby nas wszystkich wyżywić. Dorośliście i macie wystarczająco dużo lat by się opuścić dom i nauczyć się jakiegoś fachu”. „Cóż, dobrze, wyjedziemy” powiedzieli dwaj starsi synowie a ojciec pouczył ich: ”zaopiekujcie się najmłodszym bratem, żeby sobie poradził, bo on jeszcze nie potrafi sam zadbać o siebie. Powinniście trzymać się razem i pomagać sobie wzajemnie”.   </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acia przygotowali się do podróży w daleki i nieznany świat i wkrótce pożegnali się ze swoim ojcem. Najstarszy syn był niezadowolony z tego, że ojciec najbardziej troszczy się </w:t>
        <w:br/>
        <w:t>o najmłodszego syna więc kiedy bracia doszli do rozwidlenia dróg powiedział najmłodszemu z braci: „Ty idź tą drogą. My dwaj pojedziemy inną  i też później się rozdzielimy. Spotkamy się tutaj wszyscy za  rok”.</w:t>
      </w:r>
    </w:p>
    <w:p>
      <w:pPr>
        <w:pStyle w:val="Normal"/>
        <w:spacing w:lineRule="auto" w:line="36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rPr/>
      </w:pPr>
      <w:r>
        <w:rPr>
          <w:rFonts w:cs="Times New Roman" w:ascii="Times New Roman" w:hAnsi="Times New Roman"/>
          <w:color w:val="000000"/>
          <w:sz w:val="24"/>
          <w:szCs w:val="24"/>
          <w:lang w:val="pl-PL"/>
        </w:rPr>
        <w:t>Podczas gdy, dwaj starsi bracia byli zadowoleni, że zostawili młodszego brata   Franzl poczuł się niepewnie i wszedł do ciemnego lasu. Nagle zastąpił mu  drogę obcy człowiek, który spytał go: „Co tutaj robisz ?” „ Mój ojciec wysłał mnie bym nauczył się jakiegoś rzemiosła, bym miał co jeść”, odpowiedział chłopiec. „Chodź ze mną. Nauczę się złodziejstwa, zobaczysz polubisz to!”” Co to jest złodziejstwo ?” spytał chłopiec ale obcy powiedział tylko: ”Chodź ze mną to ci pokażę” i poszedł dalej w głąb lasu. Po pewnym czasie obaj dotarli do pieczary do której weszli. Chłopiec poczuł się  zaskoczony kiedy zobaczył grupę odrażających mężczyzn, którzy z zadowoleniem oddawali się grze w karty i kości. „Siadaj z nami, jedz i pij!”” powiedział jeden z nich. Franzl był przerażony kiedy zrozumiał, że znalazł się w kryjówce rabusiów. „ Co ja mam robić ? Nie jestem w stanie przecież stąd uciec” pomyślał i postanowił podporządkować się przeznaczeniu. Życie rozbójników było pełne radości i nieustannego ucztowania ale w nocy wszyscy wyruszali rabować.</w:t>
      </w:r>
    </w:p>
    <w:p>
      <w:pPr>
        <w:pStyle w:val="Normal"/>
        <w:spacing w:lineRule="auto" w:line="360"/>
        <w:rPr/>
      </w:pPr>
      <w:r>
        <w:rPr>
          <w:rFonts w:cs="Times New Roman" w:ascii="Times New Roman" w:hAnsi="Times New Roman"/>
          <w:color w:val="000000"/>
          <w:sz w:val="24"/>
          <w:szCs w:val="24"/>
          <w:lang w:val="pl-PL"/>
        </w:rPr>
        <w:t xml:space="preserve">Chłopiec zawsze musiał brać w tym udział. Był szybki i zwinny więc rabusie kazali mu wślizgiwać przez okno i przekazywać zrabowane rzeczy albo otwierać drzwi od wewnątrz. W ciągu tygodni i miesięcy, które minęły Franzl nauczył się „podbierania” jak nazywali rabusie złodziejstwo. Po roku zorganizował swoja powrotną podróż. Pewnego ranka, kiedy rabusie wyszyli na cały dzień i zostawili go samego w pieczarze, uciekł i przemknął przez las niepostrzeżenie aż do skrzyżowania dróg, gdzie miał spotkać się z braćmi. Jego dwaj braci byli już tam i przywitali go.     </w:t>
      </w:r>
    </w:p>
    <w:p>
      <w:pPr>
        <w:pStyle w:val="Normal"/>
        <w:spacing w:lineRule="auto" w:line="36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W  końcu i ty tu jesteś. Czego się nauczyłeś ?”</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Och lepiej powiedźcie czego wy się nauczyliście?” zapytał  Franzl.</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Ja zostałem łowczym” - odpowiedział pierwszy.</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A ja zostałem astronomem - mogę również przepowiadać pogodę” - powiedział drugi.                  „Ale co ty potrafisz robić ?” Ja znalazłem się wśród rabusiów więc nauczyłem się „podkradać”.</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Jesteś złodziejem. To z pewnością ucieszy naszego ojca. Byłeś zawsze jego ulubieńcem. </w:t>
      </w:r>
    </w:p>
    <w:p>
      <w:pPr>
        <w:pStyle w:val="Normal"/>
        <w:spacing w:lineRule="auto" w:line="360"/>
        <w:rPr/>
      </w:pPr>
      <w:r>
        <w:rPr>
          <w:rFonts w:cs="Times New Roman" w:ascii="Times New Roman" w:hAnsi="Times New Roman"/>
          <w:color w:val="000000"/>
          <w:sz w:val="24"/>
          <w:szCs w:val="24"/>
          <w:lang w:val="pl-PL"/>
        </w:rPr>
        <w:t>Kiedy trzej bracia wrócili do domu, ich ojciec szczęśliwy z ich powrotu by uczcić to wydarzenie zabił świniaka. Kiedy jednak Franz powiedział mu, że nauczył się złodziejstwa zaniepokoiło to bardzo ojca, który powiedział: „ Musze spotkać się z sędzią i zawiadomić go o tym”. Bardzo zasmucony ojciec przybył do sędziego i powiedział mu:</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Mój syn Franzl jest bardzo nieszczęśliwy. On przebywał wśród złodziei i nauczył się fachu  złodzieja. Co mam robić?” </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Jeśli on rzeczywiście umie „kraść”, powiedział sędzia „to my potrzebujemy jego umiejętności. Jutro wyślij go do mnie z 50 dukatami. Masz taka sumę?”  </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Tak mam, ale dlaczego ?”</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Jeśli będzie w stanie zrobić to o co mu każę on otrzyma następne 50 dukatów. Jeśli nie - Ty stracisz swoje 50 dukatów a on zostanie zamknięty  w więzieniu”.</w:t>
      </w:r>
    </w:p>
    <w:p>
      <w:pPr>
        <w:pStyle w:val="Normal"/>
        <w:spacing w:lineRule="auto" w:line="360"/>
        <w:rPr/>
      </w:pPr>
      <w:r>
        <w:rPr>
          <w:rFonts w:cs="Times New Roman" w:ascii="Times New Roman" w:hAnsi="Times New Roman"/>
          <w:color w:val="000000"/>
          <w:sz w:val="24"/>
          <w:szCs w:val="24"/>
          <w:lang w:val="pl-PL"/>
        </w:rPr>
        <w:t>Następnego dnia, wieśniak wysyłał ze wszystkimi oszczędnościami  swojego najmłodszego syna do sędziego. „Ty musisz być Franzl” powiedział sędzia. „Dam ci trudne zadanie. Tam na polu  pracuje mój parobek z parą wołów. Jeśli uda ci się ukraść jednego woła i parobek nie zauważy  zarobisz kolejne 50 dukatów, a ja dam ci prace w urzędzie” „ Uda mi się” powiedział Franzl z przekonaniem.</w:t>
      </w:r>
    </w:p>
    <w:p>
      <w:pPr>
        <w:pStyle w:val="Normal"/>
        <w:spacing w:lineRule="auto" w:line="36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rzedostał się niepostrzeżenie na pole by zobaczyć co tam się dzieje. „On teraz orze” - zamruczał do siebie widząc parobka i woły. Niedaleko pod górą był mały las. Franzl przykucnął i niezauważony przez parobka pobiegł w stronę lasu skąd mógł widzieć wszystko, ukrył się za krzakiem i zwołał „cuda nad cudami” !” „Oh” krzyknął parobek i zadziwiony zatrzymał woły. „Co się dzieje ? Co to za cuda ?” -  głośno zapytał. Jednak kiedy nic więcej nie usłyszał dalej kontynuował orkę. Po krótkiej chwili jednak znowu usłyszał głos ze wzgórza  „cuda nad cudami, cuda nad cudami „ „Co za cuda ? Pójdę i zobaczę co to za cuda. Woły są zmęczone i potrzebują odpoczynku”. Jak powiedział tak zrobił. Zatrzymał zwierzęta i poszedł do lasu. W międzyczasie Franzl przemknął z drugiej strony wzgórza. Kiedy parobek zmierza w stronę głosu, Franzl wbiegł na pole wyprzągł jednego woła i odciął jego ogon i przyczepił go do mordy drugiego woła. Po czym przyprowadził pierwszego woła  do sędziego.” „Wykonałem swoje zadanie do końca” wykrzyknął szczęśliwy. „czy parobek zauważył kradzież woła?” - spytał zaskoczony sędzia. „Myślę, że nie” odpowiedział  sprytny złodziejaszek. </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e mogąc odnaleźć tajemniczego głosu wrócił do swoich wołów. Był kompletnie zaskoczony, kiedy zobaczył, że jeden wołu trzyma w mordzie ogon drugiego wołu. Co za cuda wykrzyknęła zaskoczony „jeden wół zjadł drugiego”. Nie mogąc kontynuować orki z jednym wołem wyprzągł  go a sam wrócił do domu.</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Panie, tragedia „ jeden wół pożarł drugiego” </w:t>
      </w:r>
    </w:p>
    <w:p>
      <w:pPr>
        <w:pStyle w:val="Normal"/>
        <w:spacing w:lineRule="auto" w:line="360"/>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 xml:space="preserve">Ty idioto ! Zrobiono z ciebie głupca” krzyknął sędzia. </w:t>
      </w:r>
    </w:p>
    <w:p>
      <w:pPr>
        <w:pStyle w:val="Normal"/>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Franzl dostał dodatkowych 50 dukatów i został zatrudniony jako strażnik ze względu na to, </w:t>
        <w:br/>
        <w:t xml:space="preserve">że wiedział jak radzić sobie ze złodziejami.      </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jc w:val="both"/>
        <w:rPr/>
      </w:pPr>
      <w:r>
        <w:rPr>
          <w:rFonts w:cs="Times New Roman" w:ascii="Times New Roman" w:hAnsi="Times New Roman"/>
          <w:i/>
          <w:iCs/>
          <w:color w:val="000000"/>
          <w:sz w:val="20"/>
          <w:lang w:val="pl-PL"/>
        </w:rPr>
        <w:t xml:space="preserve">Źródło::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Kinder- und Hausmärchen aus der Steiermark“ by Viktor von Geramb</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Graz, 2007 (first edition: Graz, 1941).</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ISBN 978-3853652282</w:t>
      </w:r>
    </w:p>
    <w:p>
      <w:pPr>
        <w:pStyle w:val="Normal"/>
        <w:spacing w:lineRule="auto" w:line="360"/>
        <w:jc w:val="both"/>
        <w:rPr>
          <w:rFonts w:ascii="Times New Roman" w:hAnsi="Times New Roman" w:cs="Times New Roman"/>
          <w:color w:val="000000"/>
          <w:sz w:val="20"/>
          <w:lang w:val="en-GB"/>
        </w:rPr>
      </w:pPr>
      <w:r>
        <w:rPr>
          <w:rFonts w:cs="Times New Roman" w:ascii="Times New Roman" w:hAnsi="Times New Roman"/>
          <w:color w:val="000000"/>
          <w:sz w:val="20"/>
          <w:lang w:val="en-GB"/>
        </w:rPr>
        <w:t>pp. 155-160.</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9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0165</wp:posOffset>
              </wp:positionV>
              <wp:extent cx="565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5F5F5F"/>
      <w:sz w:val="23"/>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464E90"/>
      <w:u w:val="none"/>
    </w:rPr>
  </w:style>
  <w:style w:type="character" w:styleId="PageNumber">
    <w:name w:val="Page Number"/>
    <w:basedOn w:val="DefaultParagraphFont"/>
    <w:rPr/>
  </w:style>
  <w:style w:type="character" w:styleId="HeaderChar">
    <w:name w:val="Header Char"/>
    <w:basedOn w:val="DefaultParagraphFont"/>
    <w:qFormat/>
    <w:rPr>
      <w:rFonts w:ascii="Arial" w:hAnsi="Arial" w:cs="Arial"/>
      <w:color w:val="5F5F5F"/>
      <w:sz w:val="23"/>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9:00Z</dcterms:created>
  <dc:creator>Zabini</dc:creator>
  <dc:description/>
  <cp:keywords/>
  <dc:language>en-US</dc:language>
  <cp:lastModifiedBy>Digenis</cp:lastModifiedBy>
  <cp:lastPrinted>2011-02-15T08:28:00Z</cp:lastPrinted>
  <dcterms:modified xsi:type="dcterms:W3CDTF">2012-02-08T15:14:00Z</dcterms:modified>
  <cp:revision>5</cp:revision>
  <dc:subject/>
  <dc:title>Pilfering</dc:title>
</cp:coreProperties>
</file>