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ΤΟ ΤΖΑΚ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Αυστρί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Μια φορά κι έναν καιρό ήταν ένας άγνωστος, ένας ξεχωριστός κύριος από την Ιταλία, ο οποίος έκανε μια σύντομη στάση για να ξεκουραστεί στο σπίτι ενός βοσκού στη Βόρεια Στίρια, στην Αυστρία. Το σπίτι αυτό βρισκόταν ανάμεσα στα ποτάμια Ενς και Μορ. Στην κουζίνα του, ο βοσκός είχε ένα πολύ μεγάλο και πετρόκτιστο τζάκι το οποίο πρόσεξε ο ξένος.</w:t>
      </w:r>
    </w:p>
    <w:p>
      <w:pPr>
        <w:pStyle w:val="Normal"/>
        <w:numPr>
          <w:ilvl w:val="0"/>
          <w:numId w:val="1"/>
        </w:numPr>
        <w:spacing w:lineRule="auto" w:line="360" w:before="0" w:after="0"/>
        <w:jc w:val="both"/>
        <w:rPr/>
      </w:pPr>
      <w:r>
        <w:rPr>
          <w:rFonts w:cs="Times New Roman" w:ascii="Times New Roman" w:hAnsi="Times New Roman"/>
          <w:sz w:val="24"/>
          <w:szCs w:val="24"/>
        </w:rPr>
        <w:t>Πως μπορείτε να έχετε ένα τόσο βρωμερό πράγμα μέσα στο σπίτι σας; Είπε ο ξένος στο βοσκό. Πετάξτε το και αγοράστε ένα καινούργιο, μια πρακτική σιδερένια ψησταριά, όπως αυτές που έχουμε στην Ιταλία. Μια τέτοια ψησταριά χρειάζεται λιγότερα ξύλα και το ένα τρίτο του χώρου από αυτόν που παίρνει το παλιό σας τζάκι.</w:t>
      </w:r>
    </w:p>
    <w:p>
      <w:pPr>
        <w:pStyle w:val="Normal"/>
        <w:numPr>
          <w:ilvl w:val="0"/>
          <w:numId w:val="1"/>
        </w:numPr>
        <w:spacing w:lineRule="auto" w:line="360" w:before="0" w:after="0"/>
        <w:jc w:val="both"/>
        <w:rPr/>
      </w:pPr>
      <w:r>
        <w:rPr>
          <w:rFonts w:cs="Times New Roman" w:ascii="Times New Roman" w:hAnsi="Times New Roman"/>
          <w:sz w:val="24"/>
          <w:szCs w:val="24"/>
        </w:rPr>
        <w:t>Όχι, όχι, απάντησε ο βοσκός. Δεν είναι όλα τα παλιά αντικείμενα άσχημα και όλα τα καινούρια καλά. Στην οικογένειά μου αλλά και σε μένα αρέσει πολύ αυτό το παλιό τζάκι. Ο προπάππος μου είπε στον παππού μου λίγο πριν πεθάνει, να το γκρεμίσουμε μόνο όταν βρεθούμε σε μεγάλη ανάγκη. Ο παππούς μου το είπε αυτό στον πατέρα μου, ο οποίος με τη σειρά του το είπε σε μένα. Δεν είμαι πλούσιος, αλλά δε θέλω να παρακούσω τις συμβουλές του προπάππου μου ακόμη κι αν δεν τις καταλαβαίνω εντελώς.</w:t>
      </w:r>
    </w:p>
    <w:p>
      <w:pPr>
        <w:pStyle w:val="Normal"/>
        <w:spacing w:lineRule="auto" w:line="360" w:before="0" w:after="0"/>
        <w:jc w:val="both"/>
        <w:rPr/>
      </w:pPr>
      <w:r>
        <w:rPr>
          <w:rFonts w:cs="Times New Roman" w:ascii="Times New Roman" w:hAnsi="Times New Roman"/>
          <w:sz w:val="24"/>
          <w:szCs w:val="24"/>
        </w:rPr>
        <w:t>Όταν άκουσε αυτά τα λόγια, ο ξένος έδειξε να εκνευρίζεται και να χάνει την υπομονή του. Ο βοσκός το κατάλαβε και άρχισε να γίνεται καχύποπτος. Πίστευε πως κάποιος λόγος θα υπάρχει γι’ αυτή τη συμπεριφορά.</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Όλες οι προσπάθειες του ξένου ήταν άκαρπες. Όσο πιο γλυκά μιλούσε ο Ιταλός για την καινούρια ψησταριά, τόσο πιο γλυκά μιλούσε κι ο βοσκός για το παλιό τζάκι και τα προτερήματά του. Στο τέλος, ο ξένος τα παράτησε.</w:t>
      </w:r>
    </w:p>
    <w:p>
      <w:pPr>
        <w:pStyle w:val="Normal"/>
        <w:spacing w:lineRule="auto" w:line="360" w:before="0" w:after="0"/>
        <w:ind w:firstLine="720"/>
        <w:jc w:val="both"/>
        <w:rPr/>
      </w:pPr>
      <w:r>
        <w:rPr>
          <w:rFonts w:cs="Times New Roman" w:ascii="Times New Roman" w:hAnsi="Times New Roman"/>
          <w:sz w:val="24"/>
          <w:szCs w:val="24"/>
        </w:rPr>
        <w:t>Λίγες μέρες αργότερα, έφερε και πάλι την κουβέντα στο παλιό τζάκι. Κάλεσε το βοσκό να ταξιδέψει στην Ιταλία μαζί του και να θαυμάσει όλα τα όμορφα και αξιοθαύμαστα σημεία της χώρας αυτής. Δεν θα πλήρωνε τίποτα για το ταξίδι. Ο Ιταλός κύριος θα πλήρωνε για όλα, έτσι ώστε να ανταποδώσει στο βοσκό τη φιλοξενία που του παρείχε. Στην Ιταλία, θα του έδειχνε και την καινούργια ψησταριά που είχε στο σπίτι του. Εάν άρεσε στο βοσκό, θα μπορούσε να την πάρει αμέσως μαζί του και να αφήσει τον Ιταλό κύριο να γκρεμίσει ο ίδιος το παλιό τζάκι. Ο βοσκός συμφώνησε, καθώς ήταν ενθουσιασμένος με την πρόσκληση για ένα μακρύ και ανέξοδο ταξίδι. Ανυπομονούσε να γνωρίσει όμορφες πόλεις και να δει όμορφα τοπία.</w:t>
      </w:r>
    </w:p>
    <w:p>
      <w:pPr>
        <w:pStyle w:val="Normal"/>
        <w:spacing w:lineRule="auto" w:line="360" w:before="0" w:after="0"/>
        <w:ind w:firstLine="720"/>
        <w:jc w:val="both"/>
        <w:rPr/>
      </w:pPr>
      <w:r>
        <w:rPr>
          <w:rFonts w:cs="Times New Roman" w:ascii="Times New Roman" w:hAnsi="Times New Roman"/>
          <w:sz w:val="24"/>
          <w:szCs w:val="24"/>
        </w:rPr>
        <w:t>Έφυγαν και ο βοσκός ενθουσιάστηκε με τα αξιοθέατα της Ιταλίας. Για να ευχαριστήσει τον κύριο για το ταξίδι, σκέφτηκε να δεχτεί την καινούρια ψησταριά. Όταν έφτασαν στο σπίτι του Ιταλού κυρίου και ο βοσκός είδε την μοντέρνα και σιδερένια ψησταριά, αναγνώρισε τη χρησιμότητά της και αποφάσισε να δεχτεί την προσφορά. Ενημέρωσε τον Ιταλό για την απόφασή του κι αυτός προσπάθησε ακόμη πιο πολύ να ψυχαγωγήσει το βοσκό.</w:t>
      </w:r>
    </w:p>
    <w:p>
      <w:pPr>
        <w:pStyle w:val="Normal"/>
        <w:spacing w:lineRule="auto" w:line="360" w:before="0" w:after="0"/>
        <w:ind w:firstLine="720"/>
        <w:jc w:val="both"/>
        <w:rPr/>
      </w:pPr>
      <w:r>
        <w:rPr>
          <w:rFonts w:cs="Times New Roman" w:ascii="Times New Roman" w:hAnsi="Times New Roman"/>
          <w:sz w:val="24"/>
          <w:szCs w:val="24"/>
        </w:rPr>
        <w:t>Μετά από λίγες μέρες, ο κύριος έπρεπε να φύγει για κάποιες σημαντικές δουλειές. Απουσίαζε, λοιπόν, όλη τη μέρα. Ο βοσκός από περιέργεια κοίταξε όλα τα δωμάτια του σπιτιού. Τότε μπήκε σε ένα μικρό δωμάτιο στο οποίο δεν υπήρχε τίποτα άλλο παρά ένας καθρέφτης στον τοίχο. Ο βοσκός κοίταξε μέσα στον καθρέφτη και έκπληκτος αντί να δει τον εαυτό του, είδε ένα τοπίο. Πλησίασε και σύντομα κατάλαβε ότι ο καθρέφτης έδειχνε το χωριό του. Μπορούσε να δει ακόμη και το σπίτι του αλλά και το τζάκι μέσα στην κουζίνα. Οι τοίχοι έμοιαζαν να είναι διάφανοι: τρεις μεγάλες γλάστρες, γεμάτες από λαμπερά κομμάτια χρυσού, ήταν κρυμμένες στο τζάκι. Τώρα ο βοσκός ήταν σίγουρος ότι ο καθρέφτης ήταν μαγικός. Μπορούσε να βρει και να εμφανίσει κρυμμένους θησαυρούς. Αυτό εξηγούσε γιατί ο Ιταλός ήθελε να γκρεμίσει το παλιό τζάκι.</w:t>
      </w:r>
    </w:p>
    <w:p>
      <w:pPr>
        <w:pStyle w:val="Normal"/>
        <w:spacing w:lineRule="auto" w:line="360" w:before="0" w:after="0"/>
        <w:ind w:firstLine="720"/>
        <w:jc w:val="both"/>
        <w:rPr/>
      </w:pPr>
      <w:r>
        <w:rPr>
          <w:rFonts w:cs="Times New Roman" w:ascii="Times New Roman" w:hAnsi="Times New Roman"/>
          <w:sz w:val="24"/>
          <w:szCs w:val="24"/>
        </w:rPr>
        <w:t>Σκέφτηκε ένα σχέδιο. Πρώτα, έγραψε στη γυναίκα του ένα γράμμα, όπου εξηγούσε το πώς βρήκε τον μαγικό καθρέφτη και ότι μέσα στο τζάκι βρίσκονταν κρυμμένες τρεις μεγάλες γλάστρες γεμάτες χρυσάφι. Καθώς είχε συμφωνήσει με τον Ιταλό να γκρεμίσει το τζάκι, σύντομα θα επέστρεφαν κι οι δυο τους στο χωριό. Έτσι, ζήτησε από τη γυναίκα του να ανοίξει μία τρύπα στον τοίχο από το διπλανό δωμάτιο, να βγάλει έξω τις γλάστρες και να κρύψει το χρυσάφι σε ένα ασφαλές μέρος. Μετά, της ζήτησε να γεμίσει ξανά τις γλάστρες με πέτρες, να τις τοποθετήσει στην αρχική τους θέση και να καλύψει την τρύπα στον τοίχο. Το τζάκι δεν έπρεπε να αλλάξει καθόλου, για να μην υποπτευθεί τίποτα ο Ιταλός. Ο βοσκός ταχυδρόμησε το γράμμα και δεν είπε τίποτα για το θησαυρό όταν ο Ιταλός επέστρεψε αργά το απόγευμα.</w:t>
      </w:r>
    </w:p>
    <w:p>
      <w:pPr>
        <w:pStyle w:val="Normal"/>
        <w:spacing w:lineRule="auto" w:line="360" w:before="0" w:after="0"/>
        <w:ind w:firstLine="720"/>
        <w:jc w:val="both"/>
        <w:rPr/>
      </w:pPr>
      <w:r>
        <w:rPr>
          <w:rFonts w:cs="Times New Roman" w:ascii="Times New Roman" w:hAnsi="Times New Roman"/>
          <w:sz w:val="24"/>
          <w:szCs w:val="24"/>
        </w:rPr>
        <w:t xml:space="preserve">Λίγες μέρες αργότερα, ο Ιταλός και ο βοσκός επέστρεψαν στο χωριό. Στην είσοδο του χωριού συνάντησαν τον μεγαλύτερο γιο του βοσκού, ο οποίος του έκανε νόημα ότι τα γνώριζε όλα. Κατάλαβε ότι η οικογένειά του έλαβε το γράμμα και ακολούθησε τις οδηγίες. Όταν και οι δύο μπήκαν στο σπίτι, ο Ιταλός πήγε κατευθείαν στην κουζίνα, επειδή ήθελε να δει το παλιό τζάκι. Χαμογέλασε επειδή νόμιζε ότι τίποτα δεν είχε αλλάξει. Άρχισε να το γκρεμίζει με μεγάλη ευχαρίστηση. Μπορείτε να φανταστείτε τον θυμό του όταν ανακάλυψε τα τρία δοχεία γεμάτα μόνο με πέτρες και όχι με γυαλιστερά κομμάτια χρυσού; Δεν ήθελε όμως να προδωθεί κι έτσι τοποθέτησε την καινούργια ψησταριά, πήρε τις βαλίτσες του και αναχώρησε χωρίς να αποχαιρετήσει το βοσκό. Ο βοσκός ευχαριστήθηκε που ξεγέλασε τον Ιταλό, ο οποίος ήθελε να κλέψει το θησαυρό του προπάππου το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4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3:00Z</dcterms:created>
  <dc:creator>Christina</dc:creator>
  <dc:description/>
  <cp:keywords/>
  <dc:language>en-US</dc:language>
  <cp:lastModifiedBy>Digenis</cp:lastModifiedBy>
  <dcterms:modified xsi:type="dcterms:W3CDTF">2012-02-07T16:20:00Z</dcterms:modified>
  <cp:revision>7</cp:revision>
  <dc:subject/>
  <dc:title>ΤΟ ΤΖΑΚΙ</dc:title>
</cp:coreProperties>
</file>