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Duchy Rzymian</w:t>
      </w:r>
    </w:p>
    <w:p>
      <w:pPr>
        <w:pStyle w:val="Normal"/>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60"/>
        <w:rPr/>
      </w:pPr>
      <w:r>
        <w:rPr>
          <w:rFonts w:cs="Times New Roman" w:ascii="Times New Roman" w:hAnsi="Times New Roman"/>
          <w:color w:val="000000"/>
          <w:sz w:val="24"/>
          <w:szCs w:val="24"/>
          <w:lang w:val="pl-PL"/>
        </w:rPr>
        <w:t>Pewnego razu młody, silny mężczyzna ze spaloną słońcem twarzą wędrował podpierając się kijem. Wędrował przez okolice Leibniz. Zostawił swoją kochaną mamę i siostrę by wziąć udział w wojnie przeciw tureckiej armii. Chciał  walczyć o zwycięstwo na chwałę cesarza i przy okazji zdobyć trochę  majątku dla siebie, by rodzinie lepiej się żyło. Z pewnością udało mu się wziąć udział w wielu ciężkich bojach ale majątku nie zdobył.</w:t>
      </w:r>
    </w:p>
    <w:p>
      <w:pPr>
        <w:pStyle w:val="Normal"/>
        <w:spacing w:lineRule="auto" w:line="360"/>
        <w:rPr/>
      </w:pPr>
      <w:r>
        <w:rPr>
          <w:rFonts w:cs="Times New Roman" w:ascii="Times New Roman" w:hAnsi="Times New Roman"/>
          <w:color w:val="000000"/>
          <w:sz w:val="24"/>
          <w:szCs w:val="24"/>
          <w:lang w:val="pl-PL"/>
        </w:rPr>
        <w:t>Był bardzo zmęczony długą wędrówką więc usiadł w cieniu drzewa na małym wzgórku i zasnął. Nagle ktoś poklepał go delikatnie po plecach. Przebudził się i ze zdumnieniem spojrzał na starego człowieka w dziwnym ubraniu o bardzo przyjaznym spojrzeniu.</w:t>
      </w:r>
    </w:p>
    <w:p>
      <w:pPr>
        <w:pStyle w:val="Normal"/>
        <w:spacing w:lineRule="auto" w:line="360"/>
        <w:rPr/>
      </w:pPr>
      <w:r>
        <w:rPr>
          <w:rFonts w:cs="Times New Roman" w:ascii="Times New Roman" w:hAnsi="Times New Roman"/>
          <w:color w:val="000000"/>
          <w:sz w:val="24"/>
          <w:szCs w:val="24"/>
          <w:lang w:val="pl-PL"/>
        </w:rPr>
        <w:t>Stary człowiek skinął ręką na niego i młodzieniec poszedł za nim śmiało. Minęli kilka grobowców i w końcu weszli do jednego z nich.</w:t>
      </w:r>
    </w:p>
    <w:p>
      <w:pPr>
        <w:pStyle w:val="Normal"/>
        <w:spacing w:lineRule="auto" w:line="360"/>
        <w:rPr/>
      </w:pPr>
      <w:r>
        <w:rPr>
          <w:rFonts w:cs="Times New Roman" w:ascii="Times New Roman" w:hAnsi="Times New Roman"/>
          <w:color w:val="000000"/>
          <w:sz w:val="24"/>
          <w:szCs w:val="24"/>
          <w:lang w:val="pl-PL"/>
        </w:rPr>
        <w:t>Szli przez wysoką kryptę, gdzie wokół stołu zgromadzonych było wielu mężczyzn. Wszyscy byli ubrani tak samo jak ich przywódca. Przywitali zaskoczonego młodzieńca wypełnionymi złotem sakiewkami i kieszeniami.</w:t>
      </w:r>
    </w:p>
    <w:p>
      <w:pPr>
        <w:pStyle w:val="Normal"/>
        <w:spacing w:lineRule="auto" w:line="360"/>
        <w:rPr/>
      </w:pPr>
      <w:r>
        <w:rPr>
          <w:rFonts w:cs="Times New Roman" w:ascii="Times New Roman" w:hAnsi="Times New Roman"/>
          <w:color w:val="000000"/>
          <w:sz w:val="24"/>
          <w:szCs w:val="24"/>
          <w:lang w:val="pl-PL"/>
        </w:rPr>
        <w:t>Jeden  z nich podał młodzieńcowi puchar wina.</w:t>
      </w:r>
    </w:p>
    <w:p>
      <w:pPr>
        <w:pStyle w:val="Normal"/>
        <w:spacing w:lineRule="auto" w:line="360"/>
        <w:rPr/>
      </w:pPr>
      <w:r>
        <w:rPr>
          <w:rFonts w:cs="Times New Roman" w:ascii="Times New Roman" w:hAnsi="Times New Roman"/>
          <w:color w:val="000000"/>
          <w:sz w:val="24"/>
          <w:szCs w:val="24"/>
          <w:lang w:val="pl-PL"/>
        </w:rPr>
        <w:t>Pomimo, że młodzieniec nie mógł zrozumieć języka w jakim rozmawiali, ci obcy  ale przyjaźni ludzie wydawali się rozmawiać po łacinie. Był to bowiem ten sam język, którego używał ksiądz podczas mszy w kościele w jego rodzinnej wiosce. By podziękować starszym młodzieniec odważnie podniósł swój puchar, opróżnił jego zawartość i radośnie zawołał „Wiwat”!. Ze wszystkich stron  krypty, w odpowiedzi na toast rozległo się „Wiwat , wiwat”. Wydawało się, jakby jedno łacińskie słowo obudziło dusze wszystkich Rzymian, którzy spoczywali w spokoju przez półtora tysiąca lat. Wszyscy oni byli szczęśliwi słysząc słowo w ich języku ojczystym. Nie słyszeli go przez długi czas, przebywając w dalekiej północnej ziemi.</w:t>
      </w:r>
    </w:p>
    <w:p>
      <w:pPr>
        <w:pStyle w:val="Normal"/>
        <w:spacing w:lineRule="auto" w:line="360"/>
        <w:rPr/>
      </w:pPr>
      <w:r>
        <w:rPr>
          <w:rFonts w:cs="Times New Roman" w:ascii="Times New Roman" w:hAnsi="Times New Roman"/>
          <w:color w:val="000000"/>
          <w:sz w:val="24"/>
          <w:szCs w:val="24"/>
          <w:lang w:val="pl-PL"/>
        </w:rPr>
        <w:t>Coraz więcej postaci gromadziło się wokół młodzieńca, wznosząc głośne toasty. Młodzieniec ponownie kilka razy wykrzyknął „wiwat”. To było jedyne słowo jakie znał po łacinie. Nagle młodzieniec otrząsnął się. Przebudził się i znowu leżał na wzgórku pod drzewem. Pomyślał, że to był tylko sen ale kiedy włożył ręka do kieszeni znalazł w nich pełno starożytnych złotych monet  Zrozumiał, że to co widział to nie był sen i że rzeczywiście jest teraz bogaty.</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łodzieniec powędrował dalej i w końcu, szczęśliwie przybył do rodzinnego domu. Skończyły się nieustanne kłopoty życia codziennego dla kochanej mamy i siostry. Młodzieniec wkrótce  potem znalazł narzeczoną. Podczas ich  uroczystości ślubnej, uczcił pamięć dobroczyńców spod Leibniz wznosząc toast na ich cześć i wołając po łacinie „Wiwat”.</w:t>
      </w:r>
    </w:p>
    <w:p>
      <w:pPr>
        <w:pStyle w:val="Normal"/>
        <w:spacing w:lineRule="auto" w:line="36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360"/>
        <w:jc w:val="both"/>
        <w:rPr/>
      </w:pPr>
      <w:r>
        <w:rPr>
          <w:rFonts w:cs="Times New Roman" w:ascii="Times New Roman" w:hAnsi="Times New Roman"/>
          <w:i/>
          <w:color w:val="000000"/>
          <w:sz w:val="20"/>
        </w:rPr>
        <w:t>Żródło:</w:t>
      </w:r>
      <w:r>
        <w:rPr>
          <w:rFonts w:cs="Times New Roman" w:ascii="Times New Roman" w:hAnsi="Times New Roman"/>
          <w:color w:val="000000"/>
          <w:sz w:val="20"/>
        </w:rPr>
        <w:t xml:space="preserve"> </w:t>
        <w:br/>
        <w:t>“Sagen aus der grünen Mark“ by Hans von der Sann, Graz, 1911. pp. 262-26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65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TMLVariable">
    <w:name w:val="HTML Variable"/>
    <w:basedOn w:val="DefaultParagraphFont"/>
    <w:qFormat/>
    <w:rPr>
      <w:i w:val="false"/>
      <w:iCs w:val="false"/>
      <w:color w:val="3366CC"/>
    </w:rPr>
  </w:style>
  <w:style w:type="character" w:styleId="Egparentofegisexamp">
    <w:name w:val="eg parentof__eg__is__examp"/>
    <w:basedOn w:val="DefaultParagraphFont"/>
    <w:qForma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9:00Z</dcterms:created>
  <dc:creator>Zabini</dc:creator>
  <dc:description/>
  <cp:keywords/>
  <dc:language>en-US</dc:language>
  <cp:lastModifiedBy>Digenis</cp:lastModifiedBy>
  <cp:lastPrinted>2011-02-14T16:13:00Z</cp:lastPrinted>
  <dcterms:modified xsi:type="dcterms:W3CDTF">2012-02-08T15:14:00Z</dcterms:modified>
  <cp:revision>10</cp:revision>
  <dc:subject/>
  <dc:title>Pilfering</dc:title>
</cp:coreProperties>
</file>