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Narzeczony żaby</w:t>
      </w:r>
    </w:p>
    <w:p>
      <w:pPr>
        <w:pStyle w:val="Normal"/>
        <w:spacing w:lineRule="auto" w:line="360"/>
        <w:jc w:val="center"/>
        <w:rPr>
          <w:b/>
          <w:b/>
          <w:sz w:val="28"/>
          <w:szCs w:val="28"/>
        </w:rPr>
      </w:pPr>
      <w:r>
        <w:rPr>
          <w:b/>
          <w:sz w:val="28"/>
          <w:szCs w:val="28"/>
        </w:rPr>
      </w:r>
    </w:p>
    <w:p>
      <w:pPr>
        <w:pStyle w:val="Normal"/>
        <w:spacing w:lineRule="auto" w:line="360"/>
        <w:rPr/>
      </w:pPr>
      <w:r>
        <w:rPr>
          <w:lang w:val="pl-PL"/>
        </w:rPr>
        <w:t>Biedna wdowa postanowiła przekazać swój skromny majątek tylko jednemu z jej  trzech synów, gdyż to, co miała było zbyt mało by dzielić je na trzech. Jednak kochała ich wszystkich tak samo i aby nie wybierać samej tego, który odziedziczy cały majątek, dała każdemu z nich wiązkę lnu. „ ten kto przyniesie mi z powrotem najpiękniejszą nić do tkania, ten dostanie dom i inne dobra”.</w:t>
      </w:r>
    </w:p>
    <w:p>
      <w:pPr>
        <w:pStyle w:val="Normal"/>
        <w:spacing w:lineRule="auto" w:line="360"/>
        <w:rPr>
          <w:lang w:val="pl-PL"/>
        </w:rPr>
      </w:pPr>
      <w:r>
        <w:rPr>
          <w:lang w:val="pl-PL"/>
        </w:rPr>
        <w:t>Trzej bracia opuścili dom i ruszyli przed siebie w świat.</w:t>
      </w:r>
    </w:p>
    <w:p>
      <w:pPr>
        <w:pStyle w:val="Normal"/>
        <w:spacing w:lineRule="auto" w:line="360"/>
        <w:rPr/>
      </w:pPr>
      <w:r>
        <w:rPr>
          <w:lang w:val="pl-PL"/>
        </w:rPr>
        <w:t>Najmłodszy był ogromnie smutny z powodu opuszczenia domu matki. Kiedy dotarł do ciemnego lasu poczuł się jeszcze bardzo zasmucony. Doszedł do jeziora i zaczął go okrążać, szukając drogi. Nad jeziorem było mnóstwo żab. Nagle wielka żaba wyskoczyła i stanęła przed nim. „ Nie obawiaj się mnie” - powiedziała żaba – „Powiedz czemu jest taki smutny”. Młodzieniec opowiedział jej wszystko o powodach swojego smutku.  Żaba wzięła len, wskoczyła do jeziora i wróciła z nitką do przędzenia lnu. Młodzieniec podziękował żabie i już zamierzał wracać do domu, kiedy żaba powiedziała mu, żeby wrócił nad jezioro ponownie, znalazł złotą trzcinę i dotknął nią trzy razy żabę a potem trzy razy wodę. Mówiąc to żaba zniknęła w jeziorze.</w:t>
      </w:r>
    </w:p>
    <w:p>
      <w:pPr>
        <w:pStyle w:val="Normal"/>
        <w:spacing w:lineRule="auto" w:line="360"/>
        <w:rPr/>
      </w:pPr>
      <w:r>
        <w:rPr>
          <w:lang w:val="pl-PL"/>
        </w:rPr>
        <w:t>Kiedy najmłodszy syn wrócił do domu matki z piękną nicią do przędzenia lnu jego bracia już czekali na niego. Jego nić do przędzenia była rzeczywiście najpiękniejsza i dlatego on  odziedziczył po matce mały domek i wszystkie inne dobra. Jego bracia nie byli z tego zadowoleni. Młodzieniec nie został długo w domu. Wrócił szybko nad jezioro i znalazł tam złota trzcinę. Kidy ja podniósł, żaba stanęła przed nim. Młody człowiek dotknął ją trzciną trzy razy i w tym samym momencie żaba zamieniła się w piękną dziewczynę, ubraną w srebrną suknię. Następnie młodzieniec dotknął laską trzy razy lustro wody jeziora i nagle wszytko zamieniło się w zamek z kwitnącymi łąkami i pasącymi się na nich tysiącami owiec i krów. Młodzieniec myślał ze to sen ale dziewczyna wzięła go za rękę i  zaprowadziła do zamku. Tam już czekały niezliczone ilości służby, pasterzy i myśliwych, by podziękować mu za ocalenie. Zła czarownica zaczarowała zamek i jego mieszkańców 300 lat temu.</w:t>
      </w:r>
    </w:p>
    <w:p>
      <w:pPr>
        <w:pStyle w:val="Normal"/>
        <w:spacing w:lineRule="auto" w:line="360"/>
        <w:rPr/>
      </w:pPr>
      <w:r>
        <w:rPr>
          <w:lang w:val="pl-PL"/>
        </w:rPr>
        <w:t>Po tym wszystkim najmłodszy syn ożenił się z piękną dziewczyną. Zaprosił  matkę i braci na wesele i oddał im dom i jeszcze dodał bardzo dużo pieniędzy. Wszyscy żyli w pokoju i szczęśliwie. Nikt nie wie gdzie to wszystko się wydarzyło i gdzie było to jezioro. Wiadomo jedynie ze to wszystko działo się w północnym Tyrolu</w:t>
      </w:r>
      <w:r>
        <w:rPr>
          <w:sz w:val="28"/>
          <w:szCs w:val="28"/>
          <w:lang w:val="pl-PL"/>
        </w:rPr>
        <w:t xml:space="preserve">.     </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0"/>
      <w:contextualSpacing/>
      <w:rPr>
        <w:sz w:val="14"/>
        <w:szCs w:val="14"/>
        <w:lang w:val="en-GB"/>
      </w:rPr>
    </w:pPr>
    <w:r>
      <w:rPr>
        <w:sz w:val="14"/>
        <w:szCs w:val="14"/>
        <w:lang w:val="en-GB"/>
      </w:rPr>
    </w:r>
  </w:p>
  <w:p>
    <w:pPr>
      <w:pStyle w:val="Header"/>
      <w:spacing w:before="0" w:after="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653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0:06:00Z</dcterms:created>
  <dc:creator>ARTEMIS</dc:creator>
  <dc:description/>
  <cp:keywords/>
  <dc:language>en-US</dc:language>
  <cp:lastModifiedBy>Digenis</cp:lastModifiedBy>
  <cp:lastPrinted>2011-02-16T12:28:00Z</cp:lastPrinted>
  <dcterms:modified xsi:type="dcterms:W3CDTF">2012-02-08T15:15:00Z</dcterms:modified>
  <cp:revision>6</cp:revision>
  <dc:subject/>
  <dc:title>The toad brout</dc:title>
</cp:coreProperties>
</file>