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sz w:val="28"/>
          <w:szCs w:val="28"/>
          <w:lang w:val="pl-PL"/>
        </w:rPr>
      </w:pPr>
      <w:r>
        <w:rPr>
          <w:b/>
          <w:sz w:val="28"/>
          <w:szCs w:val="28"/>
          <w:lang w:val="pl-PL"/>
        </w:rPr>
        <w:t>Złote buty</w:t>
      </w:r>
    </w:p>
    <w:p>
      <w:pPr>
        <w:pStyle w:val="Default"/>
        <w:spacing w:lineRule="auto" w:line="360"/>
        <w:jc w:val="center"/>
        <w:rPr>
          <w:b/>
          <w:b/>
          <w:sz w:val="28"/>
          <w:szCs w:val="28"/>
          <w:lang w:val="pl-PL"/>
        </w:rPr>
      </w:pPr>
      <w:r>
        <w:rPr>
          <w:b/>
          <w:sz w:val="28"/>
          <w:szCs w:val="28"/>
          <w:lang w:val="pl-PL"/>
        </w:rPr>
      </w:r>
    </w:p>
    <w:p>
      <w:pPr>
        <w:pStyle w:val="Default"/>
        <w:spacing w:lineRule="auto" w:line="360"/>
        <w:rPr/>
      </w:pPr>
      <w:r>
        <w:rPr>
          <w:lang w:val="pl-PL"/>
        </w:rPr>
        <w:t>Żył sobie stary muzyk. Grał na swoich skrzypcach i  podróżował po całym świecie. I tak zarabiał na życie. Pewnego dnia zatrzymał się przed kaplicą i będąc w dobrym nastroju wszedł do niej i zaczęła grać i śpiewać, jak mógł najlepiej na chwalę Bożą.  Nagle złoty but z ołtarza Marii Dziewicy upadł przed nim. Stary muzyk rozejrzał się wokoło ale nie zobaczył nikogo, kto mógłby tym złotym but rzucić.</w:t>
      </w:r>
    </w:p>
    <w:p>
      <w:pPr>
        <w:pStyle w:val="Default"/>
        <w:spacing w:lineRule="auto" w:line="360"/>
        <w:rPr>
          <w:lang w:val="pl-PL"/>
        </w:rPr>
      </w:pPr>
      <w:r>
        <w:rPr>
          <w:lang w:val="pl-PL"/>
        </w:rPr>
        <w:t xml:space="preserve">Pochylił się i podniósł dziwny prezent.  Nie mógł ocenić  jego prawdziwej wartości  i pomyślał, że but jest pomalowany na złoty kolor. „Mimo że prezent jest mały, to powinienem być z niego zadowolony” - powiedział do siebie. Mówiąc to włożył mały but do kieszeni, wyszedł z kaplicy i powędrował dalej </w:t>
      </w:r>
    </w:p>
    <w:p>
      <w:pPr>
        <w:pStyle w:val="Default"/>
        <w:spacing w:lineRule="auto" w:line="360"/>
        <w:rPr/>
      </w:pPr>
      <w:r>
        <w:rPr>
          <w:lang w:val="pl-PL"/>
        </w:rPr>
        <w:t>Po godzinie dotarł do gospodarstwa. Tam również grał i śpiewał. Zazwyczaj coś otrzymywał za swoją muzykę. Zanim wyruszył dalej pokazał gospodarzowi piękny but i spytał go czy nie chciałby go kupić. Gospodarz spojrzał na but, obrócił go kilkakrotnie by sprawdzić go ze wszystkich stron, potrzasnął głową i zaczął spoglądać a to na but a to na muzyka. Zrozumiał, że to jest bardzo wartościowy przedmiot i pomyślał, że muzyk jest rabusiem. Chcąc uniknąć kłopotów powiedział, że nie chce mieć z tym nic wspólnego i poradził by muzyk poszedł do szewca.</w:t>
      </w:r>
    </w:p>
    <w:p>
      <w:pPr>
        <w:pStyle w:val="Default"/>
        <w:spacing w:lineRule="auto" w:line="360"/>
        <w:rPr/>
      </w:pPr>
      <w:r>
        <w:rPr>
          <w:lang w:val="pl-PL"/>
        </w:rPr>
        <w:t>Na kolejnym placu  targowym muzyk poszedł do szewca i zaoferował mu złoty but do kupienia. Szewc także pomyślał, że sprawa  jest podejrzana i powiedział: „Nie mogę wykorzystać tych butów bo one nie są zrobione ze skóry” i poradził mu żeby poszedł do złotnika, który jest akurat w jego sąsiedztwie i nawet pokazał mu drogę na skróty aby jak najszybciej pozbyć się muzyka.</w:t>
      </w:r>
    </w:p>
    <w:p>
      <w:pPr>
        <w:pStyle w:val="Default"/>
        <w:spacing w:lineRule="auto" w:line="360"/>
        <w:rPr/>
      </w:pPr>
      <w:r>
        <w:rPr>
          <w:lang w:val="pl-PL"/>
        </w:rPr>
        <w:t>Chwilę później muzyk zaproponował sprzedaż złotego buta złotnikowi. On także obejrzał przedmiot ze wszystkich stron i nawet położył na wagę by go zważyć i potem popatrzył podejrzliwie przez okulary na człowieka, który chciał mu sprzedać tak wartościowy przedmiot i powiedział: „Kupię ten but ale musisz poczekać chwilę aż wyjmę odpowiednią ilość pieniędzy z banku”. A tak naprawdę wysłał praktykanta, by zawiadomił straże i by aresztowali podejrzanego człowieka.</w:t>
      </w:r>
    </w:p>
    <w:p>
      <w:pPr>
        <w:pStyle w:val="Default"/>
        <w:spacing w:lineRule="auto" w:line="360"/>
        <w:rPr>
          <w:lang w:val="pl-PL"/>
        </w:rPr>
      </w:pPr>
      <w:r>
        <w:rPr>
          <w:lang w:val="pl-PL"/>
        </w:rPr>
        <w:t>Po kilku minutach pięciu strażników zjawiło się u złotnika. Jeden z nich spytał muzyka gdzie ukradł ten drogocenny przedmiot „Bóg w niebie wie, że ja tego nie ukradłem” - odpowiedział muzyk. Następnie opowiedział strażnikom, jak wszedł do kaplicy, zagrał i zaśpiewał przed ołtarzem Maryi Dziewicy i ni stąd ni zowąd złoty but znalazł się u jego stóp. „I ty myślisz, że my ci uwierzymy?” - krzyknął jeden ze strażników - „Jesteś złodziejem i pójdziesz z nami”.</w:t>
      </w:r>
    </w:p>
    <w:p>
      <w:pPr>
        <w:pStyle w:val="Default"/>
        <w:spacing w:lineRule="auto" w:line="360"/>
        <w:rPr/>
      </w:pPr>
      <w:r>
        <w:rPr>
          <w:lang w:val="pl-PL"/>
        </w:rPr>
        <w:t>Stary muzyk wiedział co to znaczy i co go czeka. Jednak jak mógłby udowodnić strażnikom swoją niewinność ? Nie miał żadnych świadków. Strażnicy już zamierzali zabrać muzyka do więzienia gdy wpadł na taki pomysł. Porosił ich by pozwolili mu zagrać jeszcze raz w kaplicy, zanim zabiorą go do więzienia. Może udałoby mu się w ten sposób potwierdzić swoją niewinność. Strażników to rozśmieszyło ale zgodzili się spełnić jego prośbę bardziej dla własnej uciechy niż przez wzgląd na dowiedzenie się prawdy.</w:t>
      </w:r>
    </w:p>
    <w:p>
      <w:pPr>
        <w:pStyle w:val="Default"/>
        <w:spacing w:lineRule="auto" w:line="360"/>
        <w:rPr/>
      </w:pPr>
      <w:r>
        <w:rPr>
          <w:lang w:val="pl-PL"/>
        </w:rPr>
        <w:t>Zabrali starego człowieka do kaplicy a on zaczął grać i śpiewać, tak jak to zrobił wcześniej a nawet lepiej niż przedtem, gdyż teraz prosił Boga, swojego jedynego świadka, o pomoc.</w:t>
      </w:r>
    </w:p>
    <w:p>
      <w:pPr>
        <w:pStyle w:val="Default"/>
        <w:spacing w:lineRule="auto" w:line="360"/>
        <w:rPr/>
      </w:pPr>
      <w:r>
        <w:rPr>
          <w:lang w:val="pl-PL"/>
        </w:rPr>
        <w:t>Kiedy skończył swoją pieśń cud zdarzył się ponownie! Strażnicy zobaczyli, że następny but upadł u stóp starego muzyka. Promień światła rozświetlił kaplicę. I trudno było zgadnąć czy światło jaśniało poprzez witraże czy z ołtarza. W tej samej chwili strażnicy zrozumieli, że to co powiedział stary muzyk było prawdą i że złote buty były nagrodą niebios za jego cudowną muzykę. Głęboko poruszeni zostawili go w spokoju.</w:t>
      </w:r>
    </w:p>
    <w:p>
      <w:pPr>
        <w:pStyle w:val="Default"/>
        <w:spacing w:lineRule="auto" w:line="360"/>
        <w:rPr/>
      </w:pPr>
      <w:r>
        <w:rPr>
          <w:lang w:val="pl-PL"/>
        </w:rPr>
        <w:t>Szczęśliwy muzyk wrócił do złotnika który kupił od niego złote buty i zapłacił mu za nie tak dużo pieniędzy że do końca swoich dni nie musiał zarabiać na życie grą na skrzypcach.</w:t>
      </w:r>
    </w:p>
    <w:sectPr>
      <w:headerReference w:type="default" r:id="rId2"/>
      <w:headerReference w:type="first" r:id="rId3"/>
      <w:footerReference w:type="default" r:id="rId4"/>
      <w:footerReference w:type="first" r:id="rId5"/>
      <w:type w:val="nextPage"/>
      <w:pgSz w:orient="landscape" w:w="12500" w:h="17020"/>
      <w:pgMar w:left="1800"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0"/>
      <w:contextualSpacing/>
      <w:rPr>
        <w:sz w:val="14"/>
        <w:szCs w:val="14"/>
        <w:lang w:val="en-GB"/>
      </w:rPr>
    </w:pPr>
    <w:r>
      <w:rPr>
        <w:sz w:val="14"/>
        <w:szCs w:val="14"/>
        <w:lang w:val="en-GB"/>
      </w:rPr>
    </w:r>
  </w:p>
  <w:p>
    <w:pPr>
      <w:pStyle w:val="Header"/>
      <w:spacing w:before="0" w:after="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50165</wp:posOffset>
              </wp:positionV>
              <wp:extent cx="5653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31:00Z</dcterms:created>
  <dc:creator>ppanaou</dc:creator>
  <dc:description/>
  <cp:keywords/>
  <dc:language>en-US</dc:language>
  <cp:lastModifiedBy>Digenis</cp:lastModifiedBy>
  <dcterms:modified xsi:type="dcterms:W3CDTF">2012-02-08T15:15:00Z</dcterms:modified>
  <cp:revision>5</cp:revision>
  <dc:subject/>
  <dc:title>DIE GOLDENEN SCHUHE• Osterreich</dc:title>
</cp:coreProperties>
</file>