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Το Λιοντάρι, ο Πελαργός και το Μυρμήγκι</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Αυστρία</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άποτε ζούσε μια φτωχή χήρα με τον γιο της το Χανς σε ένα δάσος. Ο γιος της όμως ονειρευόταν να γνωρίσει τον κόσμο. Η μητέρα του δεν μπορούσε να τον σταματήσει και έτσι ο γιος έφυγε από το σπίτι.</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Καθώς περπατούσε στο δάσος, άκουσε ξαφνικά ένα φοβερό ουρλιαχτό. «Πρέπει να  δω τι είναι αυτό!» σκέφτηκε ο Χανς και πήγε να δει τι συμβαίνει. Προς μεγάλη του έκπληξη είδε ένα λιοντάρι, ένα πελαργό κι ένα μυρμήγκι να τσακώνονται και να συζητούν σε ποιον ανήκει το νεκρό άλογο που είχαν μπροστά τους! Τα τρία ζώα ζήτησαν από τον Χανς να λύσει το πρόβλημά τους. Ο Χανς χωρίς να το πολυσκεφτεί αποφάσισε να δώσει το κρέας στο λιοντάρι, τα κόκαλα στον πελαργό και το κρανίο στο μυρμήγκι. </w:t>
      </w:r>
    </w:p>
    <w:p>
      <w:pPr>
        <w:pStyle w:val="Normal"/>
        <w:spacing w:lineRule="auto" w:line="360" w:before="0" w:after="0"/>
        <w:ind w:firstLine="360"/>
        <w:jc w:val="both"/>
        <w:rPr/>
      </w:pPr>
      <w:r>
        <w:rPr>
          <w:rFonts w:cs="Times New Roman" w:ascii="Times New Roman" w:hAnsi="Times New Roman"/>
          <w:sz w:val="24"/>
          <w:szCs w:val="24"/>
        </w:rPr>
        <w:t>Τα ζώα ικανοποιήθηκαν με αυτή την απόφαση και τον ευχαρίστησαν.</w:t>
      </w:r>
    </w:p>
    <w:p>
      <w:pPr>
        <w:pStyle w:val="Style14"/>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Φίλε μου, είπε το λιοντάρι, θα ήθελα να σε ευχαριστήσω, δεν μπορώ να σε αφήσω να φύγεις χωρίς να στο ανταποδώσω. Έτσι, κάθε φορά που θα λες «Χανς, το λιοντάρι!» θα γίνεσαι εφτά φορές πιο δυνατός κι από το πιο δυνατό λιοντάρι.</w:t>
      </w:r>
    </w:p>
    <w:p>
      <w:pPr>
        <w:pStyle w:val="Style14"/>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Κι εγώ θα ήθελα να σε ευχαριστήσω, είπε ο πελαργός. Κάθε φορά που θα λες «Χανς, ο πελαργός!» θα πετάς εφτά φορές ψηλότερα κι από το πιο δυνατό πουλί.</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Το μυρμήγκι έκανε ένα βήμα μπροστά και είπε:</w:t>
      </w:r>
    </w:p>
    <w:p>
      <w:pPr>
        <w:pStyle w:val="Style14"/>
        <w:numPr>
          <w:ilvl w:val="0"/>
          <w:numId w:val="1"/>
        </w:numPr>
        <w:spacing w:lineRule="auto" w:line="360" w:before="0" w:after="0"/>
        <w:contextualSpacing/>
        <w:jc w:val="both"/>
        <w:rPr/>
      </w:pPr>
      <w:r>
        <w:rPr>
          <w:rFonts w:cs="Times New Roman" w:ascii="Times New Roman" w:hAnsi="Times New Roman"/>
          <w:sz w:val="24"/>
          <w:szCs w:val="24"/>
        </w:rPr>
        <w:t>Αγαπημένε μου φίλε, θα ήθελα κι εγώ με τη σειρά μου να σε ευχαριστήσω. Κάθε φορά που θα λες «Χανς, το μυρμήγκι!» θα γίνεσαι εφτά φορές πιο μικρός κι από το πιο μικρό μυρμήγκι.</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Ο Χανς αποχαιρέτησε τα ζώα και συνέχισε τη διαδρομή του μέσα στο δάσος. </w:t>
      </w:r>
    </w:p>
    <w:p>
      <w:pPr>
        <w:pStyle w:val="Style14"/>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Σιγά-σιγά η βλάστηση αραίωνε και σύντομα ο νεαρός άντρας βγήκε από το δάσος. Τότε, είδε μια πόλη. Πλησίασε και είδε ότι όλα τα σπίτια ήτανε καλυμμένα με μαύρο χρώμα και οι κάτοικοι φορούσαν μαύρα ρούχα. Ρώτησε τι είχε συμβεί και ένας άντρας του είπε: «Ένας δράκος με τρία κεφάλια έχει αρπάξει την όμορφη κόρη του βασιλιά μας και την κρατά φυλακισμένη σε ένα κάστρο μακριά από ‘δω. Κανένας δεν μπορεί να την σώσει».</w:t>
      </w:r>
    </w:p>
    <w:p>
      <w:pPr>
        <w:pStyle w:val="Style14"/>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Ο Χανς ρώτησε πού βρίσκεται το κάστρο και ξεκίνησε να πάει να σώσει την πριγκίπισσα. Περπατούσε για μέρες, μέχρι που ανακάλυψε το λόφο στην κορυφή του οποίου βρισκόταν το κάστρο του δράκου. Ήταν όμως αδύνατον να σκαρφαλώσει στο λόφο. Γλιστρούσε γιατί ο δράκος είχε ρίξει λάδι. Ο Χανς σταμάτησε κι άρχισε να σκέφτεται τι να κάνει. Ξαφνικά, θυμήθηκε τα τρία ζώα και τις υποσχέσεις που του είχαν δώσει. Είπε τότε: «Χανς, ο πελαργός!» Ξάφνου μεταμορφώθηκε σε πελαργό και πέταξε ψηλά στην κορυφή του λόφου. Όμως η πόρτα του κάστρου ήταν κλειδωμένη και κανείς δεν μπορούσε να την ανοίξει. Τότε, ο νεαρός είπε «Χανς, το μυρμήγκι!» και σε δευτερόλεπτα μέσα μεταμορφώθηκε σε μικροσκοπικό μυρμήγκι. Πέρασε, λοιπόν, μέσα από μια χαραμάδα στην πόρτα και μπήκε στο κάστρο.</w:t>
      </w:r>
    </w:p>
    <w:p>
      <w:pPr>
        <w:pStyle w:val="Style14"/>
        <w:spacing w:lineRule="auto" w:line="360" w:before="0" w:after="0"/>
        <w:ind w:left="0" w:firstLine="360"/>
        <w:contextualSpacing/>
        <w:jc w:val="both"/>
        <w:rPr/>
      </w:pPr>
      <w:r>
        <w:rPr>
          <w:rFonts w:cs="Times New Roman" w:ascii="Times New Roman" w:hAnsi="Times New Roman"/>
          <w:sz w:val="24"/>
          <w:szCs w:val="24"/>
        </w:rPr>
        <w:t>Μπαίνοντας στο κάστρο έγινε και πάλι άνθρωπος, όπως ήταν πριν και άρχισε να τριγυρίζει στα δωμάτια του κάστρου. Ένας μικροσκοπικός και ηλικιωμένος άντρας με μακριά γενειάδα εμφανίστηκε μπροστά του.</w:t>
      </w:r>
    </w:p>
    <w:p>
      <w:pPr>
        <w:pStyle w:val="Style14"/>
        <w:numPr>
          <w:ilvl w:val="0"/>
          <w:numId w:val="1"/>
        </w:numPr>
        <w:spacing w:lineRule="auto" w:line="360" w:before="0" w:after="0"/>
        <w:contextualSpacing/>
        <w:jc w:val="both"/>
        <w:rPr/>
      </w:pPr>
      <w:r>
        <w:rPr>
          <w:rFonts w:cs="Times New Roman" w:ascii="Times New Roman" w:hAnsi="Times New Roman"/>
          <w:sz w:val="24"/>
          <w:szCs w:val="24"/>
        </w:rPr>
        <w:t>Τι ψάχνεις νεαρέ; Ρώτησε ο παππούλης.</w:t>
      </w:r>
    </w:p>
    <w:p>
      <w:pPr>
        <w:pStyle w:val="Style14"/>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Ήρθα να σώσω την κόρη του βασιλιά, απάντησε ο Χανς.</w:t>
      </w:r>
    </w:p>
    <w:p>
      <w:pPr>
        <w:pStyle w:val="Style14"/>
        <w:numPr>
          <w:ilvl w:val="0"/>
          <w:numId w:val="1"/>
        </w:numPr>
        <w:spacing w:lineRule="auto" w:line="360" w:before="0" w:after="0"/>
        <w:contextualSpacing/>
        <w:jc w:val="both"/>
        <w:rPr/>
      </w:pPr>
      <w:r>
        <w:rPr>
          <w:rFonts w:cs="Times New Roman" w:ascii="Times New Roman" w:hAnsi="Times New Roman"/>
          <w:sz w:val="24"/>
          <w:szCs w:val="24"/>
        </w:rPr>
        <w:t>Δεν είναι και τόσο εύκολο. Ένας φοβερός δράκος την κρατά φυλακισμένη και κοιμάται στα πόδια της.</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Αλλά ο Χανς δεν φοβήθηκε. Ρώτησε που μπορεί να βρει ένα σπαθί. Ο παππούς του έδειξε τον δρόμο.</w:t>
      </w:r>
    </w:p>
    <w:p>
      <w:pPr>
        <w:pStyle w:val="Style14"/>
        <w:numPr>
          <w:ilvl w:val="0"/>
          <w:numId w:val="1"/>
        </w:numPr>
        <w:spacing w:lineRule="auto" w:line="360" w:before="0" w:after="0"/>
        <w:contextualSpacing/>
        <w:jc w:val="both"/>
        <w:rPr/>
      </w:pPr>
      <w:r>
        <w:rPr>
          <w:rFonts w:cs="Times New Roman" w:ascii="Times New Roman" w:hAnsi="Times New Roman"/>
          <w:sz w:val="24"/>
          <w:szCs w:val="24"/>
        </w:rPr>
        <w:t>Πήγαινε στο οπλοστάσιο, του είπε. Εκεί θα βρεις ένα σπαθί που δύσκολα θα μπορέσεις να σηκώσεις. Πάρε το.</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Ο Χανς πήγε στο οπλοστάσιο και διάλεξε το μεγαλύτερο και ισχυρότερο σπαθί, όμως δυσκολευόταν να το σηκώσει. </w:t>
      </w:r>
    </w:p>
    <w:p>
      <w:pPr>
        <w:pStyle w:val="Style14"/>
        <w:spacing w:lineRule="auto" w:line="360" w:before="0" w:after="0"/>
        <w:ind w:left="0" w:firstLine="720"/>
        <w:contextualSpacing/>
        <w:jc w:val="both"/>
        <w:rPr/>
      </w:pPr>
      <w:r>
        <w:rPr>
          <w:rFonts w:cs="Times New Roman" w:ascii="Times New Roman" w:hAnsi="Times New Roman"/>
          <w:sz w:val="24"/>
          <w:szCs w:val="24"/>
        </w:rPr>
        <w:t xml:space="preserve">Μετά πήγε στο δωμάτιο όπου βρισκόταν η πριγκίπισσα και είπε: «Χανς, το λιοντάρι!» Αμέσως έγινε επτά φορές πιο δυνατός κι από το πιο δυνατό λιοντάρι. Μπήκε στο δωμάτιο και με δύναμη έκοψε τα τρία κεφάλια του δράκου. Μόλις έκοψε τα κεφάλια του, όλο το κάστρο άρχισε να διαλύεται. Ο λόφος άρχισε να μικραίνει... να μικραίνει... μέχρι που εξαφανίστηκε εντελώς. </w:t>
      </w:r>
    </w:p>
    <w:p>
      <w:pPr>
        <w:pStyle w:val="Style14"/>
        <w:spacing w:lineRule="auto" w:line="360" w:before="0" w:after="0"/>
        <w:ind w:left="0" w:firstLine="720"/>
        <w:contextualSpacing/>
        <w:jc w:val="both"/>
        <w:rPr/>
      </w:pPr>
      <w:r>
        <w:rPr>
          <w:rFonts w:cs="Times New Roman" w:ascii="Times New Roman" w:hAnsi="Times New Roman"/>
          <w:sz w:val="24"/>
          <w:szCs w:val="24"/>
        </w:rPr>
        <w:t xml:space="preserve">Ο Χανς και η πριγκίπισσα επέστρεψαν στην πόλη του πατέρα της. Μόλις έφτασαν στην πόλη, όλοι γιόρτασαν την απελευθέρωση της πριγκίπισσας. Το πανέμορφο κορίτσι παντρεύτηκε το νεαρό και έζησαν αυτοί καλά κι εμείς καλύτερα.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4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42:00Z</dcterms:created>
  <dc:creator>Christina</dc:creator>
  <dc:description/>
  <cp:keywords/>
  <dc:language>en-US</dc:language>
  <cp:lastModifiedBy>Digenis</cp:lastModifiedBy>
  <dcterms:modified xsi:type="dcterms:W3CDTF">2012-02-07T16:22:00Z</dcterms:modified>
  <cp:revision>8</cp:revision>
  <dc:subject/>
  <dc:title>Το λιοντάρι, ο πελαργός και το μυρμήγκι (ο μέρμηγκας)</dc:title>
</cp:coreProperties>
</file>