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Wasilij – moje biedne dziecko</w:t>
      </w:r>
    </w:p>
    <w:p>
      <w:pPr>
        <w:pStyle w:val="Normal"/>
        <w:spacing w:lineRule="auto" w:line="360"/>
        <w:rPr/>
      </w:pPr>
      <w:r>
        <w:rPr>
          <w:rFonts w:cs="Times New Roman" w:ascii="Times New Roman" w:hAnsi="Times New Roman"/>
          <w:sz w:val="24"/>
          <w:szCs w:val="24"/>
          <w:lang w:val="pl-PL"/>
        </w:rPr>
        <w:t>Był sobie wieśniak o imieniu Wasilij, który mieszkał w małej chacie  z żoną i ich małą córką. Chata stała pośrodku gospodarstwa. Obok chaty była studnia.</w:t>
      </w:r>
    </w:p>
    <w:p>
      <w:pPr>
        <w:pStyle w:val="Normal"/>
        <w:spacing w:lineRule="auto" w:line="360"/>
        <w:rPr/>
      </w:pPr>
      <w:r>
        <w:rPr>
          <w:rFonts w:cs="Times New Roman" w:ascii="Times New Roman" w:hAnsi="Times New Roman"/>
          <w:sz w:val="24"/>
          <w:szCs w:val="24"/>
          <w:lang w:val="pl-PL"/>
        </w:rPr>
        <w:t>Gospodarz cały dzień pracował w polu a żona gotowała i robiła porządki oraz zajmowała się małą córką. Wasilij z dumą patrzył na żonę i córkę.</w:t>
      </w:r>
    </w:p>
    <w:p>
      <w:pPr>
        <w:pStyle w:val="Normal"/>
        <w:spacing w:lineRule="auto" w:line="360"/>
        <w:rPr/>
      </w:pPr>
      <w:r>
        <w:rPr>
          <w:rFonts w:cs="Times New Roman" w:ascii="Times New Roman" w:hAnsi="Times New Roman"/>
          <w:sz w:val="24"/>
          <w:szCs w:val="24"/>
          <w:lang w:val="pl-PL"/>
        </w:rPr>
        <w:t>Pewnego dnia żona czesała włosy córki i zauważyła w pewnym momencie wysoką winorośl  zwieszającą się nad studnią. Natychmiast pomyślała, że to zły znak  i zaczęła płakać i lamentować. Córka, która miał tylko 6 lat spytała jej: „Dlaczego płaczesz mamusiu?” a mama odpowiedziała: „O córeczko, jeśli wyjdziesz za mąż i będziesz miała syna i jeśli twój syn będzie miał na imię Wasilij i jeśli Wasilij będzie wspinał się po winogrona to on spadnie do studni i utopi się i co my wtedy poczniemy? O mój biedny chłopiec Wasilij”. Słysząc to, córka także zaczęła płakać i wołać: „O moje biedne dziecko - Wasilij” i obie bardzo się zasmuciły.</w:t>
      </w:r>
    </w:p>
    <w:p>
      <w:pPr>
        <w:pStyle w:val="Normal"/>
        <w:spacing w:lineRule="auto" w:line="360"/>
        <w:rPr/>
      </w:pPr>
      <w:r>
        <w:rPr>
          <w:rFonts w:cs="Times New Roman" w:ascii="Times New Roman" w:hAnsi="Times New Roman"/>
          <w:sz w:val="24"/>
          <w:szCs w:val="24"/>
          <w:lang w:val="pl-PL"/>
        </w:rPr>
        <w:t xml:space="preserve">Wieśniak usłyszał ich zawodzenie i pobiegł do nich do chaty, zastawiając pracę w polu. Bardzo się zmartwił, kiedy znalazł przy studni płaczącą żonę i córkę, które zawodziły: „Wasilij, moje biedne dziecko! Wasilij, moje biedne dziecko!” </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Dlaczego szlochacie?” - spytał. </w:t>
      </w:r>
    </w:p>
    <w:p>
      <w:pPr>
        <w:pStyle w:val="Normal"/>
        <w:spacing w:lineRule="auto" w:line="360"/>
        <w:rPr/>
      </w:pPr>
      <w:r>
        <w:rPr>
          <w:rFonts w:cs="Times New Roman" w:ascii="Times New Roman" w:hAnsi="Times New Roman"/>
          <w:sz w:val="24"/>
          <w:szCs w:val="24"/>
          <w:lang w:val="pl-PL"/>
        </w:rPr>
        <w:t>„</w:t>
      </w:r>
      <w:r>
        <w:rPr>
          <w:rFonts w:cs="Times New Roman" w:ascii="Times New Roman" w:hAnsi="Times New Roman"/>
          <w:sz w:val="24"/>
          <w:szCs w:val="24"/>
          <w:lang w:val="pl-PL"/>
        </w:rPr>
        <w:t>Wasilij, popatrz na winorośl” - powiedział żona – „Jeśli nasza córka wyjdzie za mąż i będzie miała syna i jej syn będzie miał na imię Wasilij i jeśli Wasilij by zebrać winogrona wespnie się na winorośl i spadnie z niej do studni i w niej utonie - to co my zrobimy?  Wasilij, moje biedne dziecko! Wasilij, moje biedne dziecko!”.</w:t>
      </w:r>
    </w:p>
    <w:p>
      <w:pPr>
        <w:pStyle w:val="Normal"/>
        <w:spacing w:lineRule="auto" w:line="360"/>
        <w:rPr/>
      </w:pPr>
      <w:r>
        <w:rPr>
          <w:rFonts w:cs="Times New Roman" w:ascii="Times New Roman" w:hAnsi="Times New Roman"/>
          <w:sz w:val="24"/>
          <w:szCs w:val="24"/>
          <w:lang w:val="pl-PL"/>
        </w:rPr>
        <w:t xml:space="preserve">Wieśniak nie mógł zrozumieć jak można płakać z tego powodu. Uznał, że one bardzo zdziwaczały. W końcu powiedział: „Wyruszam w świat. Jeśli spotkam ludzi którzy zachowują się dziwniej niż wy - wrócę, jeśli nie - to nigdy tu nie wrócę”. </w:t>
      </w:r>
    </w:p>
    <w:p>
      <w:pPr>
        <w:pStyle w:val="Normal"/>
        <w:spacing w:lineRule="auto" w:line="360"/>
        <w:rPr/>
      </w:pPr>
      <w:r>
        <w:rPr>
          <w:rFonts w:cs="Times New Roman" w:ascii="Times New Roman" w:hAnsi="Times New Roman"/>
          <w:sz w:val="24"/>
          <w:szCs w:val="24"/>
          <w:lang w:val="pl-PL"/>
        </w:rPr>
        <w:t>Wędrował cały świat szukając innych dziwnych ludzi. Szedł i szedł na wschód i na zachód.  Spotkał mnóstwo ludzi i odwiedził bardzo dużo miejsc. Podróżował przez lata. Pewnego dnia przybył do wioski i zobaczył ludzi biegających w tę i z powrotem, proszących o pomoc. Na środku rynku wioski stał młody chłopak. Chłopiec włożył ręce do wielkiego dzbana wypełnianego orzechami i nie mógł ich z dzbana  wyciągnąć, ponieważ nie chciał zostawić orzechów, które trzymał w rękach.</w:t>
      </w:r>
    </w:p>
    <w:p>
      <w:pPr>
        <w:pStyle w:val="Normal"/>
        <w:spacing w:lineRule="auto" w:line="360"/>
        <w:rPr/>
      </w:pPr>
      <w:r>
        <w:rPr>
          <w:rFonts w:cs="Times New Roman" w:ascii="Times New Roman" w:hAnsi="Times New Roman"/>
          <w:sz w:val="24"/>
          <w:szCs w:val="24"/>
          <w:lang w:val="pl-PL"/>
        </w:rPr>
        <w:t>Przybył ksiądz i modlił się by odpędzić szatana. Przyszedł rzeźnik, który był gotowy odciąć chłopcu dłonie. Przybyła w pospiechu akuszerka, przynosząc olej, by dłonie stały się bardziej śliskie. Burmistrz polecił rozbić dzban. I wszyscy oni płakali i krzyczeli a najwięcej mały chłopiec, szczególnie kiedy zobaczył tasak w ręku rzeźnika.</w:t>
      </w:r>
    </w:p>
    <w:p>
      <w:pPr>
        <w:pStyle w:val="Normal"/>
        <w:spacing w:lineRule="auto" w:line="360"/>
        <w:rPr/>
      </w:pPr>
      <w:r>
        <w:rPr>
          <w:rFonts w:cs="Times New Roman" w:ascii="Times New Roman" w:hAnsi="Times New Roman"/>
          <w:sz w:val="24"/>
          <w:szCs w:val="24"/>
          <w:lang w:val="pl-PL"/>
        </w:rPr>
        <w:t xml:space="preserve">Wieśniak spojrzał na nich i westchnął „Jednak rzeczywiście są ludzie dziwniejsi od mojej żony i córki”. Następnie podszedł do chłopca i łagodnie z nim porozmawiał . Chłopiec przestał płakać i wtedy mu powiedział: „Wypuść z rąk orzechy, zostaw je i wtedy twoje ręce będą wolne” To wystarczyło, mały chłopiec wypuścił z rąk orzechy i wyciągnął je z dzbana. Ludzie w wiosce uznali, że to był cud. Chcieli mu podziękować i powiedzieli mu, żeby ożenił się z jedną z dziewcząt z wioski i został z nimi na zawsze ale wieśniak zdecydował się wracać do żony i córki . Zrozumiał że wszyscy ludzie mają swoje mniejsze lub większe dziwactwa. </w:t>
      </w:r>
    </w:p>
    <w:p>
      <w:pPr>
        <w:pStyle w:val="Normal"/>
        <w:spacing w:lineRule="auto" w:line="360"/>
        <w:rPr/>
      </w:pPr>
      <w:r>
        <w:rPr>
          <w:rFonts w:cs="Times New Roman" w:ascii="Times New Roman" w:hAnsi="Times New Roman"/>
          <w:sz w:val="24"/>
          <w:szCs w:val="24"/>
          <w:lang w:val="pl-PL"/>
        </w:rPr>
        <w:t xml:space="preserve">Kiedy wrócił zobaczył, że jego córka bardzo urosła i stała się bardzo piękna. Miała wkrótce wyjść za mąż. Wasilij przyciął winorośl tak, by pnącza nie wisiały nad studnią. Jego żona i córka były bardzo z tego zadowolone i żyli długo i szczęśliwie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8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11:00Z</dcterms:created>
  <dc:creator>Christina</dc:creator>
  <dc:description/>
  <cp:keywords/>
  <dc:language>en-US</dc:language>
  <cp:lastModifiedBy>Digenis</cp:lastModifiedBy>
  <dcterms:modified xsi:type="dcterms:W3CDTF">2012-02-08T15:16:00Z</dcterms:modified>
  <cp:revision>4</cp:revision>
  <dc:subject/>
  <dc:title>Vassilis</dc:title>
</cp:coreProperties>
</file>