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Sierolotta</w:t>
      </w:r>
    </w:p>
    <w:p>
      <w:pPr>
        <w:pStyle w:val="Normal"/>
        <w:spacing w:lineRule="auto" w:line="360" w:before="0" w:after="0"/>
        <w:jc w:val="center"/>
        <w:rPr/>
      </w:pPr>
      <w:r>
        <w:rPr>
          <w:rFonts w:cs="Times New Roman" w:ascii="Times New Roman" w:hAnsi="Times New Roman"/>
          <w:b/>
          <w:sz w:val="28"/>
          <w:szCs w:val="28"/>
          <w:lang w:val="pl-PL"/>
        </w:rPr>
        <w:t xml:space="preserve">(Żelazna Świnia) </w:t>
      </w:r>
    </w:p>
    <w:p>
      <w:pPr>
        <w:pStyle w:val="Normal"/>
        <w:spacing w:lineRule="auto" w:line="360" w:before="0" w:after="0"/>
        <w:rPr/>
      </w:pPr>
      <w:r>
        <w:rPr>
          <w:rFonts w:cs="Times New Roman" w:ascii="Times New Roman" w:hAnsi="Times New Roman"/>
          <w:sz w:val="24"/>
          <w:szCs w:val="24"/>
          <w:lang w:val="pl-PL"/>
        </w:rPr>
        <w:t xml:space="preserve">Dawno temu, kiedy wyspa Cypr była pełna duchów i duszków, stworów i potworów, mieszkały one w pieczarach i wąwozach. W wiosce Doros, położonej niedaleko miasta Lemesos, mieszkał potwór, którego bali się wszyscy mieszkańcy wioski. Ten potwór to była dzika i przerażająca Żelazna Świnia, która ważyła ponad 4 tony. Jej ryj był z żelaza a kły ostre jak noże. Czasami pojawiała się mając twarz kobiety ale zamiast włosów miała wijące się żmije. Potwór ryczał, tratował i napadał na pobliskie wioski. Mieszkańcy nie wiedzieli co robić. Potwór był tak silny i gwałtowny, że mieszkańcy ułożyli nawet o niej piosenkę </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Robi się ciemno na dworze </w:t>
        <w:br/>
        <w:t xml:space="preserve">chowaj się szybko, nieboże   </w:t>
        <w:br/>
        <w:t xml:space="preserve">Świnia jak stal tratuje i ryczy </w:t>
        <w:br/>
        <w:t xml:space="preserve">pożera i gryzie </w:t>
        <w:br/>
        <w:t xml:space="preserve">Każdego z nas zje </w:t>
        <w:br/>
        <w:t>Nikt nie umknie jej”</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Gospodarze i mądrzy ludzie w wiosce w końcu zebrali się by rozwiązać problem.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Zdecydowali, że nikomu nie będzie wolno poruszać się po wiosce nocą.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Pewnego dnia, nieznany misjonarz odwiedził wioskę i ogłosił, że chce zbudować monastyr blisko wąwozu. Gospodarze wysłuchali go o potem opowiedzieli historię o Żelaznej Świni.</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Nie obawiajcie się”- powiedział misjonarz -  „Ja przegonię to diabelskie stworzenie”.</w:t>
      </w:r>
    </w:p>
    <w:p>
      <w:pPr>
        <w:pStyle w:val="Normal"/>
        <w:spacing w:lineRule="auto" w:line="36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Żelazna Świnia jest bardzo niebezpieczna” - ostrzegli go gospodarze ale misjonarz uparł się. Wszyscy we wsi stwierdzili, że jest szalony i kiedy zapadła noc zaryglowali drzwi w swoich domach. W wiosce zrobiło się cicho. Misjonarz ruszył w stronę wąwozu. Wędrował dłuższy czas szepcząc takie słowa:</w:t>
        <w:br/>
        <w:t xml:space="preserve">„Dziki potworze przyjdź do mnie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yjdź i walcz ze mną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Pokonam ciebie i wygonię daleko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Dalej niż Hades</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Głębiej niż najgłębsze ciemności </w:t>
      </w:r>
    </w:p>
    <w:p>
      <w:pPr>
        <w:pStyle w:val="Normal"/>
        <w:spacing w:lineRule="auto" w:line="360" w:before="0" w:after="0"/>
        <w:rPr/>
      </w:pPr>
      <w:r>
        <w:rPr>
          <w:rFonts w:cs="Times New Roman" w:ascii="Times New Roman" w:hAnsi="Times New Roman"/>
          <w:sz w:val="24"/>
          <w:szCs w:val="24"/>
          <w:lang w:val="pl-PL"/>
        </w:rPr>
        <w:t xml:space="preserve">Zniszczę Ciebie na zawsze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i uwolnię świat od Ciebie</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40 supłami zostaniesz związany na tysiąc lat będziesz wygnany”.</w:t>
      </w:r>
    </w:p>
    <w:p>
      <w:pPr>
        <w:pStyle w:val="Normal"/>
        <w:spacing w:lineRule="auto" w:line="360" w:before="0" w:after="0"/>
        <w:rPr/>
      </w:pPr>
      <w:r>
        <w:rPr>
          <w:rFonts w:cs="Times New Roman" w:ascii="Times New Roman" w:hAnsi="Times New Roman"/>
          <w:sz w:val="24"/>
          <w:szCs w:val="24"/>
          <w:lang w:val="pl-PL"/>
        </w:rPr>
        <w:t xml:space="preserve">Misjonarz powtarzał te słowa nieustannie i kiedy powiedział je po raz trzynasty wielka dziura otworzyła się w ziemi. Misjonarz rozejrzał się dookoła. Był pewien, że  potwór wkrótce pojawi się i po chwili zobaczył Żelazną Świnię, zmierzającą w jego stronę. Jednak potwór nie trafił i uderzył w górę. </w:t>
      </w:r>
    </w:p>
    <w:p>
      <w:pPr>
        <w:pStyle w:val="Normal"/>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Po trzech godzinach wrócił rozwścieczony. Oczy mu się świeciły. Zaatakował misjonarza jeszcze raz ale misjonarz zajaśniał blaskiem niczym gwiazda i  zaskoczony potwór znowu go nie trafił. Następnie misjonarz uniósł się na skrzydłach pochwycił potwora. Ziemia zatrzęsła się i rozstąpiła na dwie części. Misjonarz rzucił Żelazną Świnię w otchłań i potwór zniknął.</w:t>
      </w:r>
    </w:p>
    <w:p>
      <w:pPr>
        <w:pStyle w:val="Normal"/>
        <w:spacing w:lineRule="auto" w:line="360" w:before="0" w:after="0"/>
        <w:rPr/>
      </w:pPr>
      <w:r>
        <w:rPr>
          <w:rFonts w:cs="Times New Roman" w:ascii="Times New Roman" w:hAnsi="Times New Roman"/>
          <w:sz w:val="24"/>
          <w:szCs w:val="24"/>
          <w:lang w:val="pl-PL"/>
        </w:rPr>
        <w:t>Następnego ranka jasne światło opromieniło wioskę. Mieszkańcy zobaczyli misjonarza siedzącego na skale i uśmiechającego się do nich. Powiedział im, że ich kłopoty skończyły się i Żelazna Świnia nie będzie im zagrażać przez tysiąc lat. A potem powiedział – „Zbudujcie kościół tam w tym miejscu” i opuścił wioskę.</w:t>
      </w:r>
    </w:p>
    <w:p>
      <w:pPr>
        <w:pStyle w:val="Normal"/>
        <w:spacing w:lineRule="auto" w:line="360" w:before="0" w:after="0"/>
        <w:rPr/>
      </w:pPr>
      <w:r>
        <w:rPr>
          <w:rFonts w:cs="Times New Roman" w:ascii="Times New Roman" w:hAnsi="Times New Roman"/>
          <w:sz w:val="24"/>
          <w:szCs w:val="24"/>
          <w:lang w:val="pl-PL"/>
        </w:rPr>
        <w:t>Jeśli się nie mylę 990 lat minęło od tamtej chwili. Za 10 lat Dzika Świnia będzie mogła powrócić na ziemię, i może powrócić nawet do tej wioski.</w:t>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50165</wp:posOffset>
              </wp:positionV>
              <wp:extent cx="525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29:00Z</dcterms:created>
  <dc:creator>Christina</dc:creator>
  <dc:description/>
  <cp:keywords/>
  <dc:language>en-US</dc:language>
  <cp:lastModifiedBy>Digenis</cp:lastModifiedBy>
  <dcterms:modified xsi:type="dcterms:W3CDTF">2012-02-08T15:17:00Z</dcterms:modified>
  <cp:revision>4</cp:revision>
  <dc:subject/>
  <dc:title>SIEROLOTTA </dc:title>
</cp:coreProperties>
</file>