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Czarny</w:t>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 xml:space="preserve">Dawno temu było królestwo w którym rządził król i wezyr. Ich żony miały urodzić ich pierworodnych. Król i wezyr uzgodnili, że jeśli urodzi się jednemu córka a drugiemu syn to pobiorą się kiedy dorosną. Po kilku miesiącach żona króla urodziła piękną, jasnowłosą  dziewczynkę a żona wezyra chłopca o ciemnym kolorze skóry któremu  nadano imię Czarny. </w:t>
      </w:r>
    </w:p>
    <w:p>
      <w:pPr>
        <w:pStyle w:val="Normal"/>
        <w:spacing w:lineRule="auto" w:line="360"/>
        <w:rPr/>
      </w:pPr>
      <w:r>
        <w:rPr>
          <w:rFonts w:cs="Times New Roman" w:ascii="Times New Roman" w:hAnsi="Times New Roman"/>
          <w:sz w:val="24"/>
          <w:szCs w:val="24"/>
          <w:lang w:val="pl-PL"/>
        </w:rPr>
        <w:t>Kiedy król go zobaczył nie zgodził się wydać za niego córki. Kiedy księżniczka dorosła, król postanowił ją wydać za innego mężczyznę. Czarnemu, który już też był młodym mężczyzną, nie spodobało się to. Postanowił wyruszyć w daleką podróż. Postanowił znaleźć Boga i spytać się Go co ma zrobić by zmienić kolor skóry. Po dłuższym czasie zobaczył kamień fruwający w powietrzu wysoko. Kiedy kamień dowiedział się, że on zmierza do Boga, zaczął błagać go, by spytał Boga, co ma zrobić by spaść na ziemię. Czarny zgodził się i powędrował dalej.</w:t>
      </w:r>
    </w:p>
    <w:p>
      <w:pPr>
        <w:pStyle w:val="Normal"/>
        <w:spacing w:lineRule="auto" w:line="360"/>
        <w:rPr/>
      </w:pPr>
      <w:r>
        <w:rPr>
          <w:rFonts w:cs="Times New Roman" w:ascii="Times New Roman" w:hAnsi="Times New Roman"/>
          <w:sz w:val="24"/>
          <w:szCs w:val="24"/>
          <w:lang w:val="pl-PL"/>
        </w:rPr>
        <w:t>Czarny wędrował dnie i noce i w końcu dotarł do mostu zbudowanego tylko do połowy. Nadzorca budowy i robotnicy pracowali nieustannie ale nie mogli go skończyć. Nadzorca poprosił go, by spytał Boga, co powinni zrobić by skończyć budowę. Czarny powiedział, że spyta się i powędrował dalej. Przeszedł przez rzekę. Rzeka nie mogła sobie poradzić z nieustannie wartko płynącą wodą i spienionym falami i poprosiła Czarnego, by spytał się Boga, co ma zrobić by okiełznać wodę. Czarny zgodził się i ruszył dalej w drogę.</w:t>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W końcu po pewnym czasie dotarł do Boga. Kiedy Czarny powiedział Mu o swoich problemach Bóg odpowiedział:</w:t>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Są rzeczy zapisane i rzeczy nie zapisane.  Są rzeczy znane i nieznane. Wszystko jest zapisane ale może nie być powiedziane.  Co do Ciebie, to kiedy dotrzesz do rzeki I umyjesz się w niej, twoja skóra stanie się biała”</w:t>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Rzeka prosiła, żeby się spytać, co zrobić by okiełznać wartko płynącą wodę”</w:t>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Dla okiełznania wody człowiek musi się w niej utopić”</w:t>
      </w:r>
    </w:p>
    <w:p>
      <w:pPr>
        <w:pStyle w:val="Normal"/>
        <w:spacing w:lineRule="auto" w:line="360"/>
        <w:rPr/>
      </w:pPr>
      <w:r>
        <w:rPr>
          <w:rFonts w:cs="Times New Roman" w:ascii="Times New Roman" w:hAnsi="Times New Roman"/>
          <w:sz w:val="24"/>
          <w:szCs w:val="24"/>
          <w:lang w:val="pl-PL"/>
        </w:rPr>
        <w:t>Następnie Czarny spytał się o most i kamień. Bóg kazał wmurować człowieka w most a kamień musi trafić w człowieka.</w:t>
      </w:r>
    </w:p>
    <w:p>
      <w:pPr>
        <w:pStyle w:val="Normal"/>
        <w:spacing w:lineRule="auto" w:line="360"/>
        <w:rPr/>
      </w:pPr>
      <w:r>
        <w:rPr>
          <w:rFonts w:cs="Times New Roman" w:ascii="Times New Roman" w:hAnsi="Times New Roman"/>
          <w:sz w:val="24"/>
          <w:szCs w:val="24"/>
          <w:lang w:val="pl-PL"/>
        </w:rPr>
        <w:t xml:space="preserve">Po otrzymaniu odpowiedzi Czarny wyruszył w drogę powrotną. Kiedy dotarł do rzeki zanurzył się w niej i dokładnie umył. Zobaczył, że ciemny kolor jego skóry zniknął natychmiast. Kiedy skończył,  zauważył że zapomniał zdjąć pasek i wokół jego talii został ciemny pas. Postanowił zostawić ciemną otoczkę wokół talii jako potwierdzenie jego tożsamości.      </w:t>
      </w:r>
    </w:p>
    <w:p>
      <w:pPr>
        <w:pStyle w:val="Normal"/>
        <w:spacing w:lineRule="auto" w:line="360"/>
        <w:rPr/>
      </w:pPr>
      <w:r>
        <w:rPr>
          <w:rFonts w:cs="Times New Roman" w:ascii="Times New Roman" w:hAnsi="Times New Roman"/>
          <w:sz w:val="24"/>
          <w:szCs w:val="24"/>
          <w:lang w:val="pl-PL"/>
        </w:rPr>
        <w:t>Kiedy chciał już ruszyć dalej, rzeka spytała się o spienione fale wody. Czarny odpowiedział rzece,  kiedy był wystarczająco daleko. „Ach,  czemu mi nie powiedziałeś tego wcześniej” - zahuczała ze złością rzeka.</w:t>
      </w:r>
    </w:p>
    <w:p>
      <w:pPr>
        <w:pStyle w:val="Normal"/>
        <w:spacing w:lineRule="auto" w:line="360"/>
        <w:rPr/>
      </w:pPr>
      <w:r>
        <w:rPr>
          <w:rFonts w:cs="Times New Roman" w:ascii="Times New Roman" w:hAnsi="Times New Roman"/>
          <w:sz w:val="24"/>
          <w:szCs w:val="24"/>
          <w:lang w:val="pl-PL"/>
        </w:rPr>
        <w:t>Po dłuższym czasie dotarł do mostu  na którym czekał budowniczy i pracownicy. Budowniczy spytał o odpowiedź Boga ale Czarny udzielił jej dopiero, jak był w bezpiecznej odległości.</w:t>
      </w:r>
    </w:p>
    <w:p>
      <w:pPr>
        <w:pStyle w:val="Normal"/>
        <w:spacing w:lineRule="auto" w:line="360"/>
        <w:rPr/>
      </w:pPr>
      <w:r>
        <w:rPr>
          <w:rFonts w:cs="Times New Roman" w:ascii="Times New Roman" w:hAnsi="Times New Roman"/>
          <w:sz w:val="24"/>
          <w:szCs w:val="24"/>
          <w:lang w:val="pl-PL"/>
        </w:rPr>
        <w:t>„</w:t>
      </w:r>
      <w:r>
        <w:rPr>
          <w:rFonts w:cs="Times New Roman" w:ascii="Times New Roman" w:hAnsi="Times New Roman"/>
          <w:sz w:val="24"/>
          <w:szCs w:val="24"/>
          <w:lang w:val="pl-PL"/>
        </w:rPr>
        <w:t>Nie powiedziałeś nam wcześniej, bo się bałeś” - krzyknęli za nim.</w:t>
      </w:r>
    </w:p>
    <w:p>
      <w:pPr>
        <w:pStyle w:val="Normal"/>
        <w:spacing w:lineRule="auto" w:line="360"/>
        <w:rPr/>
      </w:pPr>
      <w:r>
        <w:rPr>
          <w:rFonts w:cs="Times New Roman" w:ascii="Times New Roman" w:hAnsi="Times New Roman"/>
          <w:sz w:val="24"/>
          <w:szCs w:val="24"/>
          <w:lang w:val="pl-PL"/>
        </w:rPr>
        <w:t>W końcu spotkał kamień,  który również czekał na odpowiedź ale tu również Czarny udzielił jej, kiedy był w bezpiecznej odległości.</w:t>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Po długiej wędrówce w końcu Czarny dotarł do królestwa. Poszedł prosto do króla i powiedział mu.:</w:t>
      </w:r>
    </w:p>
    <w:p>
      <w:pPr>
        <w:pStyle w:val="Normal"/>
        <w:spacing w:lineRule="auto" w:line="360"/>
        <w:rPr/>
      </w:pPr>
      <w:r>
        <w:rPr>
          <w:rFonts w:cs="Times New Roman" w:ascii="Times New Roman" w:hAnsi="Times New Roman"/>
          <w:sz w:val="24"/>
          <w:szCs w:val="24"/>
          <w:lang w:val="pl-PL"/>
        </w:rPr>
        <w:t>„</w:t>
      </w:r>
      <w:r>
        <w:rPr>
          <w:rFonts w:cs="Times New Roman" w:ascii="Times New Roman" w:hAnsi="Times New Roman"/>
          <w:sz w:val="24"/>
          <w:szCs w:val="24"/>
          <w:lang w:val="pl-PL"/>
        </w:rPr>
        <w:t>Wasza wysokość, obiecałeś mi, że księżniczka wyjdzie za mnie i za nikogo więcej”.</w:t>
      </w:r>
    </w:p>
    <w:p>
      <w:pPr>
        <w:pStyle w:val="Normal"/>
        <w:spacing w:lineRule="auto" w:line="360"/>
        <w:rPr/>
      </w:pPr>
      <w:r>
        <w:rPr>
          <w:rFonts w:cs="Times New Roman" w:ascii="Times New Roman" w:hAnsi="Times New Roman"/>
          <w:sz w:val="24"/>
          <w:szCs w:val="24"/>
          <w:lang w:val="pl-PL"/>
        </w:rPr>
        <w:t>„</w:t>
      </w:r>
      <w:r>
        <w:rPr>
          <w:rFonts w:cs="Times New Roman" w:ascii="Times New Roman" w:hAnsi="Times New Roman"/>
          <w:sz w:val="24"/>
          <w:szCs w:val="24"/>
          <w:lang w:val="pl-PL"/>
        </w:rPr>
        <w:t xml:space="preserve">Ale kto ty jesteś?” - spytał król   </w:t>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Czarny odpowiedział i pokazał królowi czarną skórę pod szerokim pasem,. Opowiedział królowi całą historię o podróży do Boga.</w:t>
      </w:r>
    </w:p>
    <w:p>
      <w:pPr>
        <w:pStyle w:val="Normal"/>
        <w:spacing w:lineRule="auto" w:line="360"/>
        <w:rPr/>
      </w:pPr>
      <w:r>
        <w:rPr>
          <w:rFonts w:cs="Times New Roman" w:ascii="Times New Roman" w:hAnsi="Times New Roman"/>
          <w:sz w:val="24"/>
          <w:szCs w:val="24"/>
          <w:lang w:val="pl-PL"/>
        </w:rPr>
        <w:t xml:space="preserve">Kiedy król już wysłuchał jego opowieści zgodził się, żeby Czarny poślubił jego córkę.             </w:t>
      </w:r>
    </w:p>
    <w:p>
      <w:pPr>
        <w:pStyle w:val="Normal"/>
        <w:spacing w:lineRule="auto" w:line="360"/>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Księżniczka była bardzo szczęśliwa, gdyż Czarny był mądrym i silnym młodzieńcem. Czarny pamiętał cały czas o tym co mu Bóg powiedział</w:t>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szystko jest zapisane ale może nie być powiedziane”</w:t>
      </w:r>
    </w:p>
    <w:p>
      <w:pPr>
        <w:pStyle w:val="Normal"/>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lang w:val="en-GB"/>
      </w:rPr>
    </w:pPr>
    <w:r>
      <w:rPr>
        <w:sz w:val="14"/>
        <w:szCs w:val="14"/>
        <w:lang w:val="en-GB"/>
      </w:rPr>
    </w:r>
  </w:p>
  <w:p>
    <w:pPr>
      <w:pStyle w:val="Header"/>
      <w:spacing w:before="0" w:after="20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257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lang w:val="el-GR"/>
    </w:rPr>
  </w:style>
  <w:style w:type="character" w:styleId="FooterChar">
    <w:name w:val="Footer Char"/>
    <w:basedOn w:val="DefaultParagraphFont"/>
    <w:qFormat/>
    <w:rPr>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9:35:00Z</dcterms:created>
  <dc:creator>Christina</dc:creator>
  <dc:description/>
  <cp:keywords/>
  <dc:language>en-US</dc:language>
  <cp:lastModifiedBy>Digenis</cp:lastModifiedBy>
  <dcterms:modified xsi:type="dcterms:W3CDTF">2012-02-08T15:17:00Z</dcterms:modified>
  <cp:revision>4</cp:revision>
  <dc:subject/>
  <dc:title>Mavris (= a prince with dark skin)</dc:title>
</cp:coreProperties>
</file>