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Kapryśna księżniczk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sz w:val="24"/>
          <w:szCs w:val="24"/>
          <w:lang w:val="pl-PL"/>
        </w:rPr>
        <w:t>Dawno temu był król, który miał piękna i bardzo dumną córkę. Książęta z wielu krajów starali się o jej rękę  ale ona zawsze widziała w każdym z nich jakąś wadę. Jeden był za gruby, drugi był za chudy, trzeci był za wysoki a czwarty za niski.</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tedy przybył kolejny książę, którego ona polubiła ale niestety miał długie włosy.</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Nie chcę go bo ma za długie włosy” -  zwierzyła się ojcu.</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Król bardzo się zdenerwował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Jutro musisz zaakceptować oświadczyny pierwszego mężczyzny, który zjawi się rano. W przeciwnym razie zmuszony będę cię ukarać.</w:t>
      </w:r>
    </w:p>
    <w:p>
      <w:pPr>
        <w:pStyle w:val="Normal"/>
        <w:spacing w:lineRule="auto" w:line="360"/>
        <w:rPr/>
      </w:pPr>
      <w:r>
        <w:rPr>
          <w:rFonts w:cs="Times New Roman" w:ascii="Times New Roman" w:hAnsi="Times New Roman"/>
          <w:sz w:val="24"/>
          <w:szCs w:val="24"/>
          <w:lang w:val="pl-PL"/>
        </w:rPr>
        <w:t>Następnie Król poszedł do księcia z długimi włosami i powiedział mu – zetnij włosy. Z samego rana ubierz się jak ubogi tkacz koszy i przybądź tu, by prosić o rękę moją córkę.</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Ja zajmę się resztą. Książę zrobił tak jak mu kazano i powrócił następnego ranka. Kiedy straże zobaczyły go spytały:</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Po co tu przychodzisz ?”</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Chce się widzieć z królem” – odpowiedział .</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Po co chcesz się widzieć z królem ?”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Król usłyszał ich rozmowę i powiedział do nich :</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Co tu się dzieje ?”</w:t>
      </w:r>
    </w:p>
    <w:p>
      <w:pPr>
        <w:pStyle w:val="Normal"/>
        <w:spacing w:lineRule="auto" w:line="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z w:val="24"/>
          <w:szCs w:val="24"/>
          <w:lang w:val="pl-PL"/>
        </w:rPr>
        <w:t>Ten człowiek chce się z tobą spotkać, Panie?”</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Przepuście go” - rozkazał im – „Co to za sprawa z którą do mnie przychodzisz?” Spytał fałszywego tkacza koszyków.</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Przyszedłem prosi o rękę Twojej córki” - powiedział przebrany Książę.</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Dumna księżniczka była tam również i słyszała cała rozmowę .</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Zgoda” - odparł król. „O mój Boże” - pomyślała księżniczka „ tylu książąt starało się o moją rękę i ja nie chciałam żadnego z nich a teraz będę musiał poślubić ubogiego tkacza koszyków. Co robić? Jeśli nie przyjmę oświadczyn to król ukarze mnie” </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Jeśli nalegasz  ojcze, to wyjdę za niego” – powiedziała księżniczka.</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I rzeczywiście kilka dni później odbył się ślub a książę powiedział do niej:</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Pani - jesteś teraz żoną tkacza. Nie będziesz mogła już dłużej nosić drogiej biżuterii ani ubrań z jedwabiu. Załóż zwykłe ubranie i pojedziemy do mojego domu, do mojego kraju byś poznała moich rodziców”</w:t>
      </w:r>
    </w:p>
    <w:p>
      <w:pPr>
        <w:pStyle w:val="Normal"/>
        <w:spacing w:lineRule="auto" w:line="360" w:before="0" w:after="0"/>
        <w:rPr/>
      </w:pPr>
      <w:r>
        <w:rPr>
          <w:rFonts w:cs="Times New Roman" w:ascii="Times New Roman" w:hAnsi="Times New Roman"/>
          <w:sz w:val="24"/>
          <w:szCs w:val="24"/>
          <w:lang w:val="pl-PL"/>
        </w:rPr>
        <w:t>Księżniczka zrobiła tak jak książe poprosił. Zdjęła drogie szaty i założyła zwykłe</w:t>
      </w:r>
    </w:p>
    <w:p>
      <w:pPr>
        <w:pStyle w:val="Normal"/>
        <w:spacing w:lineRule="auto" w:line="360" w:before="0" w:after="0"/>
        <w:rPr/>
      </w:pPr>
      <w:r>
        <w:rPr>
          <w:rFonts w:cs="Times New Roman" w:ascii="Times New Roman" w:hAnsi="Times New Roman"/>
          <w:sz w:val="24"/>
          <w:szCs w:val="24"/>
          <w:lang w:val="pl-PL"/>
        </w:rPr>
        <w:t xml:space="preserve">ubranie. Następnie oboje wyruszyli w drogę do domu księcia. Z powodu  trudów podróży i długich codziennych marszrut księżniczka rozchorowała się. Książę jednak dobrze się nią opiekował.  Sprowadził dobrego lekarza, który wyleczył ją z dolegliwości. Dalej więc wędrowali i wędrowali, aż w końcu dotarli do miasta  w którym królem był ojciec księcia. </w:t>
      </w:r>
    </w:p>
    <w:p>
      <w:pPr>
        <w:pStyle w:val="Normal"/>
        <w:spacing w:lineRule="auto" w:line="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siążę wziął parę czółen i  zaczął tkać nimi koszyki. Straże podeszły do niego i powiedziały: „Zapomniałeś, że nie wolno handlować na głównym rynku”  i aresztowały go. Księżniczka zaczęła płakać: „Co ja pocznę? Co ja pocznę ?”</w:t>
      </w:r>
    </w:p>
    <w:p>
      <w:pPr>
        <w:pStyle w:val="Normal"/>
        <w:spacing w:lineRule="auto" w:line="360"/>
        <w:rPr/>
      </w:pPr>
      <w:r>
        <w:rPr>
          <w:rFonts w:cs="Times New Roman" w:ascii="Times New Roman" w:hAnsi="Times New Roman"/>
          <w:sz w:val="24"/>
          <w:szCs w:val="24"/>
          <w:lang w:val="pl-PL"/>
        </w:rPr>
        <w:t>Nagle przypomniała  sobie, że przecież w tym mieście mieszka książe z długimi włosami. „Pójdę do niego i poproszę by uwolnił mojego męża”  - postanowiła.</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Proszę zaprowadźcie mnie do księcia, chcę go prosić o pomoc”  - poprosiła straż pałacową. </w:t>
      </w:r>
    </w:p>
    <w:p>
      <w:pPr>
        <w:pStyle w:val="Normal"/>
        <w:spacing w:lineRule="auto" w:line="360"/>
        <w:rPr/>
      </w:pPr>
      <w:r>
        <w:rPr>
          <w:rFonts w:cs="Times New Roman" w:ascii="Times New Roman" w:hAnsi="Times New Roman"/>
          <w:sz w:val="24"/>
          <w:szCs w:val="24"/>
          <w:lang w:val="pl-PL"/>
        </w:rPr>
        <w:t>Oni zaprowadzili ją do księcia, który był przecież jej mężem. Księżniczka nie poznała go jednak z powodu zmienionego odzienia. Książę zupełnie nie wyglądał na tkacza koszyków.</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Co mogę dla Ciebie zrobić, moja pani ?” spytał jej.</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Panie, mój biedny mąż zaczął pleść koszyki na głównym rynku i straże go aresztowały. Przychodzę błagać Ciebie, żebyś go uwolnił. On nie zrobił nic złego” powiedziała .</w:t>
        <w:br/>
        <w:t xml:space="preserve">”Pani, jesteś piękną księżniczką – dlaczego poślubiłaś biednego tkacza?”.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Jego wysokość, to prawda, że kiedy go poślubiłam nie byłam w nim zakochana ale teraz pokochałam go naprawdę. On jest dobrego serca, serdeczny i opiekuńczy. Ja kocham jego i on kocha mnie. Nie chce nikogo więcej. Kocham mojego męża i chce mieć go z powrotem obok siebie” </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Jeśli kochasz swojego męża tak bardzo, ja zwrócę Ci go” – powiedział książę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Następnie zmienił ubranie i stanął przed nią ubrany w prosty strój tkacza.</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Tu jest twój mąż”  – powiedział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Czy to naprawdę Ty?”  – krzyknęła  księżniczka.  „Tak to ja, twój mąż i książę, którego nie chciałaś bo miał długie włosy . Czy teraz też mnie chcesz?”  Spytał się jej książe.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Tak, bardzo”  powiedział księżniczka. „Kocham Ciebie z całego serca”</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I żyli do końca szczęśliwie.  Urządzili święto i wielką ucztę dla mieszkańców całego królestwa i dla nas też.    </w:t>
      </w:r>
    </w:p>
    <w:p>
      <w:pPr>
        <w:pStyle w:val="Normal"/>
        <w:spacing w:lineRule="auto" w:line="36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5016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44:00Z</dcterms:created>
  <dc:creator>Christina</dc:creator>
  <dc:description/>
  <cp:keywords/>
  <dc:language>en-US</dc:language>
  <cp:lastModifiedBy>Digenis</cp:lastModifiedBy>
  <dcterms:modified xsi:type="dcterms:W3CDTF">2012-02-08T15:17:00Z</dcterms:modified>
  <cp:revision>4</cp:revision>
  <dc:subject/>
  <dc:title>The princess</dc:title>
</cp:coreProperties>
</file>