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Το Βασιλόπουλο της Βενετίας.</w:t>
      </w:r>
    </w:p>
    <w:p>
      <w:pPr>
        <w:pStyle w:val="Normal"/>
        <w:spacing w:lineRule="auto" w:line="360"/>
        <w:jc w:val="center"/>
        <w:rPr>
          <w:b/>
          <w:b/>
          <w:sz w:val="28"/>
          <w:szCs w:val="28"/>
          <w:lang w:val="el-GR"/>
        </w:rPr>
      </w:pPr>
      <w:r>
        <w:rPr>
          <w:b/>
          <w:sz w:val="28"/>
          <w:szCs w:val="28"/>
          <w:lang w:val="el-GR"/>
        </w:rPr>
      </w:r>
    </w:p>
    <w:p>
      <w:pPr>
        <w:pStyle w:val="Normal"/>
        <w:spacing w:lineRule="auto" w:line="360"/>
        <w:jc w:val="both"/>
        <w:rPr>
          <w:lang w:val="el-GR"/>
        </w:rPr>
      </w:pPr>
      <w:r>
        <w:rPr>
          <w:lang w:val="el-GR"/>
        </w:rPr>
        <w:t>Μια φορά κι έναν καιρό ζούσε στην Κύπρο ένας Βασιλιάς που είχε τρεις κόρες. Μια μέρα τις φώναξε και τους είπε:</w:t>
      </w:r>
    </w:p>
    <w:p>
      <w:pPr>
        <w:pStyle w:val="Normal"/>
        <w:numPr>
          <w:ilvl w:val="0"/>
          <w:numId w:val="1"/>
        </w:numPr>
        <w:spacing w:lineRule="auto" w:line="360"/>
        <w:jc w:val="both"/>
        <w:rPr>
          <w:lang w:val="el-GR"/>
        </w:rPr>
      </w:pPr>
      <w:r>
        <w:rPr>
          <w:lang w:val="el-GR"/>
        </w:rPr>
        <w:t>Κόρες μου, θα πάω μακρινό ταξίδι στη Βενετία. Τι δώρα θέλετε να σας φέρω;</w:t>
      </w:r>
    </w:p>
    <w:p>
      <w:pPr>
        <w:pStyle w:val="Normal"/>
        <w:spacing w:lineRule="auto" w:line="360"/>
        <w:jc w:val="both"/>
        <w:rPr>
          <w:lang w:val="el-GR"/>
        </w:rPr>
      </w:pPr>
      <w:r>
        <w:rPr>
          <w:lang w:val="el-GR"/>
        </w:rPr>
        <w:t>Η πρώτη του κόρη, η μεγαλύτερη, ζήτησε από τον πατέρα της να της φέρει ένα φόρεμα που πάνω του θα είχε κεντημένο τον ουρανό με τ’ άστρα. Η δεύτερη του ζήτησε κι εκείνη ένα φόρεμα, αλλά το δικό της να έχει κεντημένο πάνω του το γιαλό με όλα τα ψάρια. Η τρίτη, η πιο μικρή, που ήταν πιο πονηρή, του λέει:</w:t>
      </w:r>
    </w:p>
    <w:p>
      <w:pPr>
        <w:pStyle w:val="Normal"/>
        <w:spacing w:lineRule="auto" w:line="360"/>
        <w:jc w:val="both"/>
        <w:rPr>
          <w:lang w:val="el-GR"/>
        </w:rPr>
      </w:pPr>
      <w:r>
        <w:rPr>
          <w:lang w:val="el-GR"/>
        </w:rPr>
        <w:t>- Πατέρα, άφησέ με λίγο να το σκεφτώ και θα σου πω αύριο το πρωί.</w:t>
      </w:r>
    </w:p>
    <w:p>
      <w:pPr>
        <w:pStyle w:val="Normal"/>
        <w:spacing w:lineRule="auto" w:line="360"/>
        <w:jc w:val="both"/>
        <w:rPr>
          <w:lang w:val="el-GR"/>
        </w:rPr>
      </w:pPr>
      <w:r>
        <w:rPr>
          <w:lang w:val="el-GR"/>
        </w:rPr>
        <w:t>Το βράδυ η μικρή δεν έκλεισε μάτι. Σκεφτόταν τι δώρο να ζητήσει από τον πατέρα της, όμως δεν μπορούσε να αποφασίσει. Σηκώθηκε, λοιπόν, πριν καλά -καλά ξημερώσει και πήγε σε μια γριά στη διπλανή γειτονιά που ήξερε πολλά πράγματα και έκανε και μαγικά.</w:t>
      </w:r>
    </w:p>
    <w:p>
      <w:pPr>
        <w:pStyle w:val="Normal"/>
        <w:numPr>
          <w:ilvl w:val="0"/>
          <w:numId w:val="1"/>
        </w:numPr>
        <w:spacing w:lineRule="auto" w:line="360"/>
        <w:jc w:val="both"/>
        <w:rPr>
          <w:lang w:val="el-GR"/>
        </w:rPr>
      </w:pPr>
      <w:r>
        <w:rPr>
          <w:lang w:val="el-GR"/>
        </w:rPr>
        <w:t>Θειούλα μου, να έχω την ευχή σου, ο πατέρας μου θα πάει στη Βενετία και δεν ξέρω τι δώρο να του ζητήσω να μου φέρει.</w:t>
      </w:r>
    </w:p>
    <w:p>
      <w:pPr>
        <w:pStyle w:val="Normal"/>
        <w:numPr>
          <w:ilvl w:val="0"/>
          <w:numId w:val="1"/>
        </w:numPr>
        <w:spacing w:lineRule="auto" w:line="360"/>
        <w:jc w:val="both"/>
        <w:rPr>
          <w:lang w:val="el-GR"/>
        </w:rPr>
      </w:pPr>
      <w:r>
        <w:rPr>
          <w:lang w:val="el-GR"/>
        </w:rPr>
        <w:t>Κορούλα μου, εσύ που είσαι έξυπνη, να έχεις την ευχή μου. Να πεις στον πατέρα σου να σου φέρει τρεις χρυσές τούφες από τα μαλλιά του Βασιλόπουλου της Βενετίας.</w:t>
      </w:r>
    </w:p>
    <w:p>
      <w:pPr>
        <w:pStyle w:val="Normal"/>
        <w:spacing w:lineRule="auto" w:line="360"/>
        <w:jc w:val="both"/>
        <w:rPr>
          <w:lang w:val="el-GR"/>
        </w:rPr>
      </w:pPr>
      <w:r>
        <w:rPr>
          <w:lang w:val="el-GR"/>
        </w:rPr>
        <w:t>Πήγε και η κόρη στον πατέρα και του ζήτησε να της φέρει τις τρεις τούφες. Ο Βασιλιάς παραξενεύτηκε και στην αρχή πήγε να τις αρνηθεί.</w:t>
      </w:r>
    </w:p>
    <w:p>
      <w:pPr>
        <w:pStyle w:val="Normal"/>
        <w:numPr>
          <w:ilvl w:val="0"/>
          <w:numId w:val="1"/>
        </w:numPr>
        <w:spacing w:lineRule="auto" w:line="360"/>
        <w:jc w:val="both"/>
        <w:rPr>
          <w:lang w:val="el-GR"/>
        </w:rPr>
      </w:pPr>
      <w:r>
        <w:rPr>
          <w:lang w:val="el-GR"/>
        </w:rPr>
        <w:t xml:space="preserve">Εγώ αυτές  θέλω, του λέει η μικρή κόρη, κι αν δεν μου το φέρεις, το καράβι σου να μην μπορεί να ταξιδέψει για να σε φέρει πίσω στην Κύπρο. </w:t>
      </w:r>
    </w:p>
    <w:p>
      <w:pPr>
        <w:pStyle w:val="Normal"/>
        <w:spacing w:lineRule="auto" w:line="360"/>
        <w:jc w:val="both"/>
        <w:rPr>
          <w:lang w:val="el-GR"/>
        </w:rPr>
      </w:pPr>
      <w:r>
        <w:rPr>
          <w:lang w:val="el-GR"/>
        </w:rPr>
        <w:t>Έφτασε ο Βασιλιάς στην όμορφη Βενετία, που ήταν χτισμένη κοντά στη θάλασσα, τελείωσε με τις δουλειές του και ύστερα άρχισε το ψάξιμο για να βρει τα δώρα για τις κόρες του. Για την πρώτη, την μεγαλύτερη κόρη του αγόρασε ένα φόρεμα που είχε πάνω του κεντημένο τον ουρανό με τ’ άστρα. Για τη δεύτερη αγόρασε ένα φόρεμα  που είχε κεντημένο πάνω του το γιαλό με τα ψάρια του. Όμως τις χρυσές τούφες από τα μαλλιά του βασιλόπουλου, που του είχε ζητήσει η μικρότερη του κόρη, δεν ήξερε πως να τις βρει. Της αγόρασε άλλα δώρα, ακριβά φορέματα και κοσμήματα, και μπήκε στο καράβι για να επιστρέψει. Όμως το καράβι δεν κουνιόταν κι ο Βασιλιάς κατάλαβε πως έπρεπε να κατεβεί και να βρει ένα τρόπο για να πάρει τις τρεις χρυσές τούφες από τα μαλλιά του Βασιλόπουλου της Βενετίας.</w:t>
      </w:r>
    </w:p>
    <w:p>
      <w:pPr>
        <w:pStyle w:val="Normal"/>
        <w:spacing w:lineRule="auto" w:line="360"/>
        <w:jc w:val="both"/>
        <w:rPr>
          <w:lang w:val="el-GR"/>
        </w:rPr>
      </w:pPr>
      <w:r>
        <w:rPr>
          <w:lang w:val="el-GR"/>
        </w:rPr>
        <w:t>Κάθισε και σκέφτηκε και στο τέλος βρήκε τον τρόπο. Ρώτησε και έμαθε ποιος ήταν ο κουρέας του Βασιλόπουλου. Πήγε κοντά του να κουρευτεί, τον γνώρισε, έγιναν φίλοι και του ζήτησε μια χάρη. Την ώρα που θα κούρευε το Βασιλόπουλο, να κρατούσε τρεις τούφες από τα μαλλιά του. Έτσι κι έγινε. Ο Βασιλιάς ευχαρίστησε τον κουρέα, φύλαξε τις τούφες μέσα σ’ ένα μπαούλο για να μην τις χάσει και μπήκε στο καράβι.</w:t>
      </w:r>
    </w:p>
    <w:p>
      <w:pPr>
        <w:pStyle w:val="Normal"/>
        <w:spacing w:lineRule="auto" w:line="360"/>
        <w:jc w:val="both"/>
        <w:rPr/>
      </w:pPr>
      <w:r>
        <w:rPr>
          <w:lang w:val="el-GR"/>
        </w:rPr>
        <w:t>Όταν έφτασε στην Κύπρο, οι κόρες του τον καλωσόρισαν κι ο βασιλιάς έδωσε στην καθεμιά το δώρο της. Η μικρότερη έτρεξε να βρει τη γριά κι εκείνη την συμβούλεψε τι να κάνει. Τη νύχτα, άνοιξε το παράθυρο του δωματίου της, έβαλε σε ένα δοχείο ροδόσταγμα και μυρωδικά και σ’ ένα άλλο ροδοπέταλα και λουλούδια. Ύστερα έκαψε την μια τούφα μέσα σε ένα χρυσό ??????????. Έβγαζε πολύ καπνό και ξαφνικά μπήκε από το παράθυρο ένας χρυσός αετός. Πλύθηκε μέσα στο δοχείο με το ροδόσταγμα και τα μυρωδικά και σκουπίστηκε μέσα στο δοχείο με τα ροδοπέταλα και τα λουλούδια. Ήταν το βασιλόπουλο της Βενετίας. Οι δύο νέοι γνωρίστηκαν και αγαπήθηκαν. Πριν φύγει το Βασιλόπουλο, συμφώνησαν να έρθει και το επόμενο βράδυ.</w:t>
      </w:r>
    </w:p>
    <w:p>
      <w:pPr>
        <w:pStyle w:val="Normal"/>
        <w:spacing w:lineRule="auto" w:line="360"/>
        <w:jc w:val="both"/>
        <w:rPr>
          <w:lang w:val="el-GR"/>
        </w:rPr>
      </w:pPr>
      <w:r>
        <w:rPr>
          <w:lang w:val="el-GR"/>
        </w:rPr>
        <w:t>Όταν νύχτωσε πάλι, η Βασιλοπούλα έκανε πάλι αυτό που της είπε η γριά. Οι αδερφές της, όμως, που είδαν τι έγινε το προηγούμενο βράδυ, κόντευαν να σκάσουν από τη ζήλια τους. Έσπασαν πολλά μπουκάλια και έβαλαν τα γυαλιά μέσα στο δοχείο με το ροδόσταγμα και τα μυρωδικά. Όταν ήρθε ο χρυσός αετός και μπήκε μέσα στο δοχείο, τα γυαλιά τον έκοψαν σε κομμάτια.... Θύμωσε και φώναζε από τον πόνο. Φόρεσε όπως όπως τα φτερά του και επέστρεψε στον τόπο του.</w:t>
      </w:r>
    </w:p>
    <w:p>
      <w:pPr>
        <w:pStyle w:val="Normal"/>
        <w:spacing w:lineRule="auto" w:line="360"/>
        <w:jc w:val="both"/>
        <w:rPr>
          <w:lang w:val="el-GR"/>
        </w:rPr>
      </w:pPr>
      <w:r>
        <w:rPr>
          <w:lang w:val="el-GR"/>
        </w:rPr>
        <w:t xml:space="preserve">Η Βασιλοπούλα από την στεναχώρια της έκλαιγε και στεναχωριόταν. Πήρε όμως την απόφαση να πάει στη Βενετία. Φόρεσε αντρικά ρούχα, πήρε μια κρέμα από την γριά και μπήκε στο καράβι. Όταν έφτασε στη Βενετία, πήγε κατευθείαν στο παλάτι και τους είπε πως είναι γιατρός και ήρθε για να κάνει καλά το Βασιλόπουλο. Εκείνος δεν την αναγνώρισε αλλά ήταν πολύ άρρωστος. Τρεις μέρες και τρεις νύχτες έβαζε στο Βασιλόπουλο την κρέμα που της έδωσε η γριά. Την τέταρτη μέρα το Βασιλόπουλο, που όλοι νόμιζαν ότι θα πέθαινε, σηκώθηκε και ήταν καλά. Για να ευχαριστήσει το «γιατρό», το Βασιλόπουλο του έδωσε ένα χρυσό δακτυλίδι. </w:t>
      </w:r>
    </w:p>
    <w:p>
      <w:pPr>
        <w:pStyle w:val="Normal"/>
        <w:spacing w:lineRule="auto" w:line="360"/>
        <w:jc w:val="both"/>
        <w:rPr>
          <w:lang w:val="el-GR"/>
        </w:rPr>
      </w:pPr>
      <w:r>
        <w:rPr>
          <w:lang w:val="el-GR"/>
        </w:rPr>
        <w:t xml:space="preserve">Η Βασιλοπούλα τον  αποχαιρέτησε χωρίς να του πει ποια ήταν και επέστρεψε στην Κύπρο. Την πρώτη νύχτα που έφτασε έκαψε την τελευταία χρυσή τούφα. Ο χρυσός αετός ήρθε αλλά ήταν πολύ θυμωμένος με αυτό που έγινε την προηγούμενη φορά. Όταν είδε το χρυσό δακτυλίδι που φορούσε η Βασιλοπούλα, αμέσως κατάλαβε πως εκείνη ήταν ο γιατρός. Τότε συμφιλιώθηκαν και αγαπήθηκαν ξανά. Ο γάμος τους έγινε στη Βενετία. Ξεφάντωναν για σαράντα μέρες και σαράντα νύχτες κι ύστερα το Βασιλόπουλο έγινε Βασιλιάς και η Βασιλοπούλα, η χαριτωμένη Βασίλισσα της Βενετίας.   </w:t>
      </w:r>
    </w:p>
    <w:p>
      <w:pPr>
        <w:pStyle w:val="Normal"/>
        <w:rPr>
          <w:lang w:val="el-GR"/>
        </w:rPr>
      </w:pPr>
      <w:r>
        <w:rPr>
          <w:lang w:val="el-G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53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6:00Z</dcterms:created>
  <dc:creator>gavrielidou.e</dc:creator>
  <dc:description/>
  <cp:keywords/>
  <dc:language>en-US</dc:language>
  <cp:lastModifiedBy>Digenis</cp:lastModifiedBy>
  <dcterms:modified xsi:type="dcterms:W3CDTF">2012-02-05T17:01:00Z</dcterms:modified>
  <cp:revision>2</cp:revision>
  <dc:subject/>
  <dc:title>Το Βασιλόπουλο της Βενετίας</dc:title>
</cp:coreProperties>
</file>