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Η ΛΕΗΛΗΓΟΥΣΤΡΑ</w:t>
      </w:r>
    </w:p>
    <w:p>
      <w:pPr>
        <w:pStyle w:val="Normal"/>
        <w:rPr>
          <w:b/>
          <w:b/>
          <w:sz w:val="32"/>
          <w:szCs w:val="32"/>
        </w:rPr>
      </w:pPr>
      <w:r>
        <w:rPr>
          <w:b/>
          <w:sz w:val="32"/>
          <w:szCs w:val="32"/>
        </w:rPr>
      </w:r>
    </w:p>
    <w:p>
      <w:pPr>
        <w:pStyle w:val="Normal"/>
        <w:rPr/>
      </w:pPr>
      <w:r>
        <w:rPr/>
        <w:t>Στα παλιά τα χρόνια τ’ άργυρα, ήταν μια χήρα που είχε ένα αγόρι. Η καημένη ξενοδούλευε για να μη στερηθεί ο γιος της τίποτε και πει: είμαι ορφανός.</w:t>
      </w:r>
    </w:p>
    <w:p>
      <w:pPr>
        <w:pStyle w:val="Normal"/>
        <w:rPr/>
      </w:pPr>
      <w:r>
        <w:rPr/>
        <w:t>Τον ετάιζε, τον έντυνε και ήταν η χαρά της ζωής της.</w:t>
      </w:r>
    </w:p>
    <w:p>
      <w:pPr>
        <w:pStyle w:val="Normal"/>
        <w:rPr/>
      </w:pPr>
      <w:r>
        <w:rPr/>
        <w:t xml:space="preserve">Τα χρόνια πέρασαν, το παιδί μεγάλωσε και έγινε παλικάρι όμορφο σαν άγγελος ζωγραφισμένος. Μεγαλύτερη από την ομορφιά του ήταν η καλοσύνη του. Έβλεπε τη μάνα του που γύριζε κουρασμένη, ταλαιπωρημένη και η καρδιά του έλιωνε. Μια μέρα της λέει: </w:t>
      </w:r>
    </w:p>
    <w:p>
      <w:pPr>
        <w:pStyle w:val="Normal"/>
        <w:rPr/>
      </w:pPr>
      <w:r>
        <w:rPr/>
        <w:t>-Μάνα μεγάλωσα. Τώρα πια εγώ θα δουλεύω και εσύ θα κάθεσαι στο σπίτι. Δε μπορώ να σε βλέπω έτσι ταλαιπωρημένη.</w:t>
      </w:r>
    </w:p>
    <w:p>
      <w:pPr>
        <w:pStyle w:val="Normal"/>
        <w:rPr/>
      </w:pPr>
      <w:r>
        <w:rPr/>
        <w:t>Μπήκε στη δουλειά. Όλη μέρα δούλευε αλλά η φτώχεια, φτώχεια. Ότι πληρωνόταν τα έδινε στη μητέρα του και με το ζόρι έφταναν για τη συντήρηση τους. Πάντα χυλό και τραχανά έτρωγαν. Γι’ αυτό έβαζε το κεφάλι κάτω και σκεφτόταν.</w:t>
      </w:r>
    </w:p>
    <w:p>
      <w:pPr>
        <w:pStyle w:val="Normal"/>
        <w:rPr/>
      </w:pPr>
      <w:r>
        <w:rPr/>
        <w:t>-Τι έχει το παλικάρι μου και το πρόσωπό του δε γελά, έλεγε η μάνα του.</w:t>
      </w:r>
    </w:p>
    <w:p>
      <w:pPr>
        <w:pStyle w:val="Normal"/>
        <w:rPr/>
      </w:pPr>
      <w:r>
        <w:rPr/>
        <w:t xml:space="preserve">Μια μέρα μόλις γύρισε απ’ τη δουλειά κάθισαν να φάνε τον τραχανά. Καθώς έτρωγαν η μάνα του τον ρωτά: </w:t>
      </w:r>
    </w:p>
    <w:p>
      <w:pPr>
        <w:pStyle w:val="Normal"/>
        <w:rPr/>
      </w:pPr>
      <w:r>
        <w:rPr/>
        <w:t xml:space="preserve">-Να σε χαρώ παιδί μου. Τι ντέρτια έχεις και δε σηκώνεις από κάτω το κεφάλι σου. </w:t>
      </w:r>
    </w:p>
    <w:p>
      <w:pPr>
        <w:pStyle w:val="Normal"/>
        <w:rPr/>
      </w:pPr>
      <w:r>
        <w:rPr/>
        <w:t>-Μάνα δεν αντέχω τη φτώχεια. Κόλλησε πάνω μας σα βδέλλα και δε μπορούμε να την πετάξουμε. Γι’ αυτό θα πάρω το κεφάλι μου και θα φύγω στην ξενιτιά, να μαζέψω λεφτά και να βρω την τύχη μου.</w:t>
      </w:r>
    </w:p>
    <w:p>
      <w:pPr>
        <w:pStyle w:val="Normal"/>
        <w:rPr/>
      </w:pPr>
      <w:r>
        <w:rPr/>
        <w:t>Η καημένη η μάνα λες και έπεσε πάνω της φωτιά. Η καρδιά της μάτωσε. Τη φτώχεια την άντεχε. Το βάρος της ξενιτιάς όχι.</w:t>
      </w:r>
    </w:p>
    <w:p>
      <w:pPr>
        <w:pStyle w:val="Normal"/>
        <w:rPr/>
      </w:pPr>
      <w:r>
        <w:rPr/>
        <w:t xml:space="preserve">-Θυσία θα γίνω για σένα παιδί μου. Μόνο εσένα έχω. Πώς να ζήσω χωρίς εσένα. Στην ξενιτιά άλλοι πάνε και πλουτίζουν και άλλοι μένουν εκεί και χάνονται. Ρίζα μου και εδώ καλά είμαστε. Μείνε να δίνεις χαρά στα γεράματά μου. Μάνα εγώ πήρα την απόφασή μου. Θα πάω να βρω την τύχη μου. Ή θα χαθώ ή θα μαζέψω λεφτά και θα γυρίσω πίσω. Δώσε μου την ευχή σου, να πάω στο καλό. </w:t>
      </w:r>
    </w:p>
    <w:p>
      <w:pPr>
        <w:pStyle w:val="Normal"/>
        <w:rPr/>
      </w:pPr>
      <w:r>
        <w:rPr/>
        <w:t>Τι να κάνει η καημένη, είδε ότι δεν πείθεται, ετοίμασε λίγο ψωμί, το έβαλε σ’ ένα δισάκι, του έδωσε το μαχαίρι του πατέρα του, την ευχή της και τον άφησε να κάνει το θέλημά του.</w:t>
      </w:r>
    </w:p>
    <w:p>
      <w:pPr>
        <w:pStyle w:val="Normal"/>
        <w:rPr/>
      </w:pPr>
      <w:r>
        <w:rPr/>
        <w:t>Την άλλη μέρα πριν ξημερώσει το παλικάρι πήρε στον ώμο του το δισάκι, το μαχαίρι, την ευχή της μάνας του και έφυγε. Περπάτησε…περπάτησε, ανέβηκε σε ράχες κατέβηκε ορμάνια και το βράδυ κουρασμένος και πεινασμένος έκατσε, έφαγε ακούμπησε σ’ ένα δέντρο και κοιμήθηκε. Το πρωί ξύπνησε, φορτώθηκε το δισάκι, το μαχαίρι και πήρε το δρόμο.</w:t>
      </w:r>
    </w:p>
    <w:p>
      <w:pPr>
        <w:pStyle w:val="Normal"/>
        <w:rPr/>
      </w:pPr>
      <w:r>
        <w:rPr/>
        <w:t>Πήγαινε …πήγαινε …πήγαινε βραδιαζόταν στο βουνό και την άλλη μέρα πάλι περπατούσε. Μια μέρα βρέθηκε σ’ ένα λιβάδι. Το χορτάρι μεγάλο, πράσινο και τρυφερό, έφτανε ως τα γόνατα. Δε μπορούσε να περπατήσει. Έπεφτε σηκωνόταν, κουράστηκε. Σ’ ένα πέσιμο είδε κάτι να γυαλίζει. Σηκώνεται, πλησιάζει, κοιτάζει ένα φτερό, χρυσό και πλουμιστό, γυάλιζε κάτω από τον ήλιο. Απλώνει το χέρι να το πάρει και ακούει ανθρώπινη ομιλία:</w:t>
      </w:r>
    </w:p>
    <w:p>
      <w:pPr>
        <w:pStyle w:val="Normal"/>
        <w:rPr/>
      </w:pPr>
      <w:r>
        <w:rPr/>
        <w:t xml:space="preserve">-Όποιος με πάρει θα μετανιώσει, και όποιος δε με πάρει πάλι θα μετανιώσει. </w:t>
      </w:r>
    </w:p>
    <w:p>
      <w:pPr>
        <w:pStyle w:val="Normal"/>
        <w:rPr/>
      </w:pPr>
      <w:r>
        <w:rPr/>
        <w:t>-Τι να κάνω τώρα; Το παίρνω ή δε το παίρνω; Θα το πάρω και ας γίνει ότι θέλει.</w:t>
      </w:r>
    </w:p>
    <w:p>
      <w:pPr>
        <w:pStyle w:val="Normal"/>
        <w:rPr/>
      </w:pPr>
      <w:r>
        <w:rPr/>
        <w:t xml:space="preserve">Παίρνει το χρυσό φτερό, το βάζει στην τσέπη του, παίρνει δρόμο, αφήνει δρόμο και κατά το μεσημέρι φτάνει στη θάλασσα. Κουρασμένος κάθισε κάτω από ένα δέντρο και κοιμήθηκε. </w:t>
      </w:r>
    </w:p>
    <w:p>
      <w:pPr>
        <w:pStyle w:val="Normal"/>
        <w:rPr/>
      </w:pPr>
      <w:r>
        <w:rPr/>
        <w:t>Μέσα στον ύπνο του ακούει μια φασαρία, τρόμαξε και πετάχτηκε πάνω. Βλέπει δέκα-δώδεκα αγριάνθρωπους που πείραζαν ένα άγριο άλογο. Αυτό έτρεχε να γλιτώσει. Ξαφνικά πέφτει σ’ ένα λάκκο. Οι αγριάνθρωποι μαζεύτηκαν γύρω στο λάκκο και έριχναν πέτρες να το σκοτώσουν.</w:t>
      </w:r>
    </w:p>
    <w:p>
      <w:pPr>
        <w:pStyle w:val="Normal"/>
        <w:rPr/>
      </w:pPr>
      <w:r>
        <w:rPr/>
        <w:t>-Ωχ … αλίμονό μου … Θα σκοτώσουν το άλογο θα σκοτώσουν και μένα. Θυμάται το πλουμιστό φτερό και τα λόγια του.</w:t>
      </w:r>
    </w:p>
    <w:p>
      <w:pPr>
        <w:pStyle w:val="Normal"/>
        <w:rPr/>
      </w:pPr>
      <w:r>
        <w:rPr/>
        <w:t xml:space="preserve">-Όποιος με πάρει θα μετανιώσει, και όποιος δε με πάρει πάλι θα μετανιώσει. </w:t>
      </w:r>
    </w:p>
    <w:p>
      <w:pPr>
        <w:pStyle w:val="Normal"/>
        <w:rPr/>
      </w:pPr>
      <w:r>
        <w:rPr/>
        <w:t xml:space="preserve">Βάζει το χέρι του στην τσέπη, πιάνει το φτερό, παίρνει δύναμη και πέφτει με το μαχαίρι ουρλιάζοντας πάνω στους αγριάνθρωπους. Σαν τον είδαν αυτοί φοβήθηκαν, τα έχασαν και το έβαλαν στα πόδια. </w:t>
      </w:r>
    </w:p>
    <w:p>
      <w:pPr>
        <w:pStyle w:val="Normal"/>
        <w:rPr/>
      </w:pPr>
      <w:r>
        <w:rPr/>
        <w:t>Δε χάνει καιρό το λεβεντόπαιδο, πλησιάζει το λάκκο, σκάβει και κάνει αυλάκι.</w:t>
      </w:r>
    </w:p>
    <w:p>
      <w:pPr>
        <w:pStyle w:val="Normal"/>
        <w:rPr/>
      </w:pPr>
      <w:r>
        <w:rPr/>
        <w:t>Βγάζει το ζωνάρι του, το δένει στο λαιμό του αλόγου, το τραβάει και βγάζει έξω το άλογο. Όμορφο άλογο!!! Λέει με θαυμασμό. Ξαφνικά ακούει ανθρώπινη φωνή. Το άλογο του λέει:</w:t>
      </w:r>
    </w:p>
    <w:p>
      <w:pPr>
        <w:pStyle w:val="Normal"/>
        <w:rPr/>
      </w:pPr>
      <w:r>
        <w:rPr/>
        <w:t xml:space="preserve">-Αφού εσύ με γλίτωσες από τους αγριάνθρωπους, εγώ θα είμαι το τυχερό σου. </w:t>
      </w:r>
    </w:p>
    <w:p>
      <w:pPr>
        <w:pStyle w:val="Normal"/>
        <w:rPr/>
      </w:pPr>
      <w:r>
        <w:rPr/>
        <w:t>Ανέβηκε και πήρε πάλι το δρόμο.</w:t>
      </w:r>
    </w:p>
    <w:p>
      <w:pPr>
        <w:pStyle w:val="Normal"/>
        <w:rPr/>
      </w:pPr>
      <w:r>
        <w:rPr/>
        <w:t xml:space="preserve">Πήγε … πήγε … προς το βράδυ έφτασε σε μια πολιτεία. Είδε ένα μεγάλο σπίτι και είπε: </w:t>
      </w:r>
    </w:p>
    <w:p>
      <w:pPr>
        <w:pStyle w:val="Normal"/>
        <w:rPr/>
      </w:pPr>
      <w:r>
        <w:rPr/>
        <w:t>-Αυτό το βασιλικό παλάτι έχει πολλά δωμάτια. Κάπου θα με βάλουν και εμένα με το μαύρο μου. Αυτό ήταν το παλάτι του βασιλιά. Χτυπάει την πόρτα και του ανοίγει ένας παλατιανός.</w:t>
      </w:r>
    </w:p>
    <w:p>
      <w:pPr>
        <w:pStyle w:val="Normal"/>
        <w:rPr/>
      </w:pPr>
      <w:r>
        <w:rPr/>
        <w:t>-Τι θέλεις;</w:t>
      </w:r>
    </w:p>
    <w:p>
      <w:pPr>
        <w:pStyle w:val="Normal"/>
        <w:rPr/>
      </w:pPr>
      <w:r>
        <w:rPr/>
        <w:t xml:space="preserve">-Νυχτώθηκα και δεν έχω τόπο να μείνω εγώ και το άλογό μου. Μήπως έχετε μέρος να ξενυχτήσω και το πρωί πάω στο καλό μου, φεύγω. Έδεσαν το άλογο στο στάβλο και έβαλαν το νέο σε ένα δωμάτιο. </w:t>
      </w:r>
    </w:p>
    <w:p>
      <w:pPr>
        <w:pStyle w:val="Normal"/>
        <w:rPr/>
      </w:pPr>
      <w:r>
        <w:rPr/>
        <w:t>-Καλά είμαι εδώ. Απόψε κοιμάμαι και το πρωί πάω στο βασιλιά να ζητήσω δουλειά.</w:t>
      </w:r>
    </w:p>
    <w:p>
      <w:pPr>
        <w:pStyle w:val="Normal"/>
        <w:rPr/>
      </w:pPr>
      <w:r>
        <w:rPr/>
        <w:t>Έβαλε το δισάκι πάνω στο σκαμνί, έβγαλε τα ρούχα του και έπεσε το φτερό κάτω. Το πήρε και το έβαλε στο παράθυρο. Φώτισε όλο το δωμάτιο. Έλαμπε παντού γύρω. Το είδαν οι παλατιανοί χτυπούν την πόρτα και τον ρωτούν:</w:t>
      </w:r>
    </w:p>
    <w:p>
      <w:pPr>
        <w:pStyle w:val="Normal"/>
        <w:rPr/>
      </w:pPr>
      <w:r>
        <w:rPr/>
        <w:t>-Τι είναι αυτό που φωτίζει έτσι όλο το παλάτι;</w:t>
      </w:r>
    </w:p>
    <w:p>
      <w:pPr>
        <w:pStyle w:val="Normal"/>
        <w:rPr/>
      </w:pPr>
      <w:r>
        <w:rPr/>
        <w:t>-Τίποτε σπουδαίο, αυτό το φτερό γυαλίζει.</w:t>
      </w:r>
    </w:p>
    <w:p>
      <w:pPr>
        <w:pStyle w:val="Normal"/>
        <w:rPr/>
      </w:pPr>
      <w:r>
        <w:rPr/>
        <w:t>Πάνε στο βασιλιά.</w:t>
      </w:r>
    </w:p>
    <w:p>
      <w:pPr>
        <w:pStyle w:val="Normal"/>
        <w:rPr/>
      </w:pPr>
      <w:r>
        <w:rPr/>
        <w:t>-Βασιλιά ο φιλοξενούμενος έχει ένα φτερό που φώτισε όλο το παλάτι.</w:t>
      </w:r>
    </w:p>
    <w:p>
      <w:pPr>
        <w:pStyle w:val="Normal"/>
        <w:rPr/>
      </w:pPr>
      <w:r>
        <w:rPr/>
        <w:t>-Φέρτε τον εδώ αυτόν και το φτερό του. Να δούμε το μαγεμένο φτερό.</w:t>
      </w:r>
    </w:p>
    <w:p>
      <w:pPr>
        <w:pStyle w:val="Normal"/>
        <w:rPr/>
      </w:pPr>
      <w:r>
        <w:rPr/>
        <w:t>-Ξένε σε θέλει ο βασιλιάς. Πάρε μαζί και το φτερό σου, είπαν οι παλατιανοί.</w:t>
      </w:r>
    </w:p>
    <w:p>
      <w:pPr>
        <w:pStyle w:val="Normal"/>
        <w:rPr/>
      </w:pPr>
      <w:r>
        <w:rPr/>
        <w:t xml:space="preserve">Πάει ο λεβεντονιός στο βασιλιά και του λέει πως βρήκε το φτερό στο λιβάδι. </w:t>
      </w:r>
    </w:p>
    <w:p>
      <w:pPr>
        <w:pStyle w:val="Normal"/>
        <w:rPr/>
      </w:pPr>
      <w:r>
        <w:rPr/>
        <w:t xml:space="preserve">-Βρήκες το φτερό αλλά δε βρήκες το πουλί απ’ όπου έπεσε το φτερό. Αν δεν το φέρεις θα σου κόψω το κεφάλι. </w:t>
      </w:r>
    </w:p>
    <w:p>
      <w:pPr>
        <w:pStyle w:val="Normal"/>
        <w:rPr/>
      </w:pPr>
      <w:r>
        <w:rPr/>
        <w:t>-Αλίμονο σε μένα τον ορφανό. Τέτοιο κακό γίνεται; Τώρα τι θα κάνω;</w:t>
      </w:r>
    </w:p>
    <w:p>
      <w:pPr>
        <w:pStyle w:val="Normal"/>
        <w:rPr/>
      </w:pPr>
      <w:r>
        <w:rPr/>
        <w:t>Ξάπλωσε αλλά δεν μπορούσε να κοιμηθεί. Όλη νύχτα σκεφτόταν του βασιλιά τη διαταγή.</w:t>
      </w:r>
    </w:p>
    <w:p>
      <w:pPr>
        <w:pStyle w:val="Normal"/>
        <w:rPr/>
      </w:pPr>
      <w:r>
        <w:rPr/>
        <w:t>Το πρωί σηκώθηκε και πήγε στο στάβλο. Εκεί που πότιζε και τάιζε το μαύρο του, σκεφτόταν:</w:t>
      </w:r>
    </w:p>
    <w:p>
      <w:pPr>
        <w:pStyle w:val="Normal"/>
        <w:rPr/>
      </w:pPr>
      <w:r>
        <w:rPr/>
        <w:t>-Που να είναι το χρυσό πουλί; Που θα το βρω;</w:t>
      </w:r>
    </w:p>
    <w:p>
      <w:pPr>
        <w:pStyle w:val="Normal"/>
        <w:rPr/>
      </w:pPr>
      <w:r>
        <w:rPr/>
        <w:t xml:space="preserve">Θυμήθηκε το φτερό και τα λόγια του. Τα μάτια του γέμισαν δάκρυα. Άρχισε να κλαίει.   </w:t>
      </w:r>
    </w:p>
    <w:p>
      <w:pPr>
        <w:pStyle w:val="Normal"/>
        <w:rPr/>
      </w:pPr>
      <w:r>
        <w:rPr/>
        <w:t>-Αχ … όταν δεν τρέχει η μοίρα σου, εσύ τι τρέχεις;</w:t>
      </w:r>
    </w:p>
    <w:p>
      <w:pPr>
        <w:pStyle w:val="Normal"/>
        <w:rPr/>
      </w:pPr>
      <w:r>
        <w:rPr/>
        <w:t>Τον βλέπει το άλογο.</w:t>
      </w:r>
    </w:p>
    <w:p>
      <w:pPr>
        <w:pStyle w:val="Normal"/>
        <w:rPr/>
      </w:pPr>
      <w:r>
        <w:rPr/>
        <w:t>-Ομορφόπαιδο τι έχεις και κλαις;</w:t>
      </w:r>
    </w:p>
    <w:p>
      <w:pPr>
        <w:pStyle w:val="Normal"/>
        <w:rPr/>
      </w:pPr>
      <w:r>
        <w:rPr/>
        <w:t xml:space="preserve">-Πώς να μη κλαίω, μεγάλο μπελά έχω βρει.  Ο βασιλιάς με διέταξε να φέρω το χρυσό πουλί που έχει το χρυσό φτερό. Αν δεν το φέρω θα μου πάρει το κεφάλι. </w:t>
      </w:r>
    </w:p>
    <w:p>
      <w:pPr>
        <w:pStyle w:val="Normal"/>
        <w:rPr/>
      </w:pPr>
      <w:r>
        <w:rPr/>
        <w:t>-Μη κλαις και μη στεναχωριέσαι. Καβαλίκεψέ με και πάμε να το φέρουμε. Πρώτα όμως άκουσε τι θα κάνεις. Αυτά τα χρυσά πουλιά τα είχε μια βασίλισσα, που ζει πολύ μακριά, μέσα σε έναν πανέμορφο κήπο. Μόλις πλησιάσουμε εγώ σαν αστραπή ορμώ μέσα στον κήπο. Τα πουλιά πετούν. Καιρό μη χάνεις. Γρήγορα άρπαξε ένα πουλί και όπως μπήκαμε έτσι θα βγούμε.</w:t>
      </w:r>
    </w:p>
    <w:p>
      <w:pPr>
        <w:pStyle w:val="Normal"/>
        <w:rPr/>
      </w:pPr>
      <w:r>
        <w:rPr/>
        <w:t>Χάρηκε το παλικάρι, ίππευσε το άλογο κι αυτό σαν αστραπή έφτασε στο βασίλειο της βασίλισσας και όρμησε στον κήπο. Τα χρυσά πουλιά πετούσαν και άλλα κάθονταν στα χρυσά κλαδιά. Ο ομορφονιός αρπάζει το χρυσό πουλί γρήγορα και γυρίζουν πίσω.</w:t>
      </w:r>
    </w:p>
    <w:p>
      <w:pPr>
        <w:pStyle w:val="Normal"/>
        <w:rPr/>
      </w:pPr>
      <w:r>
        <w:rPr/>
        <w:t xml:space="preserve">-Πολυχρονεμένε, σου έφερα το χρυσό πουλί με τα πλουμιστά φτερά. </w:t>
      </w:r>
    </w:p>
    <w:p>
      <w:pPr>
        <w:pStyle w:val="Normal"/>
        <w:rPr/>
      </w:pPr>
      <w:r>
        <w:rPr/>
        <w:t>-Μεγάλη δουλειά έκανες. Τώρα θέλω να φέρεις και τη μάνα. Αν δεν τη φέρεις θα σου κόψω το κεφάλι.</w:t>
      </w:r>
    </w:p>
    <w:p>
      <w:pPr>
        <w:pStyle w:val="Normal"/>
        <w:rPr/>
      </w:pPr>
      <w:r>
        <w:rPr/>
        <w:t>Μαύρα φίδια τον έζωσαν. Δύσκολη δουλειά, πως θα την κάνει; Σκέφτεται, ξανασκέφτεται …</w:t>
      </w:r>
    </w:p>
    <w:p>
      <w:pPr>
        <w:pStyle w:val="Normal"/>
        <w:rPr/>
      </w:pPr>
      <w:r>
        <w:rPr/>
        <w:t>-Ας πάω στην τύχη μου, κάτι θα ξέρει να με συμβουλεύσει. Πάει στο άλογο, το μαύρο του.</w:t>
      </w:r>
    </w:p>
    <w:p>
      <w:pPr>
        <w:pStyle w:val="Normal"/>
        <w:rPr/>
      </w:pPr>
      <w:r>
        <w:rPr/>
        <w:t xml:space="preserve">-Ο βασιλιάς θέλει τώρα να πάω να φέρω τη μάνα των πουλιών. Η καρδιά μου γέμισε φόβο. </w:t>
      </w:r>
    </w:p>
    <w:p>
      <w:pPr>
        <w:pStyle w:val="Normal"/>
        <w:rPr/>
      </w:pPr>
      <w:r>
        <w:rPr/>
        <w:t>Το άλογο είπε:</w:t>
      </w:r>
    </w:p>
    <w:p>
      <w:pPr>
        <w:pStyle w:val="Normal"/>
        <w:rPr/>
      </w:pPr>
      <w:r>
        <w:rPr/>
        <w:t xml:space="preserve">-Καθόλου μη φοβάσαι, η πουλομάνα είναι σαν τη βασίλισσα. Αύριο προς τα ξημερώματα πάμε να τη φέρομε. Άκουσε όμως τι θα κάνεις. Μόλις φτάσουμε στο παλάτι και ορμήσω εγώ στον κήπο, εσύ θα την πιάσεις από τα μαλλιά, θα τη βάλεις επάνω μου και θα την κρατάς σφιχτά Αυτή θα σου φωνάζει, θα σε καταριέται, εσύ όμως δεν θα βγάλεις μιλιά. Αλλιώς θα χαλάσει η δουλειά. </w:t>
      </w:r>
    </w:p>
    <w:p>
      <w:pPr>
        <w:pStyle w:val="Normal"/>
        <w:rPr/>
      </w:pPr>
      <w:r>
        <w:rPr/>
        <w:t>-Καλά, ότι μου πεις θα κάνω.</w:t>
      </w:r>
    </w:p>
    <w:p>
      <w:pPr>
        <w:pStyle w:val="Normal"/>
        <w:rPr/>
      </w:pPr>
      <w:r>
        <w:rPr/>
        <w:t>Την άλλη μέρα μόλις άρχισε να φωτίζει, ετοίμασαν το άλογο και ξεκίνησαν. Το μαγεμένο άλογο έγινε αστραπή. Αμέσως έφτασε στο παλάτι. Πλησίασαν στον κήπο. Τα χρυσά πουλιά πετούσαν και τα κελαηδήματά τους έφταναν γλυκά – γλυκά στ’ αυτιά τους. Η πουλομάνα η βασίλισσα, πεντάμορφη, καθόνταν στο βασιλικό θρόνο και χαιρόταν η καρδιά της που έβλεπε τα πουλιά της και με φωνή γλυκιά τραγουδούσε:</w:t>
      </w:r>
    </w:p>
    <w:p>
      <w:pPr>
        <w:pStyle w:val="Normal"/>
        <w:rPr/>
      </w:pPr>
      <w:r>
        <w:rPr/>
        <w:t xml:space="preserve">-Ο κόρφος σου παράδεισος, </w:t>
      </w:r>
    </w:p>
    <w:p>
      <w:pPr>
        <w:pStyle w:val="Normal"/>
        <w:rPr/>
      </w:pPr>
      <w:r>
        <w:rPr/>
        <w:t>Τυχ’ έχει που τον κοιμάται,</w:t>
      </w:r>
    </w:p>
    <w:p>
      <w:pPr>
        <w:pStyle w:val="Normal"/>
        <w:rPr/>
      </w:pPr>
      <w:r>
        <w:rPr/>
        <w:t>Το πρόσωπό σου εκόνισμα</w:t>
      </w:r>
    </w:p>
    <w:p>
      <w:pPr>
        <w:pStyle w:val="Normal"/>
        <w:rPr/>
      </w:pPr>
      <w:r>
        <w:rPr/>
        <w:t>Χαρά που προσκυνά το.</w:t>
      </w:r>
    </w:p>
    <w:p>
      <w:pPr>
        <w:pStyle w:val="Normal"/>
        <w:rPr/>
      </w:pPr>
      <w:r>
        <w:rPr/>
        <w:t>Ορμάει το άλογο στον κήπο. Αρπάζει ο λεβέντης τη βασίλισσα από τα μαλλιά και την πετάει πάνω στο άλογό. Προσπαθεί η βασίλισσα να γλιτώσει. Ο ομορφονιός την κρατάει σφιχτά στην αγκαλιά του και γυρίζουν πίσω. Βλέπει η βασίλισσα ότι δε μπορεί να φύγει και αρχίζει της κατάρες.</w:t>
      </w:r>
    </w:p>
    <w:p>
      <w:pPr>
        <w:pStyle w:val="Normal"/>
        <w:rPr/>
      </w:pPr>
      <w:r>
        <w:rPr/>
        <w:t>-Καλή μέρα να μη δεις. Πέτρα να γίνεις και να μη μπορείς να κουνηθείς. Να σβήσει το καντήλι της ζωής σου.</w:t>
      </w:r>
    </w:p>
    <w:p>
      <w:pPr>
        <w:pStyle w:val="Normal"/>
        <w:rPr/>
      </w:pPr>
      <w:r>
        <w:rPr/>
        <w:t xml:space="preserve">Το παλικάρι μιλιά δεν έβγαλε, όπως του είχε πει το άλογο. Όταν έφτασαν στο παλάτι, την πήγε στο βασιλιά. </w:t>
      </w:r>
    </w:p>
    <w:p>
      <w:pPr>
        <w:pStyle w:val="Normal"/>
        <w:rPr/>
      </w:pPr>
      <w:r>
        <w:rPr/>
        <w:t>-Βασιλιά μου, να τη η μάνα των πουλιών σου την έφερα. Την είδε ο βασιλιάς κι έχασε το μυαλό του. Μεγάλος έρωτας μπήκε στην καρδιά του.</w:t>
      </w:r>
    </w:p>
    <w:p>
      <w:pPr>
        <w:pStyle w:val="Normal"/>
        <w:rPr/>
      </w:pPr>
      <w:r>
        <w:rPr/>
        <w:t>-Εσύ πήγαινε να ξεκουραστείς και εγώ θα σου δώσω ότι θέλεις, είπε στο νέο.</w:t>
      </w:r>
    </w:p>
    <w:p>
      <w:pPr>
        <w:pStyle w:val="Normal"/>
        <w:rPr/>
      </w:pPr>
      <w:r>
        <w:rPr/>
        <w:t>Έφυγε το παλικάρι και λέει ο βασιλιάς στη μάνα των πουλιών:</w:t>
      </w:r>
    </w:p>
    <w:p>
      <w:pPr>
        <w:pStyle w:val="Normal"/>
        <w:rPr/>
      </w:pPr>
      <w:r>
        <w:rPr/>
        <w:t>-Θα σε πάρω γυναίκα μου και θα γίνεις βασίλισσα.</w:t>
      </w:r>
    </w:p>
    <w:p>
      <w:pPr>
        <w:pStyle w:val="Normal"/>
        <w:rPr/>
      </w:pPr>
      <w:r>
        <w:rPr/>
        <w:t xml:space="preserve">Η βασίλισσα όμως αγάπησε το παλικάρι, για αυτό λέει στο βασιλιά: Για να γίνει αυτό πρέπει να μου φέρεις τη Λεηλήγουστρα </w:t>
      </w:r>
    </w:p>
    <w:p>
      <w:pPr>
        <w:pStyle w:val="Normal"/>
        <w:rPr/>
      </w:pPr>
      <w:r>
        <w:rPr/>
        <w:t>-Και τι είναι αυτό;</w:t>
      </w:r>
    </w:p>
    <w:p>
      <w:pPr>
        <w:pStyle w:val="Normal"/>
        <w:rPr/>
      </w:pPr>
      <w:r>
        <w:rPr/>
        <w:t>Η Λεηλήγουστρα είναι μια φοράδα με σαράντα θηλυκά άλογα. Ζει στη θάλασσα. Μόλις τη φέρεις θα γίνω γυναίκα σου.</w:t>
      </w:r>
    </w:p>
    <w:p>
      <w:pPr>
        <w:pStyle w:val="Normal"/>
        <w:rPr/>
      </w:pPr>
      <w:r>
        <w:rPr/>
        <w:t>Τι να κάνει ο βασιλιάς. Το χατίρι της ήταν μεγάλο. Πρέπει να κάνει το θέλημά της. Σκέφτηκε …ξανασκέφτηκε …θυμήθηκε πάλι τον ξένο.</w:t>
      </w:r>
    </w:p>
    <w:p>
      <w:pPr>
        <w:pStyle w:val="Normal"/>
        <w:rPr/>
      </w:pPr>
      <w:r>
        <w:rPr/>
        <w:t>-Αυτός θα με βοηθήσει… Τόσα κατάφερε. Έστειλε και των φώναξε.</w:t>
      </w:r>
    </w:p>
    <w:p>
      <w:pPr>
        <w:pStyle w:val="Normal"/>
        <w:rPr/>
      </w:pPr>
      <w:r>
        <w:rPr/>
        <w:t>-Άκουσε του είπε. Ότι σου είπα ως τώρα το έκανες. Τώρα θα πας να φέρεις μέσα από τη θάλασσα τη Λεηλήγουστρα. Αλλιώς θα σου κόψω το κεφάλι.</w:t>
      </w:r>
    </w:p>
    <w:p>
      <w:pPr>
        <w:pStyle w:val="Normal"/>
        <w:rPr/>
      </w:pPr>
      <w:r>
        <w:rPr/>
        <w:t>Θυμήθηκε το φτερό και τη φωνή.</w:t>
      </w:r>
    </w:p>
    <w:p>
      <w:pPr>
        <w:pStyle w:val="Normal"/>
        <w:rPr/>
      </w:pPr>
      <w:r>
        <w:rPr/>
        <w:t>Για κοίτα σε τι μπελάδες έβαλα το κεφάλι μου με το φτερό, σκεφτόταν.</w:t>
      </w:r>
    </w:p>
    <w:p>
      <w:pPr>
        <w:pStyle w:val="Normal"/>
        <w:rPr/>
      </w:pPr>
      <w:r>
        <w:rPr/>
        <w:t xml:space="preserve">Πάει στο άλογο και του λέει τι διαταγή του έδωσε ο βασιλιάς.    </w:t>
      </w:r>
    </w:p>
    <w:p>
      <w:pPr>
        <w:pStyle w:val="Normal"/>
        <w:rPr/>
      </w:pPr>
      <w:r>
        <w:rPr/>
        <w:t>-Αυτό που σου ζητάει είναι πολύ δύσκολη δουλειά. Η Λεηλήγουστρα ζει στη θάλασσα με σαράντα φοράδες. Εγώ ο αρσενικός ήμουν με αυτές. Εκείνη τη μέρα που με γλίτωσες από τους αγριάνθρωπους βγήκα να βοσκήσω και είδες τι έγινε. Να είσαι καλά που με γλίτωσες. Γι’ αυτό σου είπα. Εγώ θα είμαι το τυχερό σου.</w:t>
      </w:r>
    </w:p>
    <w:p>
      <w:pPr>
        <w:pStyle w:val="Normal"/>
        <w:rPr/>
      </w:pPr>
      <w:r>
        <w:rPr/>
        <w:t>-Θα πας στο βασιλιά και θα του ζητήσεις σαράντα τομάρια και σαράντα οκάδες πίσσα. Αν δεν τα δώσει δε θα μπορέσω να βγάλω τη Λεηλήγουστρα από τη θάλασσα.</w:t>
      </w:r>
    </w:p>
    <w:p>
      <w:pPr>
        <w:pStyle w:val="Normal"/>
        <w:rPr/>
      </w:pPr>
      <w:r>
        <w:rPr/>
        <w:t>Πάει το παλικάρι στο βασιλιά και ζητάει τα δέρματα και την πίσσα. Ο βασιλιάς διατάζει να γίνουν όλα όπως θέλει ο νέος αρκεί να ικανοποιηθεί το θέλημα της βασίλισσας. Τα παίρνει και πηγαίνει στο άλογο.</w:t>
      </w:r>
    </w:p>
    <w:p>
      <w:pPr>
        <w:pStyle w:val="Normal"/>
        <w:rPr>
          <w:lang w:val="en-US"/>
        </w:rPr>
      </w:pPr>
      <w:r>
        <w:rPr/>
        <w:t>-Τώρα, είπε το άλογο, άλειψέ με πίσσα και κόλλησε πάνω το δέρμα. Συνέχισε το ίδιο ώσπου να τελειώσουν όλα τα δέρματα. Οι φοράδες είναι πολύ άγριες. Μόλις πλησιάσω θα με δαγκώσουν και θα με κλωτσήσουν. Με τα δέρματα ίσως γλιτώσω. Αλλά και εγώ το ίδιο θα κάνω και σιγά-σιγά ίσως καταφέρω να τις βγάλω από τη θάλασσα. Αν δε μπορέσω, τότε θα με σκοτώσουν και συ θα πνιγείς.</w:t>
      </w:r>
    </w:p>
    <w:p>
      <w:pPr>
        <w:pStyle w:val="Normal"/>
        <w:rPr/>
      </w:pPr>
      <w:r>
        <w:rPr/>
        <w:t>Μόλις τελείωσε το παλικάρι το κόλλημα, το άλογο μπήκε στη θάλασσα.</w:t>
      </w:r>
    </w:p>
    <w:p>
      <w:pPr>
        <w:pStyle w:val="Normal"/>
        <w:rPr/>
      </w:pPr>
      <w:r>
        <w:rPr/>
        <w:t>Ο ίδιος κάθισε στην άκρη και περίμενε.</w:t>
      </w:r>
    </w:p>
    <w:p>
      <w:pPr>
        <w:pStyle w:val="Normal"/>
        <w:rPr/>
      </w:pPr>
      <w:r>
        <w:rPr/>
        <w:t>-Θα ζήσω ή θα πεθάνω, σκεφτόταν.</w:t>
      </w:r>
    </w:p>
    <w:p>
      <w:pPr>
        <w:pStyle w:val="Normal"/>
        <w:rPr/>
      </w:pPr>
      <w:r>
        <w:rPr/>
        <w:t>Το άλογο στη θάλασσα παλεύει με τη Λεηλήγουστρα και τις σαράντα φοράδες. Η θάλασσα φούσκωνε και άφριζε. Ο ήλιος βασίλευε και το άλογο δε φαινόταν πουθενά.</w:t>
      </w:r>
    </w:p>
    <w:p>
      <w:pPr>
        <w:pStyle w:val="Normal"/>
        <w:rPr/>
      </w:pPr>
      <w:r>
        <w:rPr/>
        <w:t>Ξαφνικά βλέπει τη Λεηλήγουστρα να βγαίνει, όχι όμως το μαύρο άλογο.</w:t>
      </w:r>
    </w:p>
    <w:p>
      <w:pPr>
        <w:pStyle w:val="Normal"/>
        <w:rPr/>
      </w:pPr>
      <w:r>
        <w:rPr/>
        <w:t>-Ωχ, αλίμονό μου. Χάθηκε το τυχερό μου.</w:t>
      </w:r>
    </w:p>
    <w:p>
      <w:pPr>
        <w:pStyle w:val="Normal"/>
        <w:rPr/>
      </w:pPr>
      <w:r>
        <w:rPr/>
        <w:t>Ετοιμάζεται να πέσει στη θάλασσα. Αλλά να, πίσω-πίσω έβγαινε ο μαύρος του. Κατακουρασμένος, με σκισμένα τα δέρματα, σε άθλια κατάσταση.</w:t>
      </w:r>
    </w:p>
    <w:p>
      <w:pPr>
        <w:pStyle w:val="Normal"/>
        <w:rPr/>
      </w:pPr>
      <w:r>
        <w:rPr/>
        <w:t>-Νίκησα, του είπε. Τώρα πρέπει να την ξεγελάσουμε. Μόλις σε πλησιάσει, ανέβα στη ράχη της και τρέξε στο παλάτι. Οι άλλες φοράδες θα τρέξουν πίσω της.</w:t>
      </w:r>
    </w:p>
    <w:p>
      <w:pPr>
        <w:pStyle w:val="Normal"/>
        <w:rPr/>
      </w:pPr>
      <w:r>
        <w:rPr/>
        <w:t>Γλυκομιλάει στη Λεηλήγουστρα όταν τον πλησιάζει. Πηδάει στη ράχη της και πάει στο βασιλιά. Πίσω πήγαιναν οι φοράδες και πιο πίσω ακόμα το μαύρο άλογο.</w:t>
      </w:r>
    </w:p>
    <w:p>
      <w:pPr>
        <w:pStyle w:val="Normal"/>
        <w:rPr/>
      </w:pPr>
      <w:r>
        <w:rPr/>
        <w:t>Έφτασαν στο παλάτι του βασιλιά. Ο βασιλιάς καθόταν στο θρόνο του. Πάει το παλικάρι και του λέει:</w:t>
      </w:r>
    </w:p>
    <w:p>
      <w:pPr>
        <w:pStyle w:val="Normal"/>
        <w:rPr/>
      </w:pPr>
      <w:r>
        <w:rPr/>
        <w:t>-Πολλά τα χρόνια σου βασιλιά. Σου έφερα τη Λεηλήγουστρα και τις σαράντα φοράδες.</w:t>
      </w:r>
    </w:p>
    <w:p>
      <w:pPr>
        <w:pStyle w:val="Normal"/>
        <w:rPr/>
      </w:pPr>
      <w:r>
        <w:rPr/>
        <w:t>Ο βασιλιάς γύρισε στη βασιλομάνα:</w:t>
      </w:r>
    </w:p>
    <w:p>
      <w:pPr>
        <w:pStyle w:val="Normal"/>
        <w:rPr/>
      </w:pPr>
      <w:r>
        <w:rPr/>
        <w:t xml:space="preserve">-Βασιλομάνα, η επιθυμία σου πραγματοποιήθηκε. Ήρθε η ώρα να σε κάνω βασίλισσα. Άλλα η πουλομάνα ήξερε ποιος έφερε τη Λεηλήγουστρα και του είπε: </w:t>
      </w:r>
    </w:p>
    <w:p>
      <w:pPr>
        <w:pStyle w:val="Normal"/>
        <w:rPr/>
      </w:pPr>
      <w:r>
        <w:rPr/>
        <w:t>-Θέλω κάτι ακόμα να κάνεις. Να αρμέξεις όλες τις φοράδες.</w:t>
      </w:r>
    </w:p>
    <w:p>
      <w:pPr>
        <w:pStyle w:val="Normal"/>
        <w:rPr/>
      </w:pPr>
      <w:r>
        <w:rPr/>
        <w:t>-Καλά, ότι θέλεις θα το κάνω. Ο λόγος σου για μένα είναι νόμος.</w:t>
      </w:r>
    </w:p>
    <w:p>
      <w:pPr>
        <w:pStyle w:val="Normal"/>
        <w:rPr/>
      </w:pPr>
      <w:r>
        <w:rPr/>
        <w:t>Ο βασιλιάς δε χάνει καιρό και καλεί το παλικάρι να του δώσει την εντολή.</w:t>
      </w:r>
    </w:p>
    <w:p>
      <w:pPr>
        <w:pStyle w:val="Normal"/>
        <w:rPr/>
      </w:pPr>
      <w:r>
        <w:rPr/>
        <w:t>Εκείνος κατέβασε το κεφάλι στεναχωρημένος. Δε θα τελειώσουν τα βάσανά μου. Το άλογο ας είναι καλά. Αυτό πάλι θα με σώσει. Πάει και του τα λέει όλα.</w:t>
      </w:r>
    </w:p>
    <w:p>
      <w:pPr>
        <w:pStyle w:val="Normal"/>
        <w:rPr/>
      </w:pPr>
      <w:r>
        <w:rPr/>
        <w:t>-Κι άλλο θέλημα πρέπει να κάνω. Να αρμέξω τις φοράδες.</w:t>
      </w:r>
    </w:p>
    <w:p>
      <w:pPr>
        <w:pStyle w:val="Normal"/>
        <w:rPr/>
      </w:pPr>
      <w:r>
        <w:rPr/>
        <w:t>-Οι φοράδες είναι άγριες, για αυτό το άρμεγμά τους είναι δύσκολο. Αλλά μη φοβάσαι καθόλου. Εγώ θα είμαι κοντά σου και θα χλιμιντρίζω δυνατά. Αυτές θα φοβηθούν και δε θα κουνηθούν. Εσύ άρμεξε με την ησυχία σου.</w:t>
      </w:r>
    </w:p>
    <w:p>
      <w:pPr>
        <w:pStyle w:val="Normal"/>
        <w:rPr/>
      </w:pPr>
      <w:r>
        <w:rPr/>
        <w:t>Όπως τα είπε έτσι έκαναν. Άρμεξε τις φοράδες, γέμισε ένα μεγάλο κουβά γάλα και πήγε στο βασιλιά.</w:t>
      </w:r>
    </w:p>
    <w:p>
      <w:pPr>
        <w:pStyle w:val="Normal"/>
        <w:rPr/>
      </w:pPr>
      <w:r>
        <w:rPr/>
        <w:t>-Βασιλιά πολυχρονεμένε άρμεξα τις φοράδες και γέμισα αυτό τον κουβά.</w:t>
      </w:r>
    </w:p>
    <w:p>
      <w:pPr>
        <w:pStyle w:val="Normal"/>
        <w:rPr/>
      </w:pPr>
      <w:r>
        <w:rPr/>
        <w:t>Μετά ο βασιλιάς γύρισε στη βασίλισσα.</w:t>
      </w:r>
    </w:p>
    <w:p>
      <w:pPr>
        <w:pStyle w:val="Normal"/>
        <w:rPr/>
      </w:pPr>
      <w:r>
        <w:rPr/>
        <w:t>-Πεντάμορφη μου, άρμεξα τις φοράδες. Θέλεις άλλο τίποτα;</w:t>
      </w:r>
    </w:p>
    <w:p>
      <w:pPr>
        <w:pStyle w:val="Normal"/>
        <w:rPr/>
      </w:pPr>
      <w:r>
        <w:rPr/>
        <w:t>Η πουλομάνα ήξερε ότι όλα τα θελήματα τα έκανε το παλικάρι, για αυτό λέει στο βασιλιά:</w:t>
      </w:r>
    </w:p>
    <w:p>
      <w:pPr>
        <w:pStyle w:val="Normal"/>
        <w:rPr/>
      </w:pPr>
      <w:r>
        <w:rPr/>
        <w:t>-Άλλο ένα θέλημα θα κάνεις που θα είναι το τελευταίο.</w:t>
      </w:r>
    </w:p>
    <w:p>
      <w:pPr>
        <w:pStyle w:val="Normal"/>
        <w:rPr/>
      </w:pPr>
      <w:r>
        <w:rPr/>
        <w:t>-Ότι θέλεις πες το μου και θα το κάνω.</w:t>
      </w:r>
    </w:p>
    <w:p>
      <w:pPr>
        <w:pStyle w:val="Normal"/>
        <w:rPr/>
      </w:pPr>
      <w:r>
        <w:rPr/>
        <w:t>-Θέλω να λουστείς με το γάλα των φοράδων.</w:t>
      </w:r>
    </w:p>
    <w:p>
      <w:pPr>
        <w:pStyle w:val="Normal"/>
        <w:rPr/>
      </w:pPr>
      <w:r>
        <w:rPr/>
        <w:t>-Αυτή είναι εύκολη δουλειά. Θα την κάνω. Αλλά αμέσως μετά θα κάνομε το γάμο.</w:t>
      </w:r>
    </w:p>
    <w:p>
      <w:pPr>
        <w:pStyle w:val="Normal"/>
        <w:rPr/>
      </w:pPr>
      <w:r>
        <w:rPr/>
        <w:t>Αυτά είπε και πήγε να ετοιμαστεί. Καθώς πήγαινε σκέφτηκε:</w:t>
      </w:r>
    </w:p>
    <w:p>
      <w:pPr>
        <w:pStyle w:val="Normal"/>
        <w:rPr/>
      </w:pPr>
      <w:r>
        <w:rPr/>
        <w:t>-Μήπως πάθω κάτι κακό; Δε βάζω πρώτα το παλικάρι μέσα και μετά να μπω εγώ! Και του λέει:</w:t>
      </w:r>
    </w:p>
    <w:p>
      <w:pPr>
        <w:pStyle w:val="Normal"/>
        <w:rPr/>
      </w:pPr>
      <w:r>
        <w:rPr/>
        <w:t>-Θέλω να λουστείς  με το γάλα που άρμεξες.</w:t>
      </w:r>
    </w:p>
    <w:p>
      <w:pPr>
        <w:pStyle w:val="Normal"/>
        <w:rPr/>
      </w:pPr>
      <w:r>
        <w:rPr/>
        <w:t xml:space="preserve">-Δε θα γλιτώσω από αυτόν. Καλά μου είπε η μάνα θα με φάει η ξενιτιά και θυμήθηκε τα λόγια του φτερού:    </w:t>
      </w:r>
    </w:p>
    <w:p>
      <w:pPr>
        <w:pStyle w:val="Normal"/>
        <w:rPr/>
      </w:pPr>
      <w:r>
        <w:rPr/>
        <w:t xml:space="preserve">-Όποιος με πάρει θα μετανιώσει, και όποιος δε με πάρει πάλι θα μετανιώσει. </w:t>
      </w:r>
    </w:p>
    <w:p>
      <w:pPr>
        <w:pStyle w:val="Normal"/>
        <w:rPr/>
      </w:pPr>
      <w:r>
        <w:rPr/>
        <w:t>Τι το ήθελα το φτερό και μπήκα σε τόσους μπελάδες. Πάει στο άλογο και λέει τη στεναχώρια του.</w:t>
      </w:r>
    </w:p>
    <w:p>
      <w:pPr>
        <w:pStyle w:val="Normal"/>
        <w:rPr/>
      </w:pPr>
      <w:r>
        <w:rPr/>
        <w:t xml:space="preserve">-Αυτό θα είναι το τελευταίο σου βάσανο. Όταν θα λούζεσαι θα είμαι κοντά σου. Εσύ μου γλύτωσες τη ζωή και θα στο ανταποδώσω. Πάμε να λουστείς και μη φοβάσαι. Θα δέσεις πρώτα όλες τις φοράδες με τη μάνα τους τη Λεηλήγουστρα. Μόλις μπεις στο γάλα θα ρουφήξω όλο το δηλητήριο που έχει μέσα. Το ίδιο θα κάνουν και οι φοράδες. Εσύ έμπα μέσα και έβγα γρήγορα. Με το βασιλιά τι θα γίνει δεν ανακατεύομαι. </w:t>
      </w:r>
    </w:p>
    <w:p>
      <w:pPr>
        <w:pStyle w:val="Normal"/>
        <w:rPr/>
      </w:pPr>
      <w:r>
        <w:rPr/>
        <w:t>Αυτά είπε το άλογο γιατί ήξερε καλά πως όποιος λουστεί με τέτοιο γάλα θα λιώσει σα βούτυρο.</w:t>
      </w:r>
    </w:p>
    <w:p>
      <w:pPr>
        <w:pStyle w:val="Normal"/>
        <w:rPr/>
      </w:pPr>
      <w:r>
        <w:rPr/>
        <w:t>Μέσα στον αυλόγυρο μαζεύτηκε κόσμος και κόσμος για να δει το λούσιμο.</w:t>
      </w:r>
    </w:p>
    <w:p>
      <w:pPr>
        <w:pStyle w:val="Normal"/>
        <w:rPr/>
      </w:pPr>
      <w:r>
        <w:rPr/>
        <w:t>Ήρθε ο βασιλιάς, η βασίλισσα, ήρθε και το παλικάρι. Έδεσε γύρω την Λεηλήγουστρα και τις φοράδες. Αυτές ρούφηξαν το δηλητήριο και το παλικάρι μπήκε στο γάλα και βγήκε αμέσως.</w:t>
      </w:r>
    </w:p>
    <w:p>
      <w:pPr>
        <w:pStyle w:val="Normal"/>
        <w:rPr/>
      </w:pPr>
      <w:r>
        <w:rPr/>
        <w:t xml:space="preserve">Είδε ο βασιλιάς ότι δεν έπαθε τίποτε και γρήγορα μπήκε μέσα και αυτός. Δεν πρόφτασε όμως να βγει γιατί ο μαύρος και οι φοράδες σταμάτησαν να ρουφούν το δηλητήριο. Έτσι έλιωσε. Και αυτό ήταν το τέλος του βασιλιά που ήθελε να κάνει κακό στο παλικάρι. Έτσι έμεινε η βασίλισσα με το παλικάρι. Άνοιξε την καρδιά της και του είπε πως τον αγαπά και θέλει να τον κάνει άντρα της και βασιλιά στο βασίλειό της. </w:t>
      </w:r>
    </w:p>
    <w:p>
      <w:pPr>
        <w:pStyle w:val="Normal"/>
        <w:rPr/>
      </w:pPr>
      <w:r>
        <w:rPr/>
        <w:t xml:space="preserve">Χάρηκε ο νέος, την ευχαρίστησε και όλοι μαζί πήγαν στο παλάτι της βασίλισσας να γίνει ο γάμος. </w:t>
      </w:r>
    </w:p>
    <w:p>
      <w:pPr>
        <w:pStyle w:val="Normal"/>
        <w:rPr/>
      </w:pPr>
      <w:r>
        <w:rPr/>
        <w:t>Στο γάμο το παλικάρι έφερε και τη μητέρα του. Η μάνα και ο νέος είπαν τα βάσανα που τράβηξαν, αγκαλιάστηκαν και φιλήθηκαν. Η μάνα είπε στο παλικάρι:</w:t>
      </w:r>
    </w:p>
    <w:p>
      <w:pPr>
        <w:pStyle w:val="Normal"/>
        <w:rPr/>
      </w:pPr>
      <w:r>
        <w:rPr/>
        <w:t>-Τα κακά που ζήσαμε πέρασαν. Από εδώ και μπρος χαρές και πανηγύρια.</w:t>
      </w:r>
    </w:p>
    <w:p>
      <w:pPr>
        <w:pStyle w:val="Normal"/>
        <w:rPr/>
      </w:pPr>
      <w:r>
        <w:rPr/>
        <w:t>-Ναι μάνα. Εγώ βασιλιάς με μια πανέμορφη γυναίκα, εσένα, το μαύρο, τις φοράδες, τη Λεηλήγουστρα και τα χρυσά πουλιά. Με τόσα καλά θα κυβερνήσω με αγάπη και δικαιοσύνη. Όλοι θα είμαστε ευτυχισμένοι.</w:t>
      </w:r>
    </w:p>
    <w:p>
      <w:pPr>
        <w:pStyle w:val="Normal"/>
        <w:rPr/>
      </w:pPr>
      <w:r>
        <w:rPr/>
        <w:t>Εκείνοι εκεί, εμείς εδώ, εμείς ζούμε καλύτερα.</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372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9:00Z</dcterms:created>
  <dc:creator>kakapetis</dc:creator>
  <dc:description/>
  <cp:keywords/>
  <dc:language>en-US</dc:language>
  <cp:lastModifiedBy>Digenis</cp:lastModifiedBy>
  <dcterms:modified xsi:type="dcterms:W3CDTF">2012-02-05T16:45:00Z</dcterms:modified>
  <cp:revision>10</cp:revision>
  <dc:subject/>
  <dc:title>Η ΛΕΗΛΗΓΟΥΣΤΡΑ</dc:title>
</cp:coreProperties>
</file>