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ΤΑ ΤΡΙΑ ΑΔΕΛΦΙΑ</w:t>
      </w:r>
    </w:p>
    <w:p>
      <w:pPr>
        <w:pStyle w:val="Normal"/>
        <w:rPr/>
      </w:pPr>
      <w:r>
        <w:rPr/>
        <w:tab/>
        <w:t>Μια φορά κι έναν καιρό ήταν ένας φτωχός που είχε 3 παιδιά. Όταν πέθανε η μόνη περιουσία που είχε ήταν ένα δρεπάνι, μια γάτα κι ένας κόκορας. Στον πρώτο γιο άφησε το δρεπάνι, στο δεύτερο τη γάτα και στον τρίτο και μικρότερο τον κόκορα.</w:t>
      </w:r>
    </w:p>
    <w:p>
      <w:pPr>
        <w:pStyle w:val="Normal"/>
        <w:rPr/>
      </w:pPr>
      <w:r>
        <w:rPr/>
        <w:tab/>
        <w:t xml:space="preserve">Το πρωί ξεκίνησαν για να βρουν δουλειά κι ο καθένας ακολούθησε διαφορετικό δρόμο. Ο πρώτος γιος με το δρεπάνι έφτασε σε ένα χωριό κι είδε τους χωρικούς να θερίζουν το σιτάρι και να κόβουν με το σουγιά ένα-ένα τα στάχυα. Και τους ρώτησε: </w:t>
      </w:r>
    </w:p>
    <w:p>
      <w:pPr>
        <w:pStyle w:val="ListParagraph"/>
        <w:numPr>
          <w:ilvl w:val="0"/>
          <w:numId w:val="1"/>
        </w:numPr>
        <w:rPr/>
      </w:pPr>
      <w:r>
        <w:rPr/>
        <w:t>Γιατί  θερίζεται έτσι τα στάχυα;</w:t>
      </w:r>
    </w:p>
    <w:p>
      <w:pPr>
        <w:pStyle w:val="ListParagraph"/>
        <w:numPr>
          <w:ilvl w:val="0"/>
          <w:numId w:val="1"/>
        </w:numPr>
        <w:rPr/>
      </w:pPr>
      <w:r>
        <w:rPr/>
        <w:t>Και πώς να θερίσουμε; Απάντησαν εκείνοι.</w:t>
      </w:r>
    </w:p>
    <w:p>
      <w:pPr>
        <w:pStyle w:val="ListParagraph"/>
        <w:numPr>
          <w:ilvl w:val="0"/>
          <w:numId w:val="1"/>
        </w:numPr>
        <w:rPr/>
      </w:pPr>
      <w:r>
        <w:rPr/>
        <w:t>Να έτσι, όπως εγώ! Κι άρχισε γρήγορα-γρήγορα να κόβει τα στάχυα με το δρεπάνι του. Αυτοί σάστισαν και ρώτησαν:</w:t>
      </w:r>
    </w:p>
    <w:p>
      <w:pPr>
        <w:pStyle w:val="ListParagraph"/>
        <w:numPr>
          <w:ilvl w:val="0"/>
          <w:numId w:val="1"/>
        </w:numPr>
        <w:rPr/>
      </w:pPr>
      <w:r>
        <w:rPr/>
        <w:t>Πόσο το πουλάς;</w:t>
      </w:r>
    </w:p>
    <w:p>
      <w:pPr>
        <w:pStyle w:val="ListParagraph"/>
        <w:numPr>
          <w:ilvl w:val="0"/>
          <w:numId w:val="1"/>
        </w:numPr>
        <w:rPr/>
      </w:pPr>
      <w:r>
        <w:rPr/>
        <w:t>Ένα τσουβάλι χρυσάφι είπε εκείνος.</w:t>
      </w:r>
    </w:p>
    <w:p>
      <w:pPr>
        <w:pStyle w:val="Normal"/>
        <w:ind w:left="720" w:hanging="0"/>
        <w:rPr/>
      </w:pPr>
      <w:r>
        <w:rPr/>
        <w:t>Πήρε το χρυσάφι και γύρισε στο χωριό.</w:t>
      </w:r>
    </w:p>
    <w:p>
      <w:pPr>
        <w:pStyle w:val="Normal"/>
        <w:rPr/>
      </w:pPr>
      <w:r>
        <w:rPr/>
        <w:tab/>
        <w:t>Ο δεύτερος με τη γάτα έφτασε σε ένα άλλο χωριό και πήγε σε ένα μοναστήρι για να ξεκουραστεί. Μόλις έστρωσαν τραπέζι το βράδυ οι καλόγεροι για να φάνε, είδε ότι οι μισοί έτρωγαν και οι άλλοι κυνηγούσαν τα ποντίκια με τα ξύλα στα χέρια, γιατί ήσαν τόσα πολλά που πηδούσαν πάνω στο τραπέζι και τους άρπαζαν το ψωμί.</w:t>
      </w:r>
    </w:p>
    <w:p>
      <w:pPr>
        <w:pStyle w:val="Normal"/>
        <w:rPr/>
      </w:pPr>
      <w:r>
        <w:rPr/>
        <w:tab/>
        <w:t>Όταν είδε αυτό το πράγμα, έβγαλε από το τσουβάλι τη γάτα, την άφησε ελεύθερη κι αυτή άρχισε να κυνηγά τα ποντίκια άλλα έτρωγε κι άλλα έπνιγε. Αμέσως τα ποντίκια εξαφανίστηκαν. Οι καλόγεροι έμειναν μ’ ανοιχτό το στόμα γιατί πρώτη φορά βλέπανε αυτό το ζώο και ρώτησαν πόσο το πουλάει.</w:t>
      </w:r>
    </w:p>
    <w:p>
      <w:pPr>
        <w:pStyle w:val="ListParagraph"/>
        <w:numPr>
          <w:ilvl w:val="0"/>
          <w:numId w:val="1"/>
        </w:numPr>
        <w:rPr/>
      </w:pPr>
      <w:r>
        <w:rPr/>
        <w:t>Δυο τσουβάλια χρυσάφι, είπε.</w:t>
      </w:r>
    </w:p>
    <w:p>
      <w:pPr>
        <w:pStyle w:val="Normal"/>
        <w:ind w:left="720" w:hanging="0"/>
        <w:rPr/>
      </w:pPr>
      <w:r>
        <w:rPr/>
        <w:t>Του τα έδωσαν, πήραν τη γάτα κι αυτός ξαναγύρισε στο χωριό του.</w:t>
      </w:r>
    </w:p>
    <w:p>
      <w:pPr>
        <w:pStyle w:val="Normal"/>
        <w:ind w:firstLine="720"/>
        <w:rPr/>
      </w:pPr>
      <w:r>
        <w:rPr/>
        <w:t>Ο τρίτος με τον κόκορα, που είχε πάρει πολύ μακρινό δρόμο έφτασε σε μια χώρα, που οι άνθρωποι ήσαν πολύ οπισθοδρομικοί. Όταν νύχτωσε είδε τους ανθρώπους να φεύγουν . Και τους ρώτησε:</w:t>
      </w:r>
    </w:p>
    <w:p>
      <w:pPr>
        <w:pStyle w:val="ListParagraph"/>
        <w:numPr>
          <w:ilvl w:val="0"/>
          <w:numId w:val="1"/>
        </w:numPr>
        <w:rPr/>
      </w:pPr>
      <w:r>
        <w:rPr/>
        <w:t>Που πάτε; Γιατί φεύγετε;</w:t>
      </w:r>
    </w:p>
    <w:p>
      <w:pPr>
        <w:pStyle w:val="ListParagraph"/>
        <w:numPr>
          <w:ilvl w:val="0"/>
          <w:numId w:val="1"/>
        </w:numPr>
        <w:rPr/>
      </w:pPr>
      <w:r>
        <w:rPr/>
        <w:t>Μα, δεν βλέπεις άνθρωπέ μας! Έφυγε η μέρα και πάμε να τη βρούμε.</w:t>
      </w:r>
    </w:p>
    <w:p>
      <w:pPr>
        <w:pStyle w:val="Normal"/>
        <w:ind w:firstLine="720"/>
        <w:rPr/>
      </w:pPr>
      <w:r>
        <w:rPr/>
        <w:t>Αυτό γινόταν κάθε μέρα. Κι όταν την έβρισκαν (τάχα) γυρνούσαν στη χώρα τους για να δουλέψουν. Όταν όμως η μέρα με τη νύχτα ήταν ίσια δεν προλάβαιναν να δουλέψουν γιατί νύχτωνε και ξεκινούσαν ξανά να βρουν την ημέρα.</w:t>
      </w:r>
    </w:p>
    <w:p>
      <w:pPr>
        <w:pStyle w:val="Normal"/>
        <w:ind w:firstLine="720"/>
        <w:rPr/>
      </w:pPr>
      <w:r>
        <w:rPr/>
        <w:t>Τότε αυτός έβγαλε από τον σάκο του τον κόκορα και τους είπε: Αυτός εδώ θα σας φέρει τη μέρα. Αυτοί απόρησαν.</w:t>
      </w:r>
    </w:p>
    <w:p>
      <w:pPr>
        <w:pStyle w:val="ListParagraph"/>
        <w:numPr>
          <w:ilvl w:val="0"/>
          <w:numId w:val="1"/>
        </w:numPr>
        <w:rPr/>
      </w:pPr>
      <w:r>
        <w:rPr/>
        <w:t>Μα πως είναι δυνατόν, αυτό εδώ να μας φέρει τη μέρα αν δεν πάμε εμείς να τη βρούμε; είπαν.</w:t>
      </w:r>
    </w:p>
    <w:p>
      <w:pPr>
        <w:pStyle w:val="Normal"/>
        <w:ind w:firstLine="720"/>
        <w:rPr/>
      </w:pPr>
      <w:r>
        <w:rPr/>
        <w:t>Και τότε τους είπε: «Περιμένετε και θα δείτε. Καθίστε γύρω από τον κόκορα και περιμένετε».</w:t>
      </w:r>
    </w:p>
    <w:p>
      <w:pPr>
        <w:pStyle w:val="Normal"/>
        <w:ind w:firstLine="720"/>
        <w:rPr/>
      </w:pPr>
      <w:r>
        <w:rPr/>
        <w:t>Αυτοί μαζεύτηκαν γύρω από τον κόκορα και περίμεναν. Τα χαράματα ο κόκορας λάλησε. Αυτοί τρόμαξαν και ρώτησαν γιατί κάνει έτσι. Και το παιδί τους είπε πως θα φέρει σε λίγο την ημέρα. Και σε λίγο άρχισε να χαράζει.</w:t>
      </w:r>
    </w:p>
    <w:p>
      <w:pPr>
        <w:pStyle w:val="Normal"/>
        <w:ind w:firstLine="720"/>
        <w:rPr/>
      </w:pPr>
      <w:r>
        <w:rPr/>
        <w:t xml:space="preserve">Ο κόκορας ξαναλάλησε  και φάνηκε η μέρα. Αυτοί τρελάθηκαν από τη χαρά τους γιατί γλύτωσαν τον κόπο να πηγαινοέρχονται και όλοι μαζί φώναζαν να τους αφήσει τον κόκορα και όσα λεφτά θέλει θα του δώσουν. Αυτός ζήτησε τρία τσουβάλια χρυσάφι. Του τα έδωσαν και γύρισε στο χωριό του. Εκεί βρήκε τα αδέλφια του και έζησαν όλοι μαζί ευτυχισμένοι.         </w:t>
      </w:r>
    </w:p>
    <w:p>
      <w:pPr>
        <w:pStyle w:val="Normal"/>
        <w:spacing w:before="0" w:after="200"/>
        <w:rPr>
          <w:rFonts w:cs="Calibri"/>
        </w:rPr>
      </w:pPr>
      <w:r>
        <w:rPr>
          <w:rFonts w:cs="Calibri"/>
        </w:rPr>
        <w:t xml:space="preserv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3727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52:00Z</dcterms:created>
  <dc:creator>Vagelis</dc:creator>
  <dc:description/>
  <cp:keywords/>
  <dc:language>en-US</dc:language>
  <cp:lastModifiedBy>Digenis</cp:lastModifiedBy>
  <dcterms:modified xsi:type="dcterms:W3CDTF">2012-02-05T16:46:00Z</dcterms:modified>
  <cp:revision>2</cp:revision>
  <dc:subject/>
  <dc:title/>
</cp:coreProperties>
</file>