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CHWARZE MANN</w:t>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Griechenland </w:t>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pPr>
      <w:r>
        <w:rPr>
          <w:rFonts w:cs="Times New Roman" w:ascii="Times New Roman" w:hAnsi="Times New Roman"/>
          <w:sz w:val="24"/>
          <w:szCs w:val="24"/>
          <w:lang w:val="de-DE"/>
        </w:rPr>
        <w:t xml:space="preserve">Es war einmal ein König, der hatte viele Reichtümer und Diener. Unter seinen Dienern war auch ein schwarzer Mann. Als die Königin eine kleine Prinzessin zur Welt brachte, lud sie die Feen des Schicksals ein. Sie blieben drei Tage und drei Nächte im Palast. Die erste Fee gab dem kleinen Mädchen Schönheit, die zweite Weisheit, die dritte sagte: „Wenn das Mädchen groß ist, wird sie diesen schwarzen Mann heiraten.“ Das störte den König und alle Menschen im Palast. Der Gedanke an eine Hochzeit zwischen seiner kostbaren einzigen Tochter und einem Schwarzen ließ ihn erschauder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ahre vergingen und der König passte sehr auf seine Tochter auf. Je mehr die kleine Prinzessin wuchs, umso schöner wurde sie. Und je schöner sie wurde, umso mehr sorgte sich der König. Er dachte nach, wie er den Schwarzen loswerden könnte. Daher versammelte er eines Tages Menschen seines Vertrauens und sagte Ihn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Bringt den Schwarzen weit weg auf eine verlassene Insel. Wenn ihr unbeobachtet seid, tötet ihn. Seine Augen bringt mir als Beweis.“</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r Nacht ergriffen sie den schwarzen Mann und verließen den Palast. Sie fuhren zur verlassenen Insel. Als sie sich anschickten, ihm sein Leben zu nehmen, beschlossen sie, den königlichen Befehl zu missachten: </w:t>
      </w:r>
    </w:p>
    <w:p>
      <w:pPr>
        <w:pStyle w:val="Normal"/>
        <w:spacing w:lineRule="auto" w:line="360" w:before="0" w:after="0"/>
        <w:ind w:firstLine="11"/>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Retten wir sein Leben. Errette er uns von unserer Schuld.“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ließen den schwarzen Mann auf der Insel frei und kehrten zum Palast zurück. Dort übergaben sie dem König die Augen eines toten Hundes als Beweis. So war der König beruhigt, und alle Welt dachte, dass die Feen des Schicksals gelogen hätt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ber schauen wir auf die verlassene Insel. Dort baute der Schwarze ein Boot und fuhr auf das offene Meer. Vierzig Tage und vierzig Nächte später erreichte sein Boot eine weit abgelegene Insel. Er traf auf einen guten Dienstherrn und arbeitete für ihn. Der Dienstherr fand Gefallen an ihm, lehrte ihn zu schreiben und zu lesen, und der schwarze Mann wurde weise. Dennoch ärgerte er sich jedes Mal, wenn er seine schwarze Haut sah. </w:t>
      </w:r>
    </w:p>
    <w:p>
      <w:pPr>
        <w:pStyle w:val="Normal"/>
        <w:spacing w:lineRule="auto" w:line="360" w:before="0" w:after="0"/>
        <w:jc w:val="both"/>
        <w:rPr/>
      </w:pPr>
      <w:r>
        <w:rPr>
          <w:rFonts w:cs="Times New Roman" w:ascii="Times New Roman" w:hAnsi="Times New Roman"/>
          <w:sz w:val="24"/>
          <w:szCs w:val="24"/>
          <w:lang w:val="de-DE"/>
        </w:rPr>
        <w:t xml:space="preserve">Als er eines Tages am Meer saß, kam eine Frau aus den Wellen hervor. Sie war eine Fee. Sobald sie der schwarze Mann sah, ängstigte er sich und machte sich bereit zur Flucht.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Geh nicht,“ sagte die Fee. „Trage diesen Gürtel und tauche dreimal ins Meer. Dann sammle Muschelschalen und Steine auf. Sie werden sich in pures Gold verwandeln. Mit Gold kann man alles erreichen, was man will.“</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schwarze Mann nahm den Gürtel um und tauchte einmal ins Meer, dann noch einmal und noch einmal. Plötzlich war die schwarze Farbe abgewaschen, und er wurde weiß, weiß wie Schnee. Nur ein Streifen seiner Haut rund um seinen Leib blieb schwarz, denn der Gürtel ließ kein Wasser durch, das die schwarze Farbe hätte abwaschen können. Dann sammelte er Muschelschalen und Steine und sie wurden wirklich zu purem Gold.</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un war er ein reicher Mann, er verließ die Arbeit seines Dienstherrn und begann durch die Welt zu reisen. Nachdem er vom Reisen genug hatte, dachte er daran, in sein eigenes Land zurückzukehren. Als der König den schwarzen Mann sah, erkannte er ihn nicht, denn er war ja jetzt weiß. Vielmehr war er von seinem Reichtum so geblendet, dass er ihm vorschlug, sein Schwiegersohn zu werden. Der Schwarze war glücklich, einwilligen zu können. Also fand die Hochzeit mit großen Feierlichkeiten, mit Gesang und Tanz statt. Doch der schwarze Mann wollte den König nicht täuschen. Er ging zu ihm und enthüllte ihm sein Geheimnis. Der König glaubte ihm nicht, also zeigte er ihm den schwarzen Hautstreifen rund um seinen Leib. Der König umarmte ihn und sagte sehr bewegt zu ihm: „Seinem Schicksal kann keiner entrinnen.“ Von da an wurden seine Worte zu einem Sprichwort.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sz w:val="20"/>
          <w:szCs w:val="20"/>
        </w:rPr>
        <w:t xml:space="preserve">Quelle: Maroula Kliafa, “Tales of Thessaly”(1977), Kedros, Athens, p. 136.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A00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A004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E80061"/>
      <w:sz w:val="28"/>
      <w:szCs w:val="28"/>
    </w:rPr>
  </w:style>
  <w:style w:type="character" w:styleId="Heading2Char">
    <w:name w:val="Heading 2 Char"/>
    <w:basedOn w:val="DefaultParagraphFont"/>
    <w:qFormat/>
    <w:rPr>
      <w:rFonts w:ascii="Cambria" w:hAnsi="Cambria" w:eastAsia="Times New Roman" w:cs="Times New Roman"/>
      <w:b/>
      <w:bCs/>
      <w:color w:val="FF388C"/>
      <w:sz w:val="26"/>
      <w:szCs w:val="26"/>
    </w:rPr>
  </w:style>
  <w:style w:type="character" w:styleId="Heading3Char">
    <w:name w:val="Heading 3 Char"/>
    <w:basedOn w:val="DefaultParagraphFont"/>
    <w:qFormat/>
    <w:rPr>
      <w:rFonts w:ascii="Cambria" w:hAnsi="Cambria" w:eastAsia="Times New Roman" w:cs="Times New Roman"/>
      <w:b/>
      <w:bCs/>
      <w:color w:val="FF388C"/>
    </w:rPr>
  </w:style>
  <w:style w:type="character" w:styleId="Heading4Char">
    <w:name w:val="Heading 4 Char"/>
    <w:basedOn w:val="DefaultParagraphFont"/>
    <w:qFormat/>
    <w:rPr>
      <w:rFonts w:ascii="Cambria" w:hAnsi="Cambria" w:eastAsia="Times New Roman" w:cs="Times New Roman"/>
      <w:b/>
      <w:bCs/>
      <w:i/>
      <w:iCs/>
      <w:color w:val="FF388C"/>
    </w:rPr>
  </w:style>
  <w:style w:type="character" w:styleId="Heading5Char">
    <w:name w:val="Heading 5 Char"/>
    <w:basedOn w:val="DefaultParagraphFont"/>
    <w:qFormat/>
    <w:rPr>
      <w:rFonts w:ascii="Cambria" w:hAnsi="Cambria" w:eastAsia="Times New Roman" w:cs="Times New Roman"/>
      <w:color w:val="9A0040"/>
    </w:rPr>
  </w:style>
  <w:style w:type="character" w:styleId="Heading6Char">
    <w:name w:val="Heading 6 Char"/>
    <w:basedOn w:val="DefaultParagraphFont"/>
    <w:qFormat/>
    <w:rPr>
      <w:rFonts w:ascii="Cambria" w:hAnsi="Cambria" w:eastAsia="Times New Roman" w:cs="Times New Roman"/>
      <w:i/>
      <w:iCs/>
      <w:color w:val="9A004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388C"/>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4C4C4C"/>
      <w:spacing w:val="5"/>
      <w:kern w:val="2"/>
      <w:sz w:val="52"/>
      <w:szCs w:val="52"/>
    </w:rPr>
  </w:style>
  <w:style w:type="character" w:styleId="SubtitleChar">
    <w:name w:val="Subtitle Char"/>
    <w:basedOn w:val="DefaultParagraphFont"/>
    <w:qFormat/>
    <w:rPr>
      <w:rFonts w:ascii="Cambria" w:hAnsi="Cambria" w:eastAsia="Times New Roman" w:cs="Times New Roman"/>
      <w:i/>
      <w:iCs/>
      <w:color w:val="FF388C"/>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Χωρίς διάστιχο Char"/>
    <w:basedOn w:val="DefaultParagraphFont"/>
    <w:qFormat/>
    <w:rPr>
      <w:sz w:val="22"/>
      <w:szCs w:val="22"/>
      <w:lang w:val="en-US" w:bidi="en-US"/>
    </w:rPr>
  </w:style>
  <w:style w:type="character" w:styleId="Char1">
    <w:name w:val="Απόσπασμα Char"/>
    <w:basedOn w:val="DefaultParagraphFont"/>
    <w:qFormat/>
    <w:rPr>
      <w:i/>
      <w:iCs/>
      <w:color w:val="000000"/>
    </w:rPr>
  </w:style>
  <w:style w:type="character" w:styleId="Char2">
    <w:name w:val="Έντονο εισαγωγικό Char"/>
    <w:basedOn w:val="DefaultParagraphFont"/>
    <w:qFormat/>
    <w:rPr>
      <w:b/>
      <w:bCs/>
      <w:i/>
      <w:iCs/>
      <w:color w:val="FF388C"/>
    </w:rPr>
  </w:style>
  <w:style w:type="character" w:styleId="Style5">
    <w:name w:val="Διακριτική έμφαση"/>
    <w:basedOn w:val="DefaultParagraphFont"/>
    <w:qFormat/>
    <w:rPr>
      <w:i/>
      <w:iCs/>
      <w:color w:val="808080"/>
    </w:rPr>
  </w:style>
  <w:style w:type="character" w:styleId="Style6">
    <w:name w:val="Έντονη έμφαση"/>
    <w:basedOn w:val="DefaultParagraphFont"/>
    <w:qFormat/>
    <w:rPr>
      <w:b/>
      <w:bCs/>
      <w:i/>
      <w:iCs/>
      <w:color w:val="FF388C"/>
    </w:rPr>
  </w:style>
  <w:style w:type="character" w:styleId="Style7">
    <w:name w:val="Διακριτική αναφορά"/>
    <w:basedOn w:val="DefaultParagraphFont"/>
    <w:qFormat/>
    <w:rPr>
      <w:smallCaps/>
      <w:color w:val="E40059"/>
      <w:u w:val="single"/>
    </w:rPr>
  </w:style>
  <w:style w:type="character" w:styleId="Style8">
    <w:name w:val="Έντονη αναφορά"/>
    <w:basedOn w:val="DefaultParagraphFont"/>
    <w:qFormat/>
    <w:rPr>
      <w:b/>
      <w:bCs/>
      <w:smallCaps/>
      <w:color w:val="E40059"/>
      <w:spacing w:val="5"/>
      <w:u w:val="single"/>
    </w:rPr>
  </w:style>
  <w:style w:type="character" w:styleId="Style9">
    <w:name w:val="Τίτλος βιβλίου"/>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388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Style10">
    <w:name w:val="Χωρίς διάστιχο"/>
    <w:qFormat/>
    <w:pPr>
      <w:widowControl/>
      <w:bidi w:val="0"/>
    </w:pPr>
    <w:rPr>
      <w:rFonts w:ascii="Calibri" w:hAnsi="Calibri" w:eastAsia="Times New Roman" w:cs="Times New Roman"/>
      <w:color w:val="auto"/>
      <w:sz w:val="22"/>
      <w:szCs w:val="22"/>
      <w:lang w:val="en-US" w:bidi="en-US" w:eastAsia="zh-CN"/>
    </w:rPr>
  </w:style>
  <w:style w:type="paragraph" w:styleId="Style11">
    <w:name w:val="Παράγραφος λίστας"/>
    <w:basedOn w:val="Normal"/>
    <w:qFormat/>
    <w:pPr>
      <w:spacing w:before="0" w:after="200"/>
      <w:ind w:left="720" w:hanging="0"/>
      <w:contextualSpacing/>
    </w:pPr>
    <w:rPr/>
  </w:style>
  <w:style w:type="paragraph" w:styleId="Style12">
    <w:name w:val="Απόσπασμα"/>
    <w:basedOn w:val="Normal"/>
    <w:next w:val="Normal"/>
    <w:qFormat/>
    <w:pPr/>
    <w:rPr>
      <w:i/>
      <w:iCs/>
      <w:color w:val="000000"/>
    </w:rPr>
  </w:style>
  <w:style w:type="paragraph" w:styleId="Style13">
    <w:name w:val="Έντονο εισαγωγικό"/>
    <w:basedOn w:val="Normal"/>
    <w:next w:val="Normal"/>
    <w:qFormat/>
    <w:pPr>
      <w:pBdr>
        <w:bottom w:val="single" w:sz="4" w:space="4" w:color="FF388C"/>
      </w:pBdr>
      <w:spacing w:before="200" w:after="280"/>
      <w:ind w:left="936" w:right="936" w:hanging="0"/>
    </w:pPr>
    <w:rPr>
      <w:b/>
      <w:bCs/>
      <w:i/>
      <w:iCs/>
      <w:color w:val="FF388C"/>
    </w:rPr>
  </w:style>
  <w:style w:type="paragraph" w:styleId="Style14">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14:00Z</dcterms:created>
  <dc:creator>Valued Acer Customer</dc:creator>
  <dc:description/>
  <cp:keywords/>
  <dc:language>en-US</dc:language>
  <cp:lastModifiedBy>Digenis</cp:lastModifiedBy>
  <dcterms:modified xsi:type="dcterms:W3CDTF">2012-02-08T15:10:00Z</dcterms:modified>
  <cp:revision>10</cp:revision>
  <dc:subject/>
  <dc:title>THE BLACK MAN</dc:title>
</cp:coreProperties>
</file>