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val="de-DE"/>
        </w:rPr>
        <w:t>KLEINER GOLDMOND</w:t>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Griechenland</w:t>
      </w:r>
    </w:p>
    <w:p>
      <w:pPr>
        <w:pStyle w:val="Normal"/>
        <w:spacing w:lineRule="auto" w:line="36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pPr>
      <w:r>
        <w:rPr>
          <w:rFonts w:cs="Times New Roman" w:ascii="Times New Roman" w:hAnsi="Times New Roman"/>
          <w:sz w:val="24"/>
          <w:szCs w:val="24"/>
          <w:lang w:val="de-DE"/>
        </w:rPr>
        <w:t xml:space="preserve">Es waren einmal drei Schwestern. Eine wurde Apfel genannt, die zweite Granatapfel und die dritte Kleiner Goldmond. Sie badeten jeden Tag und betrachteten sich gerne im Spiegel. Im Spiegel sahen sie die Sonne und fragten sie: </w:t>
      </w:r>
    </w:p>
    <w:p>
      <w:pPr>
        <w:pStyle w:val="Normal"/>
        <w:spacing w:lineRule="auto" w:line="360" w:before="0" w:after="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Sonne, welche von uns ist die schönste?“</w:t>
      </w:r>
    </w:p>
    <w:p>
      <w:pPr>
        <w:pStyle w:val="Normal"/>
        <w:spacing w:lineRule="auto" w:line="360" w:before="0" w:after="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Ihr drei seid alle schön, Kleiner Goldmond aber ist die schönste von allen“, antwortete die Sonne.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fragten jeden Tag, und die Sonne antwortete ihnen immer, dass Goldmond die schönste von allen sei.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pfel und Granatapfel wurden eifersüchtig und beschlossen, Kleiner Goldmond zu töten. Eines Tages backten die Schwestern Brot, dann gingen sie in den Wald, um Holz zu holen. Nachdem sie genug Holz gesammelt hatten, nahmen sie das Brot aus dem Ofen und ließen es ein wenig auskühlen. Kleiner Goldmond bemerkte nicht, als sie sich anschickten, das Brot aufzuschneiden. Apfel und Granatapfel ließen das Brot über eine Felswand hinunterfallen und sagten: „Wer holt uns das Brot wieder herauf?“</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Ich“, sagte Kleiner Goldmond und kletterte hinab.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ber der felsige Abhang war sehr tief und steil. Es war schon dunkel, als sie das Brot wieder fand und zurück nach oben kletterte. Auf ihrem Weg zurück kam sie zu einer Hütte, in der vierzig Drachen lebten. Sie ging hinein und versteckte sich unter einem Trog, so dass die Drachen sie nicht sehen und auffressen konnt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s am Morgen die Drachen die Hütte verlassen hatten, kroch Kleiner Goldmond aus dem Versteck und verrichtete die Hausarbeit. Am Abend versteckte sie sich wieder unter dem Trog. Die Drachen kamen von ihrer Arbeit zurück, fanden ein sauberes Zuhause und nahmen ihr Abendessen ein. Sie bemerkten, dass ein Mensch in der Hütte sein musste. Einer von ihnen sagte, „Ich rieche Menschenfleisch!“ Daher sollte am nächsten Morgen ein Drache zu Hause bleiben und den Menschen finden. Sie gingen fort und ließen den blinden Drachen zurück. Kleiner Goldmond verrichtete die gesamte Hausarbeit, ohne dass sie der blinde Drache sah. Am Abend versteckte sie sich wiederum unter dem Trog. Als die Drachen zurückkamen, fanden sie alles sauber vor, und einer sagte wieder, „Ich rieche Menschenfleisch!“ Sie fragten den blinden Drachen, wen er gesehen habe, dieser aber antwortete „Niemand.“</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s sie am nächsten Tag fort gingen, ließen sie den lahmen Drachen zurück. Er ging in den Garten und setzte sich in die Sonne. Kleiner Goldmond kroch aus dem Versteck und verrichtete die Hausarbeit. Der lahme Drache sah sie und ging in die Hütte. Kleiner Goldmond erschrak sehr, aber der Drache kam ganz nah an sie heran, umarmte sie und fragte, „Wie bist du hergekommen?“ Kleiner Goldmond erzählte ihm die ganze Geschichte. „Fein“, sagte der lahme Drache. „Am Abend werden meine Brüder nach Hause kommen. Sei aber nicht ängstlich. Küsse allen die Hand, zuletzt dem großen Drachen, der in der Ecke sitzt. Er wird dich auf seinen Schoß nehmen und fragen, wie du hierher gekommen bist.“ „Fein“, antwortete Kleiner Goldmond.</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Nacht brach herein, und alle Drachen versammelten sich. Kleiner Goldmond küsste ihre Hände. Zuletzt küsste sie die Hand des großen Drachen. Dann zog er sie auf seinen Schoß und fragte sie „Wie bist du hereingekommen?“ Kleiner Goldmond erzählte ihm die ganze Geschichte von ihr und ihren Schwestern, wie sie in den Wald gegangen und beim Essen gesessen waren, wie das Brot die steile Felswand herabgefallen war und sie selbst es suchen musste, ohne dass die Schwestern von ihrem Verbleib wussten. „Nun wirst du bei uns bleiben“, sagte der große Drache, „du wirst für uns die Hausarbeit verrichten, und wir finden einen Ehemann für dich und geben dir viel Geld.“</w:t>
      </w:r>
    </w:p>
    <w:p>
      <w:pPr>
        <w:pStyle w:val="Normal"/>
        <w:spacing w:lineRule="auto" w:line="360" w:before="0" w:after="0"/>
        <w:jc w:val="both"/>
        <w:rPr/>
      </w:pPr>
      <w:r>
        <w:rPr>
          <w:rFonts w:cs="Times New Roman" w:ascii="Times New Roman" w:hAnsi="Times New Roman"/>
          <w:sz w:val="24"/>
          <w:szCs w:val="24"/>
          <w:lang w:val="de-DE"/>
        </w:rPr>
        <w:t xml:space="preserve">Die Schwestern jedoch betrachteten sich selbst im Spiegel und fragten: “Sonne, wer ist die schönste von uns allen?”. Die Sonne antwortete: „Ihr seid beide schön, Kleiner Goldmond aber in der Drachenhütte ist die schönste.“ Apfel und Granatapfel beschlossen, sie zu finden und ihr Leid anzutun. Sie verkleideten sich, nahmen Ringe, Armreifen und Ohrringe mit sich, um sie zu verkaufen, und gingen auf die Suche nach ihr. Sie mussten lange gehen, um die Drachenhütte zu finden, und rief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Gnädige Frau, gnädige Frau!“</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er ruft?“, fragte Kleiner Goldmond</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Komm heraus, damit wir dich sehen können.“</w:t>
      </w:r>
    </w:p>
    <w:p>
      <w:pPr>
        <w:pStyle w:val="Normal"/>
        <w:spacing w:lineRule="auto" w:line="360" w:before="0" w:after="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Nein“, entgegnete Kleiner Goldmond.</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Komm und schau, wir haben wunderbare Dinge zu verkaufen.“</w:t>
      </w:r>
    </w:p>
    <w:p>
      <w:pPr>
        <w:pStyle w:val="Normal"/>
        <w:spacing w:lineRule="auto" w:line="360" w:before="0" w:after="0"/>
        <w:jc w:val="both"/>
        <w:rPr/>
      </w:pPr>
      <w:r>
        <w:rPr>
          <w:rFonts w:cs="Times New Roman" w:ascii="Times New Roman" w:hAnsi="Times New Roman"/>
          <w:sz w:val="24"/>
          <w:szCs w:val="24"/>
          <w:lang w:val="de-DE"/>
        </w:rPr>
        <w:t xml:space="preserve">Kleiner Goldmond kam zum Fenster und schaute heraus. Als sie beim Sprechen den Mund öffnete, warfen die Schwestern einen Ring hinein. Kleiner Goldmond starb, und die Schwestern liefen for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s die Drachen nach Hause kamen, fanden sie Kleiner Goldmond tot. Sie machten für sie einen goldenen Sarg auf einem Baum außerhalb der Hütte. Eines Tages war der Königssohn bei der Jagd und sah den goldenen Sarg auf dem Baum. Er kletterte hinauf und schüttelte dabei den Baum so dass der Sarg schließlich vom Baum fiel. Dadurch fiel der Ring aus dem Mund von Kleiner Goldmond. Sie erwachte wieder zum Leben. Sie gefiel dem Königssohn sehr, und er bat sie um ihre Hand.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s die Drachen am diesem Abend nach Hause kamen, fanden sie Kleiner Goldmond lebend. Sie erzählte ihnen vom Königssohn, wie sie wieder zum Leben erwacht war und dass er sie heiraten wolle. Etwas später kam auch der Prinz, heiratete sie und nahm sie mit in seinen Palast.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iederum fragten ihre Schwestern die Sonne, wer am schönsten sei, und die Sonne antwortete: „Ihr seid beide schön, Kleiner Goldmond aber im Prinzenpalast ist die schönste.“ Apfel und Granatapfel verkleideten sich wieder, nahmen verschiedene Waren mit sich und gingen zum Palast. Dort riefen sie: „Gnädige Frau, gnädige Frau! Komm heraus, damit wir dich sehen können. Wir haben wunderschöne Dinge zu verkaufe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einer Goldmond trat wieder heraus, um zu schauen. Ihre Schwestern warfen eine Nadel in ihren Mund und liefen fort. Kleiner Goldmond wurde in einen Apfelbaum im Palastgarten verwandelt. Als der ihr eigener Sohn in den Garten ging, um Äpfel zu pflücken, beugte sich der Apfelbaum nach vor und half dem Kind. Auch wenn der Königssohn zum Apfelbaum ging, beugte er sich nach vor. Doch wenn die eifersüchtige Schwester des Königssohns Äpfel pflücken wollte, hielt er seine Äste hoch, so dass sie keinen einzigen Apfel erreichen konnte.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Eines Tages erkannte die Schwester des Königssohns, dass der Baum ihre Schwägerin war, und sagte zu ihm: „Ich werde Baum umhacken.“ Sie nahm eine Axt und hieb auf den Baum ein. Im selben Augenblick ging eine alte Frau vorbei und bat um ein Stück Holz. Der Prinz erlaubte es ihr sofort. Die alte Frau nahm es mit nach Hause. Dort wollte sie das Holz zerkleinern, doch sie hörte eine Stimme: „Schlag mich nicht, das ist meine Hand.“ Die Frau öffnete das Holz vorsichtig und eine wunderschöne junge Frau im goldenen Kleid kam zum Vorschein. Sie erleuchtete den ganzen Raum. In der Zwischenzeit war der Prinz der alten Frau gefolgt und sah, was geschehen war.</w:t>
      </w:r>
    </w:p>
    <w:p>
      <w:pPr>
        <w:pStyle w:val="Normal"/>
        <w:spacing w:lineRule="auto" w:line="360" w:before="0" w:after="0"/>
        <w:jc w:val="both"/>
        <w:rPr/>
      </w:pPr>
      <w:r>
        <w:rPr>
          <w:rFonts w:cs="Times New Roman" w:ascii="Times New Roman" w:hAnsi="Times New Roman"/>
          <w:sz w:val="24"/>
          <w:szCs w:val="24"/>
          <w:lang w:val="de-DE"/>
        </w:rPr>
        <w:t>Als eines Tages die alte Frau am Palast vorbeiging, sagte der Königssohn zu ihr: „Frau, bereite mir bei dir zu Hause in Mahl zu!“</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ber ich habe nichts, was ich euch anbieten kan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Was immer du hast, werde ich essen!“, beharrte der Prinz. Die alte Frau ließ es gut sei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Königssohn besuchte ihr Haus. Als er Kleiner Goldmond sah, erkannte er sie sofort und bat sie, mit ihm zu kommen. So kehrten sie in den Palast zurück,  und wenn sie nicht gestorben sind, leben sie noch heute.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sz w:val="20"/>
          <w:szCs w:val="20"/>
        </w:rPr>
        <w:t xml:space="preserve">Quelle: “Greek Fairytales A’ The Fairytale-daughters”, (Ed) A. Aggelopoulou, Bookstore of “Estia”, ID. Kollarou, Athens, 1991, p. 98-102.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8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E80061"/>
      <w:sz w:val="28"/>
      <w:szCs w:val="28"/>
    </w:rPr>
  </w:style>
  <w:style w:type="character" w:styleId="Heading2Char">
    <w:name w:val="Heading 2 Char"/>
    <w:basedOn w:val="DefaultParagraphFont"/>
    <w:qFormat/>
    <w:rPr>
      <w:rFonts w:ascii="Cambria" w:hAnsi="Cambria" w:eastAsia="Times New Roman" w:cs="Times New Roman"/>
      <w:b/>
      <w:bCs/>
      <w:color w:val="FF388C"/>
      <w:sz w:val="26"/>
      <w:szCs w:val="26"/>
    </w:rPr>
  </w:style>
  <w:style w:type="character" w:styleId="Heading3Char">
    <w:name w:val="Heading 3 Char"/>
    <w:basedOn w:val="DefaultParagraphFont"/>
    <w:qFormat/>
    <w:rPr>
      <w:rFonts w:ascii="Cambria" w:hAnsi="Cambria" w:eastAsia="Times New Roman" w:cs="Times New Roman"/>
      <w:b/>
      <w:bCs/>
      <w:color w:val="FF388C"/>
    </w:rPr>
  </w:style>
  <w:style w:type="character" w:styleId="Heading4Char">
    <w:name w:val="Heading 4 Char"/>
    <w:basedOn w:val="DefaultParagraphFont"/>
    <w:qFormat/>
    <w:rPr>
      <w:rFonts w:ascii="Cambria" w:hAnsi="Cambria" w:eastAsia="Times New Roman" w:cs="Times New Roman"/>
      <w:b/>
      <w:bCs/>
      <w:i/>
      <w:iCs/>
      <w:color w:val="FF388C"/>
    </w:rPr>
  </w:style>
  <w:style w:type="character" w:styleId="Heading5Char">
    <w:name w:val="Heading 5 Char"/>
    <w:basedOn w:val="DefaultParagraphFont"/>
    <w:qFormat/>
    <w:rPr>
      <w:rFonts w:ascii="Cambria" w:hAnsi="Cambria" w:eastAsia="Times New Roman" w:cs="Times New Roman"/>
      <w:color w:val="9A0040"/>
    </w:rPr>
  </w:style>
  <w:style w:type="character" w:styleId="Heading6Char">
    <w:name w:val="Heading 6 Char"/>
    <w:basedOn w:val="DefaultParagraphFont"/>
    <w:qFormat/>
    <w:rPr>
      <w:rFonts w:ascii="Cambria" w:hAnsi="Cambria" w:eastAsia="Times New Roman" w:cs="Times New Roman"/>
      <w:i/>
      <w:iCs/>
      <w:color w:val="9A004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388C"/>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4C4C4C"/>
      <w:spacing w:val="5"/>
      <w:kern w:val="2"/>
      <w:sz w:val="52"/>
      <w:szCs w:val="52"/>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Χωρίς διάστιχο Char"/>
    <w:basedOn w:val="DefaultParagraphFont"/>
    <w:qFormat/>
    <w:rPr>
      <w:sz w:val="22"/>
      <w:szCs w:val="22"/>
      <w:lang w:val="en-US" w:bidi="en-US"/>
    </w:rPr>
  </w:style>
  <w:style w:type="character" w:styleId="Char1">
    <w:name w:val="Απόσπασμα Char"/>
    <w:basedOn w:val="DefaultParagraphFont"/>
    <w:qFormat/>
    <w:rPr>
      <w:i/>
      <w:iCs/>
      <w:color w:val="000000"/>
    </w:rPr>
  </w:style>
  <w:style w:type="character" w:styleId="Char2">
    <w:name w:val="Έντονο εισαγωγικό Char"/>
    <w:basedOn w:val="DefaultParagraphFont"/>
    <w:qFormat/>
    <w:rPr>
      <w:b/>
      <w:bCs/>
      <w:i/>
      <w:iCs/>
      <w:color w:val="FF388C"/>
    </w:rPr>
  </w:style>
  <w:style w:type="character" w:styleId="Style5">
    <w:name w:val="Διακριτική έμφαση"/>
    <w:basedOn w:val="DefaultParagraphFont"/>
    <w:qFormat/>
    <w:rPr>
      <w:i/>
      <w:iCs/>
      <w:color w:val="808080"/>
    </w:rPr>
  </w:style>
  <w:style w:type="character" w:styleId="Style6">
    <w:name w:val="Έντονη έμφαση"/>
    <w:basedOn w:val="DefaultParagraphFont"/>
    <w:qFormat/>
    <w:rPr>
      <w:b/>
      <w:bCs/>
      <w:i/>
      <w:iCs/>
      <w:color w:val="FF388C"/>
    </w:rPr>
  </w:style>
  <w:style w:type="character" w:styleId="Style7">
    <w:name w:val="Διακριτική αναφορά"/>
    <w:basedOn w:val="DefaultParagraphFont"/>
    <w:qFormat/>
    <w:rPr>
      <w:smallCaps/>
      <w:color w:val="E40059"/>
      <w:u w:val="single"/>
    </w:rPr>
  </w:style>
  <w:style w:type="character" w:styleId="Style8">
    <w:name w:val="Έντονη αναφορά"/>
    <w:basedOn w:val="DefaultParagraphFont"/>
    <w:qFormat/>
    <w:rPr>
      <w:b/>
      <w:bCs/>
      <w:smallCaps/>
      <w:color w:val="E40059"/>
      <w:spacing w:val="5"/>
      <w:u w:val="single"/>
    </w:rPr>
  </w:style>
  <w:style w:type="character" w:styleId="Style9">
    <w:name w:val="Τίτλος βιβλίου"/>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0">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1">
    <w:name w:val="Παράγραφος λίστας"/>
    <w:basedOn w:val="Normal"/>
    <w:qFormat/>
    <w:pPr>
      <w:spacing w:before="0" w:after="200"/>
      <w:ind w:left="720" w:hanging="0"/>
      <w:contextualSpacing/>
    </w:pPr>
    <w:rPr/>
  </w:style>
  <w:style w:type="paragraph" w:styleId="Style12">
    <w:name w:val="Απόσπασμα"/>
    <w:basedOn w:val="Normal"/>
    <w:next w:val="Normal"/>
    <w:qFormat/>
    <w:pPr/>
    <w:rPr>
      <w:i/>
      <w:iCs/>
      <w:color w:val="000000"/>
    </w:rPr>
  </w:style>
  <w:style w:type="paragraph" w:styleId="Style13">
    <w:name w:val="Έντονο εισαγωγικό"/>
    <w:basedOn w:val="Normal"/>
    <w:next w:val="Normal"/>
    <w:qFormat/>
    <w:pPr>
      <w:pBdr>
        <w:bottom w:val="single" w:sz="4" w:space="4" w:color="FF388C"/>
      </w:pBdr>
      <w:spacing w:before="200" w:after="280"/>
      <w:ind w:left="936" w:right="936" w:hanging="0"/>
    </w:pPr>
    <w:rPr>
      <w:b/>
      <w:bCs/>
      <w:i/>
      <w:iCs/>
      <w:color w:val="FF388C"/>
    </w:rPr>
  </w:style>
  <w:style w:type="paragraph" w:styleId="Style14">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4:00Z</dcterms:created>
  <dc:creator>Valued Acer Customer</dc:creator>
  <dc:description/>
  <cp:keywords/>
  <dc:language>en-US</dc:language>
  <cp:lastModifiedBy>Digenis</cp:lastModifiedBy>
  <dcterms:modified xsi:type="dcterms:W3CDTF">2012-02-08T15:11:00Z</dcterms:modified>
  <cp:revision>10</cp:revision>
  <dc:subject/>
  <dc:title>THE LITTLE GOLDENMOOON</dc:title>
</cp:coreProperties>
</file>