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LITTLE GOLDENMOO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ee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ce upon a time there were three sisters. One was called Apple, the other Pomegranate, and the third Little Golden </w:t>
      </w:r>
      <w:r>
        <w:rPr>
          <w:rFonts w:cs="Times New Roman" w:ascii="Times New Roman" w:hAnsi="Times New Roman"/>
          <w:sz w:val="24"/>
          <w:szCs w:val="24"/>
          <w:lang w:val="el-GR"/>
        </w:rPr>
        <w:t>Μ</w:t>
      </w:r>
      <w:r>
        <w:rPr>
          <w:rFonts w:cs="Times New Roman" w:ascii="Times New Roman" w:hAnsi="Times New Roman"/>
          <w:sz w:val="24"/>
          <w:szCs w:val="24"/>
        </w:rPr>
        <w:t xml:space="preserve">oon. Every day they bathed and looked at themselves in the mirror. In the mirror they saw the sun and asked him: </w:t>
      </w:r>
    </w:p>
    <w:p>
      <w:pPr>
        <w:pStyle w:val="Normal"/>
        <w:spacing w:lineRule="auto" w:line="360" w:before="0" w:after="0"/>
        <w:ind w:left="709" w:hanging="142"/>
        <w:jc w:val="both"/>
        <w:rPr/>
      </w:pPr>
      <w:r>
        <w:rPr>
          <w:rFonts w:cs="Times New Roman" w:ascii="Times New Roman" w:hAnsi="Times New Roman"/>
          <w:sz w:val="24"/>
          <w:szCs w:val="24"/>
        </w:rPr>
        <w:t>- Sun, which one of us is the best of all?</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All of you are pretty, but Little Golden Moon is the prettiest of all, the Sun replied. </w:t>
      </w:r>
    </w:p>
    <w:p>
      <w:pPr>
        <w:pStyle w:val="Normal"/>
        <w:spacing w:lineRule="auto" w:line="360" w:before="0" w:after="0"/>
        <w:jc w:val="both"/>
        <w:rPr/>
      </w:pPr>
      <w:r>
        <w:rPr>
          <w:rFonts w:cs="Times New Roman" w:ascii="Times New Roman" w:hAnsi="Times New Roman"/>
          <w:sz w:val="24"/>
          <w:szCs w:val="24"/>
        </w:rPr>
        <w:t xml:space="preserve">Every day they asked him, and the sun always said that the prettiest of all was Little Golden Moon. </w:t>
      </w:r>
    </w:p>
    <w:p>
      <w:pPr>
        <w:pStyle w:val="Normal"/>
        <w:spacing w:lineRule="auto" w:line="360" w:before="0" w:after="0"/>
        <w:ind w:firstLine="720"/>
        <w:jc w:val="both"/>
        <w:rPr/>
      </w:pPr>
      <w:r>
        <w:rPr>
          <w:rFonts w:cs="Times New Roman" w:ascii="Times New Roman" w:hAnsi="Times New Roman"/>
          <w:sz w:val="24"/>
          <w:szCs w:val="24"/>
        </w:rPr>
        <w:t>Apple and Pomegranate were jealous and decided to kill Little Golden Moon.</w:t>
      </w:r>
    </w:p>
    <w:p>
      <w:pPr>
        <w:pStyle w:val="Normal"/>
        <w:spacing w:lineRule="auto" w:line="360" w:before="0" w:after="0"/>
        <w:jc w:val="both"/>
        <w:rPr/>
      </w:pPr>
      <w:r>
        <w:rPr>
          <w:rFonts w:cs="Times New Roman" w:ascii="Times New Roman" w:hAnsi="Times New Roman"/>
          <w:sz w:val="24"/>
          <w:szCs w:val="24"/>
        </w:rPr>
        <w:t xml:space="preserve">One day, the three sisters baked a bread roll and went into the forest to cut some wood. After they had gathered the wood, they took out the bread to have some, and rest for a while. As they were getting ready to cut the bread roll, without Little Golden Moon noticing, Apple and Pomegranate pushed the bread roll down a cliff and said: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ho will go to fetch the bread roll?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I will go, said Little Golden Moon and started to climbing dow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t the cliff was very deep. It was already dark by the time she found the bread roll and started climbing up.  As she was moving up, Little Golden Moon found a hut where forty dragons lived. She went in and hid under a trough so that the dragons wouldn’t see her and eat her u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morning, when the dragons had left, out came Little Golden Moon and did all the housework. At night she hid again under the trough. The dragons came back from their work, found a clean home and had dinner. They realized that a human had got into the hut, and one of them said “I can smell human flesh.” Next morning, one dragon was to stay home and find the human. They went away and left the blind dragon behind.  Little Golden Moon did all the housework without the dragon seeing her. And at night she again hid in the trough. Back came the dragons, found everything tidy and said again: “I can smell human flesh.” They asked the blind dragon who he had seen and he replied “nobod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day they went away and left the lame dragon behind. He went out to the yard, in the sun. Little Golden Moon came out again and did the housework. The lame dragon however saw her and went inside. Little Golden Moon was very scared but the dragon went close to her, hugged her and asked: “How did you get here?” Little Golden moon told him the whole story. “Fine” said the lame dragon. “At night my brothers will come back, but don’t be afraid. Kiss all of them on the hand and last of all, the big dragon who sits in the corner. He will take you on his lap and ask you how you got here. “Fine” said Little Golden Mo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ight came and all the dragons gathered together. Little Golden Moon went and kissed their hand. She kissed the big dragon’s hand last. He then took her on his lap and asked her “How did you get here?” Little Golden Moon told him the whole story. That she and her sisters had gone in the forest and as they sat to eat, the roll bread went down the cliff and she went to get it and that her sisters left, without her knowing where they had gone and while she was moving up the cliff she reached their home. “Now you will stay here,” said the big dragon. “You will do all the housework for us and we will find you a husband and give you lots of money.”</w:t>
      </w:r>
    </w:p>
    <w:p>
      <w:pPr>
        <w:pStyle w:val="Normal"/>
        <w:spacing w:lineRule="auto" w:line="360" w:before="0" w:after="0"/>
        <w:ind w:firstLine="720"/>
        <w:jc w:val="both"/>
        <w:rPr/>
      </w:pPr>
      <w:r>
        <w:rPr>
          <w:rFonts w:cs="Times New Roman" w:ascii="Times New Roman" w:hAnsi="Times New Roman"/>
          <w:sz w:val="24"/>
          <w:szCs w:val="24"/>
        </w:rPr>
        <w:t xml:space="preserve">Her sisters, however, looked at themselves in the mirror and asked: “Sun, which one of us is the prettiest of all?” and the sun replied: “Both of you are pretty, but Little Golden Moon, who is in the dragons’ hut, is the prettiest.” Apple and Pomegranate decided to go find her and hurt her. They changed clothes, took rings, bracelets and earrings with them to sell, and went to find her. They walked a long way and then reached the dragon’s hut and call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Lady, Lady!</w:t>
      </w:r>
    </w:p>
    <w:p>
      <w:pPr>
        <w:pStyle w:val="Normal"/>
        <w:spacing w:lineRule="auto" w:line="360" w:before="0" w:after="0"/>
        <w:ind w:firstLine="720"/>
        <w:jc w:val="both"/>
        <w:rPr/>
      </w:pPr>
      <w:r>
        <w:rPr>
          <w:rFonts w:cs="Times New Roman" w:ascii="Times New Roman" w:hAnsi="Times New Roman"/>
          <w:sz w:val="24"/>
          <w:szCs w:val="24"/>
        </w:rPr>
        <w:t>- Who’s calling? says Little Golden Mo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ome outside so we can see you.</w:t>
      </w:r>
    </w:p>
    <w:p>
      <w:pPr>
        <w:pStyle w:val="Normal"/>
        <w:spacing w:lineRule="auto" w:line="360" w:before="0" w:after="0"/>
        <w:ind w:firstLine="720"/>
        <w:jc w:val="both"/>
        <w:rPr/>
      </w:pPr>
      <w:r>
        <w:rPr>
          <w:rFonts w:cs="Times New Roman" w:ascii="Times New Roman" w:hAnsi="Times New Roman"/>
          <w:sz w:val="24"/>
          <w:szCs w:val="24"/>
        </w:rPr>
        <w:t>- No, I won’t, says Little Golden moon.</w:t>
      </w:r>
    </w:p>
    <w:p>
      <w:pPr>
        <w:pStyle w:val="Normal"/>
        <w:spacing w:lineRule="auto" w:line="360" w:before="0" w:after="0"/>
        <w:ind w:firstLine="720"/>
        <w:jc w:val="both"/>
        <w:rPr/>
      </w:pPr>
      <w:r>
        <w:rPr>
          <w:rFonts w:cs="Times New Roman" w:ascii="Times New Roman" w:hAnsi="Times New Roman"/>
          <w:sz w:val="24"/>
          <w:szCs w:val="24"/>
        </w:rPr>
        <w:t>- Come and see, we’ve got wonderful things to s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ttle Golden Moon came to the window and looked outside. As she was speaking with her mouth open, her sisters threw a ring in it. Little Golden Moon died and the sisters lef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dragons came back, they found Little Golden Moon dead. They made a golden box on a tree outside their hut. One day the king’s son was out hunting and he got there and saw the golden box on the tree. He climbed up the tree, the tree shook, and the box dropped. As it dropped, the ring came out of Little Golden Moon’s mouth and so she came back to life. The king’s son liked her a lot and asked her to marry h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dragons came back that night, they found Little Golden Moon alive. She told them that the king’s son had come and how she came back to life and that the king’s son wanted to marry her. So later, the Prince came; they got married and took her to the pala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r sisters asked the sun once more which one was the prettiest of all and the sun said: “Both of you are pretty, but Little Golden Moon, who is at the Prince’s house, is the prettiest”. Then, they changed clothes again, took different things with them, like they had done before, and went to the palace. There, they called: “Lady, Lady, come out so we can see you, we’ve got wonderful thing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ttle Golden Moon went out again to see. Then her sisters threw a needle in her mouth and went away. Little Golden Moon turned into an apple tree in the yard. When Little Golden Moon’s child went to pick apples, the apple tree leaned forward to help it pick apples. When the Prince went to pick apples, the apple tree leaned forward again. When the Prince’s sister, who was jealous of Little Golden Moon and used to tell her off, went to pick apples, the apple tree threw her branches high up, not allowing her to pick any apples. </w:t>
      </w:r>
    </w:p>
    <w:p>
      <w:pPr>
        <w:pStyle w:val="Normal"/>
        <w:spacing w:lineRule="auto" w:line="360" w:before="0" w:after="0"/>
        <w:ind w:firstLine="720"/>
        <w:jc w:val="both"/>
        <w:rPr/>
      </w:pPr>
      <w:r>
        <w:rPr>
          <w:rFonts w:cs="Times New Roman" w:ascii="Times New Roman" w:hAnsi="Times New Roman"/>
          <w:sz w:val="24"/>
          <w:szCs w:val="24"/>
        </w:rPr>
        <w:t>One day the Prince’s sister, who had understood that the apple tree was his wife, told him: “I will cut down this apple tree”. She got an axe and started cutting the tree down. That very moment an old lady passed by and asked her for a piece of wood. And the Prince, who was there, gave it to her. The old lady took it to her home. She put some meat on the wood and started beating it to cut it into small pieces. However, as she was beating the meat she heard a voice “Don’t beat me here, old lady, for it is my hand”. Then the lady opened the wood carefully and out came a beautiful young girl with golden dresses which lit up the whole room. In the meantime, the Prince had followed the old lady and saw everyth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day, as the old lady was passing by the palace, the Prince told her: </w:t>
      </w:r>
    </w:p>
    <w:p>
      <w:pPr>
        <w:pStyle w:val="Normal"/>
        <w:spacing w:lineRule="auto" w:line="360" w:before="0" w:after="0"/>
        <w:ind w:firstLine="720"/>
        <w:jc w:val="both"/>
        <w:rPr/>
      </w:pPr>
      <w:r>
        <w:rPr>
          <w:rFonts w:cs="Times New Roman" w:ascii="Times New Roman" w:hAnsi="Times New Roman"/>
          <w:sz w:val="24"/>
          <w:szCs w:val="24"/>
        </w:rPr>
        <w:t xml:space="preserve">- Old Lady, I want you to make me dinner at your hou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h! said the old lady, I don’t have anything to offer you. </w:t>
      </w:r>
    </w:p>
    <w:p>
      <w:pPr>
        <w:pStyle w:val="Normal"/>
        <w:spacing w:lineRule="auto" w:line="360" w:before="0" w:after="0"/>
        <w:ind w:firstLine="720"/>
        <w:jc w:val="both"/>
        <w:rPr/>
      </w:pPr>
      <w:r>
        <w:rPr>
          <w:rFonts w:cs="Times New Roman" w:ascii="Times New Roman" w:hAnsi="Times New Roman"/>
          <w:sz w:val="24"/>
          <w:szCs w:val="24"/>
        </w:rPr>
        <w:t>- Whatever you have, I will eat, the Prince insisted and the old lady 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nce visited her home. When he saw Little Golden Moon he recognized her immediately and asked her to come back. They returned to the palace and they lived happily ever af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ource: “Greek Fairytales A’ The Fairytale-daughters”, (Ed) A. Aggelopoulou, Bookstore of “Estia”, ID. Kollarou, Athens, 1991, p. 98-102.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4:00Z</dcterms:created>
  <dc:creator>Valued Acer Customer</dc:creator>
  <dc:description/>
  <cp:keywords/>
  <dc:language>en-US</dc:language>
  <cp:lastModifiedBy>Digenis</cp:lastModifiedBy>
  <dcterms:modified xsi:type="dcterms:W3CDTF">2012-02-11T15:24:00Z</dcterms:modified>
  <cp:revision>4</cp:revision>
  <dc:subject/>
  <dc:title>THE LITTLE GOLDENMOOON</dc:title>
</cp:coreProperties>
</file>