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Trzej Bracia</w:t>
      </w:r>
    </w:p>
    <w:p>
      <w:pPr>
        <w:pStyle w:val="Normal"/>
        <w:spacing w:lineRule="auto" w:line="36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rPr/>
      </w:pPr>
      <w:r>
        <w:rPr>
          <w:rFonts w:cs="Times New Roman" w:ascii="Times New Roman" w:hAnsi="Times New Roman"/>
          <w:sz w:val="24"/>
          <w:szCs w:val="24"/>
          <w:lang w:val="pl-PL"/>
        </w:rPr>
        <w:t>Dawno temu był sobie biedny człowiek, który ma troje dzieci. Był tak biedny, że kiedy umarł  została po nim tylko kosa, kot i kogut. Kosę przekazał najstarszemu synowi, kota  średniemu a koguta najmłodszemu. Następnego ranka wszyscy wyruszyli w poszukiwaniu pracy i każdy poszedł inną drogą.</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Najstarszy syn, który odziedziczył kosę, przybył do wioski gdzie były żniwa i zboże koszono nożami. Spytał się żniwiarzy: „Dlaczego ścinacie zboże nożami?”</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Jak inaczej możemy robić?” -  odpowiedzieli.</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 ten sposób powinniście to robić” - i zaczął ścinać szybko zboże kosą.</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ieśniacy byli zachwyceni i spytali się go:</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Za ile sprzedaż kosę ?”</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Za worek złota” - odpowiedział.</w:t>
      </w:r>
    </w:p>
    <w:p>
      <w:pPr>
        <w:pStyle w:val="Normal"/>
        <w:spacing w:lineRule="auto" w:line="360" w:before="0" w:after="0"/>
        <w:rPr/>
      </w:pPr>
      <w:r>
        <w:rPr>
          <w:rFonts w:cs="Times New Roman" w:ascii="Times New Roman" w:hAnsi="Times New Roman"/>
          <w:sz w:val="24"/>
          <w:szCs w:val="24"/>
          <w:lang w:val="pl-PL"/>
        </w:rPr>
        <w:t>Wziął złoto i wrócił do wioski.</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Drugi syn, który odziedziczył kota, przybył do innej wioski i wszedł do monastyru by trochę odpocząć. Kiedy zakonnicy usiedli do stołu by spożyć posiłek, zobaczył, że połowa jadła posiłek a druga połowa próbowała przy pomocy kawałka drewna złapać myszy które ganiały po stole i wyjadały chleb. Młodzieniec wyjął kota z worka i puścił go wolno.  Kot natychmiast złapał wszystkie myszy i kilka z nich pożarł. Myszy zniknęły natychmiast. Zakonnicy obserwowali wszystko z otwartymi ustami gdyż po raz pierwszy widzieli takie zwierzę.</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Spytali młodzieńca czy zamierza sprzedać kota i jeśli tak to za ile?</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Za dwa worki złota” - odpowiedział.</w:t>
      </w:r>
    </w:p>
    <w:p>
      <w:pPr>
        <w:pStyle w:val="Normal"/>
        <w:spacing w:lineRule="auto" w:line="360" w:before="0" w:after="0"/>
        <w:rPr/>
      </w:pPr>
      <w:r>
        <w:rPr>
          <w:rFonts w:cs="Times New Roman" w:ascii="Times New Roman" w:hAnsi="Times New Roman"/>
          <w:sz w:val="24"/>
          <w:szCs w:val="24"/>
          <w:lang w:val="pl-PL"/>
        </w:rPr>
        <w:t>Zakonnicy dali mu złoto, on dał im kota i wrócił do wioski.</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Najmłodszy syn, który dostał w spadku koguta wybrał bardzo długą drogę i po bardzo długim czasie przybył do krainy gdzie mieszkali bardzo zacofani ludzie. Kiedy zapadła noc zobaczył że oni gdzieś podążają, wiec spytał gdzie idą? „Nie widzisz ?” – odpowiedzieli – „Dzień zniknął i musimy go znaleźć i przyprowadzić z powrotem”. Tak działo się każdej nocy. Oni szukali dnia całą noc. Kiedy dzień nastawał myśleli, że go znaleźli i wracali do swojej krainy pracować. Kiedy jednak dzień i noc zrównywały się, nie byli w stanie pracować. Robiło się już ciemno kiedy po znalezieniu dnia wracali do krainy i znowu musieli ruszać w poszukiwaniu dnia.</w:t>
      </w:r>
    </w:p>
    <w:p>
      <w:pPr>
        <w:pStyle w:val="Normal"/>
        <w:spacing w:lineRule="auto" w:line="360" w:before="0" w:after="0"/>
        <w:rPr/>
      </w:pPr>
      <w:r>
        <w:rPr>
          <w:rFonts w:cs="Times New Roman" w:ascii="Times New Roman" w:hAnsi="Times New Roman"/>
          <w:sz w:val="24"/>
          <w:szCs w:val="24"/>
          <w:lang w:val="pl-PL"/>
        </w:rPr>
        <w:t>Najmłodszy syn wyciągnął koguta z worka i powiedział:</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Teraz on będzie wam przyprowadzał dzień”.</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ieśniacy byli zaskoczeni: „Jak on może nam przynieść dzień jeśli my nie będziemy go szukać?”</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Usiądźcie wokół koguta i patrzcie”. Usiedli wkoło koguta i czekali. O świcie kogut zapiał. Biły zadziwieni i spytali czemu on tak się zachowuje. Najmłodszy syn powiedział im, że wkrótce nastąpi dzień  i  po jakim czasie tak się stało. Kogut zapiał ponownie i nastąpił dzień. Wieśniacy oszalali z radości gdyż tyle kłopotu sprawiło im chodzenie tam i z powrotem w poszukiwaniu dnia!</w:t>
      </w:r>
    </w:p>
    <w:p>
      <w:pPr>
        <w:pStyle w:val="Normal"/>
        <w:spacing w:lineRule="auto" w:line="360" w:before="0" w:after="0"/>
        <w:rPr/>
      </w:pPr>
      <w:r>
        <w:rPr>
          <w:rFonts w:cs="Times New Roman" w:ascii="Times New Roman" w:hAnsi="Times New Roman"/>
          <w:sz w:val="24"/>
          <w:szCs w:val="24"/>
          <w:lang w:val="pl-PL"/>
        </w:rPr>
        <w:t>Oni błagali młodzieńca by zostawił im koguta a dali by mu za niego każdą ilość złota. On poprosił o trzy worki złota. Otrzymał co chciał i wrócił do rodzinnej wioski.</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Tam spotkał swoich braci i żyli razem długo i szczęśliwie.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50165</wp:posOffset>
              </wp:positionV>
              <wp:extent cx="525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01:00Z</dcterms:created>
  <dc:creator>Vagelis</dc:creator>
  <dc:description/>
  <cp:keywords/>
  <dc:language>en-US</dc:language>
  <cp:lastModifiedBy>Digenis</cp:lastModifiedBy>
  <dcterms:modified xsi:type="dcterms:W3CDTF">2012-02-08T15:19:00Z</dcterms:modified>
  <cp:revision>5</cp:revision>
  <dc:subject/>
  <dc:title>THE THREE BROTHERS</dc:title>
</cp:coreProperties>
</file>