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de-DE"/>
        </w:rPr>
      </w:pPr>
      <w:r>
        <w:rPr>
          <w:b/>
          <w:lang w:val="de-DE"/>
        </w:rPr>
        <w:t>DER ARME BAUER UND DER HEILIGE PETRUS</w:t>
        <w:br/>
        <w:t>Griechenland</w:t>
      </w:r>
    </w:p>
    <w:p>
      <w:pPr>
        <w:pStyle w:val="Normal"/>
        <w:spacing w:lineRule="auto" w:line="360"/>
        <w:jc w:val="center"/>
        <w:rPr>
          <w:b/>
          <w:b/>
          <w:lang w:val="de-DE"/>
        </w:rPr>
      </w:pPr>
      <w:r>
        <w:rPr>
          <w:b/>
          <w:lang w:val="de-DE"/>
        </w:rPr>
      </w:r>
    </w:p>
    <w:p>
      <w:pPr>
        <w:pStyle w:val="Normal"/>
        <w:spacing w:lineRule="auto" w:line="360"/>
        <w:jc w:val="both"/>
        <w:rPr>
          <w:lang w:val="de-DE"/>
        </w:rPr>
      </w:pPr>
      <w:r>
        <w:rPr>
          <w:lang w:val="de-DE"/>
        </w:rPr>
        <w:t xml:space="preserve">Es war einmal ein armer Bauer, der nie Glück hatte. Eines Tages sagte er zu seiner Frau: „Ich habe beschlossen, diesen Ort zu verlassen und mein Glück in einem fremden Land zu versuchen. Ich werde Geld verdienen und dann zurückkommen, so dass wir den Rest unserer Tage gut leben können.“ </w:t>
      </w:r>
    </w:p>
    <w:p>
      <w:pPr>
        <w:pStyle w:val="Normal"/>
        <w:spacing w:lineRule="auto" w:line="360"/>
        <w:jc w:val="both"/>
        <w:rPr>
          <w:lang w:val="de-DE"/>
        </w:rPr>
      </w:pPr>
      <w:r>
        <w:rPr>
          <w:lang w:val="de-DE"/>
        </w:rPr>
        <w:t xml:space="preserve">Er nahm seinen Sack, steckte Brot, Oliven und Wasser hinein und ging fort. </w:t>
      </w:r>
    </w:p>
    <w:p>
      <w:pPr>
        <w:pStyle w:val="Normal"/>
        <w:spacing w:lineRule="auto" w:line="360"/>
        <w:jc w:val="both"/>
        <w:rPr>
          <w:lang w:val="de-DE"/>
        </w:rPr>
      </w:pPr>
      <w:r>
        <w:rPr>
          <w:lang w:val="de-DE"/>
        </w:rPr>
        <w:t xml:space="preserve">Nachdem er schon lange gewandert war, gelangte er zu einer Abzweigung. Dort saß ein Mann, der von Gott gesandt war, aber der Bauer wusste das nicht. Er grüßte den Mann und erzählte, dass er fortgegangen war, um sein Glück woanders zu versuchen. Sie gingen einen ganzen Tag und eine ganze Nacht nebenher, hatten aber vergessen, sich vorzustellen. Der Bauer hieß Johann, der andere Petrus. Johannes wurde hungrig, blieb aber nicht stehen, um zu essen, denn er wollte seine Vorräte nicht teilen. Petrus bat ihn, stehenzubleiben, um zu essen, aber Johannes achtete nicht auf ihn. Erst als Petrus ihn zum zweiten Mal bat, blieb er wirklich stehen. Sie setzten sich unter einen Baum, und Johannes nahm Brot und Oliven aus dem Sack. Als sie das Brot aufgegessen, die Oliven aber nicht einmal berührt hatten, brachen sie wieder auf. </w:t>
      </w:r>
    </w:p>
    <w:p>
      <w:pPr>
        <w:pStyle w:val="Normal"/>
        <w:spacing w:lineRule="auto" w:line="360"/>
        <w:jc w:val="both"/>
        <w:rPr>
          <w:lang w:val="de-DE"/>
        </w:rPr>
      </w:pPr>
      <w:r>
        <w:rPr>
          <w:lang w:val="de-DE"/>
        </w:rPr>
        <w:t xml:space="preserve">Sie gingen noch einen Tag und eine Nacht nebenher, bis sie müde wurden und sich unter einen Olivenbaum setzten, um sich auszuruhen. Johannes wollte sein Vorräte aus dem Sack nehmen, doch Petrus ließ das nicht zu. Er bat ihn, zu einem nahe gelegenen Bauernhof zu gehen und dem Schafhirten zu sagen, dass Petrus ihm aufgetragen habe, ihm ein Lamm zu übergeben. Johannes tat, wie ihm gesagt worden war, und der Schafhirte übergab ihm ein gut genährtes Lamm. Petrus schlachtete das Lamm und sagte zu Johann: </w:t>
      </w:r>
    </w:p>
    <w:p>
      <w:pPr>
        <w:pStyle w:val="Normal"/>
        <w:spacing w:lineRule="auto" w:line="360"/>
        <w:jc w:val="both"/>
        <w:rPr>
          <w:lang w:val="de-DE"/>
        </w:rPr>
      </w:pPr>
      <w:r>
        <w:rPr>
          <w:lang w:val="de-DE"/>
        </w:rPr>
        <w:t>„</w:t>
      </w:r>
      <w:r>
        <w:rPr>
          <w:lang w:val="de-DE"/>
        </w:rPr>
        <w:t>Du entzündest das Feuer, ich werde in der Zwischenzeit noch mehr Holz holen.“</w:t>
      </w:r>
    </w:p>
    <w:p>
      <w:pPr>
        <w:pStyle w:val="Normal"/>
        <w:spacing w:lineRule="auto" w:line="360"/>
        <w:jc w:val="both"/>
        <w:rPr/>
      </w:pPr>
      <w:r>
        <w:rPr>
          <w:lang w:val="de-DE"/>
        </w:rPr>
        <w:t xml:space="preserve">Johannes machte Feuer, briet die Leber des Lammes und aß sie auf. </w:t>
      </w:r>
    </w:p>
    <w:p>
      <w:pPr>
        <w:pStyle w:val="Normal"/>
        <w:spacing w:lineRule="auto" w:line="360"/>
        <w:jc w:val="both"/>
        <w:rPr/>
      </w:pPr>
      <w:r>
        <w:rPr>
          <w:lang w:val="de-DE"/>
        </w:rPr>
        <w:t xml:space="preserve">Als Petrus mit dem Holz zurückkam, brieten sie das restliche Lamm und aßen es. Petrus fragte Johann, wo die Leber sei. Der entgegnete, dass dieses Lamm keine gehabt hatte. Petrus wusste, was geschehen war, sagte aber nichts. Nach kurzer Zeit brachen sie wieder auf. </w:t>
      </w:r>
    </w:p>
    <w:p>
      <w:pPr>
        <w:pStyle w:val="Normal"/>
        <w:spacing w:lineRule="auto" w:line="360"/>
        <w:jc w:val="both"/>
        <w:rPr>
          <w:lang w:val="de-DE"/>
        </w:rPr>
      </w:pPr>
      <w:r>
        <w:rPr>
          <w:lang w:val="de-DE"/>
        </w:rPr>
        <w:t>Auf ihrer Reise hörten sie einen Boten des Königs, der verkündete, dass die Prinzessin sehr krank sei und der König denjenigen zu einem reichen Mann machen würde, der seine Tochter heilen könnte. Petrus schlug vor, zum Palast zu gehen und die Prinzessin zu heilen, Johannes wollte aber zuerst nicht. Schließlich überzeugte er Johann. So gingen sie zum Palast. Als sie vor den König traten, verneigten sie sich, und Petrus sagte:</w:t>
      </w:r>
    </w:p>
    <w:p>
      <w:pPr>
        <w:pStyle w:val="Normal"/>
        <w:spacing w:lineRule="auto" w:line="360"/>
        <w:jc w:val="both"/>
        <w:rPr/>
      </w:pPr>
      <w:r>
        <w:rPr>
          <w:lang w:val="de-DE"/>
        </w:rPr>
        <w:t>„</w:t>
      </w:r>
      <w:r>
        <w:rPr>
          <w:lang w:val="de-DE"/>
        </w:rPr>
        <w:t xml:space="preserve">Majestät, wir können Eure Tochter heilen, aber Ihr müsst tun, was wir Euch sagen. </w:t>
      </w:r>
    </w:p>
    <w:p>
      <w:pPr>
        <w:pStyle w:val="Normal"/>
        <w:spacing w:lineRule="auto" w:line="360"/>
        <w:jc w:val="both"/>
        <w:rPr>
          <w:lang w:val="de-DE"/>
        </w:rPr>
      </w:pPr>
      <w:r>
        <w:rPr>
          <w:lang w:val="de-DE"/>
        </w:rPr>
        <w:t xml:space="preserve">Der König willigte ein, und Petrus bat um ein Haus mit einem Backofen. Er ersuchte den König um Holz, Nahrung und Wasser für vierzig Tage. </w:t>
      </w:r>
    </w:p>
    <w:p>
      <w:pPr>
        <w:pStyle w:val="Normal"/>
        <w:spacing w:lineRule="auto" w:line="360"/>
        <w:jc w:val="both"/>
        <w:rPr>
          <w:lang w:val="de-DE"/>
        </w:rPr>
      </w:pPr>
      <w:r>
        <w:rPr>
          <w:lang w:val="de-DE"/>
        </w:rPr>
        <w:t xml:space="preserve">Als alles bereitgestellt war, wurden Petrus, Johannes und die Prinzessin in das Haus gesperrt. Petrus legte die Prinzessin in den Ofen und verbrannte sie. Neununddreißig Tage später nahm Petrus die Asche der verbrannten Prinzessin und formte sie daraus neu. Am vierzigsten Tag blies Petrus dreimal auf die aus Asche geformte Prinzessin. Sie wurde wieder lebendig. Am selben Tag ging der König zu dem Haus und klopfte dreimal an die Tür. Als ihn Petrus einließ, fand er seine Tochter wohlbehalten, gesund und lebendig. </w:t>
      </w:r>
    </w:p>
    <w:p>
      <w:pPr>
        <w:pStyle w:val="Normal"/>
        <w:spacing w:lineRule="auto" w:line="360"/>
        <w:jc w:val="both"/>
        <w:rPr>
          <w:lang w:val="de-DE"/>
        </w:rPr>
      </w:pPr>
      <w:r>
        <w:rPr>
          <w:lang w:val="de-DE"/>
        </w:rPr>
        <w:t xml:space="preserve">Der König war überglücklich. Er ordnete an, dass ein Fest von drei Tagen und drei Nächten gefeiert werden sollte. Als es für Petrus und Johannes Zeit wurde zu gehen, führte sie der König zur Schatzkammer und ließ sie sie so viel Gold nehmen, wie sie wollten. Johannes füllte seine Taschen und seinen Sack und sagte Petrus, dass auch er soviel Gold nehmen sollte, wie er konnte. Petrus nahm aber nur drei Goldstücke. Sie verabschiedeten sich vom König und brachen auf. </w:t>
      </w:r>
    </w:p>
    <w:p>
      <w:pPr>
        <w:pStyle w:val="Normal"/>
        <w:spacing w:lineRule="auto" w:line="360"/>
        <w:jc w:val="both"/>
        <w:rPr>
          <w:lang w:val="de-DE"/>
        </w:rPr>
      </w:pPr>
      <w:r>
        <w:rPr>
          <w:lang w:val="de-DE"/>
        </w:rPr>
        <w:t>Als sie den Baum erreichten, unter dem sie gesessen waren und das Lamm gegessen hatten, bat Petrus Johannes, das Geld gerecht zu teilen. Johannes weigerte sich zuerst, schließlich gab er nach und willigte ein. Petrus begann, das Geld aufzuteilen, teilte es aber in drei. Johannes war verwundert.</w:t>
      </w:r>
      <w:r>
        <w:rPr>
          <w:lang w:val="en-GB"/>
        </w:rPr>
        <w:t xml:space="preserve"> </w:t>
      </w:r>
      <w:r>
        <w:rPr>
          <w:lang w:val="de-DE"/>
        </w:rPr>
        <w:t xml:space="preserve">Er fragte Petrus, warum er dies tat. Petrus sagte, ein Teil sei für ihn, ein Teil für Johannes und der dritte Teil für den Unbekannten, der die Leber des Lammes aufgegessen hatte. Also gab Johannes tieftraurig zu, dass er sie verzehrt hatte. Petrus gab ihm das ganze Geld und wünschte ihm alles Gute in seinem weiteren Leben. </w:t>
      </w:r>
    </w:p>
    <w:p>
      <w:pPr>
        <w:pStyle w:val="Normal"/>
        <w:spacing w:lineRule="auto" w:line="360"/>
        <w:jc w:val="both"/>
        <w:rPr>
          <w:lang w:val="de-DE"/>
        </w:rPr>
      </w:pPr>
      <w:r>
        <w:rPr>
          <w:lang w:val="de-DE"/>
        </w:rPr>
        <w:t xml:space="preserve">Johannes ging nach Hause und führte mit seiner Familie ein angenehmes Leben. Doch immer wieder prahlte er, der Prinzessin das Leben gerettet zu haben. So wurde er in der ganzen Welt berühmt. Nach ungefähr einem Jahr kamen Soldaten aus einem weit entfernten Land, in dem auch eine Prinzessin sehr krank war, und nahmen ihn mit. Johannes weigerte sich zuerst, mit ihnen zu gehen, aber schließlich musste er doch. Als er in diesem Königreich ankam, tat er Dasselbe, das Petrus getan hatte, aber er hatte keinen Erfolg. Als der König an die Tür des Hauses klopfte, blies Johannes dreimal auf die Prinzessin, doch sie blieb, wie sie war: Asche. Der König begann zu schreien und zu klagen. </w:t>
      </w:r>
    </w:p>
    <w:p>
      <w:pPr>
        <w:pStyle w:val="Normal"/>
        <w:spacing w:lineRule="auto" w:line="360"/>
        <w:jc w:val="both"/>
        <w:rPr>
          <w:lang w:val="de-DE"/>
        </w:rPr>
      </w:pPr>
      <w:r>
        <w:rPr>
          <w:lang w:val="de-DE"/>
        </w:rPr>
        <w:t>„</w:t>
      </w:r>
      <w:r>
        <w:rPr>
          <w:lang w:val="de-DE"/>
        </w:rPr>
        <w:t xml:space="preserve">Petrus, wo bist du?“, rief Johannes. </w:t>
      </w:r>
    </w:p>
    <w:p>
      <w:pPr>
        <w:pStyle w:val="Normal"/>
        <w:spacing w:lineRule="auto" w:line="360"/>
        <w:jc w:val="both"/>
        <w:rPr/>
      </w:pPr>
      <w:r>
        <w:rPr>
          <w:lang w:val="de-DE"/>
        </w:rPr>
        <w:t xml:space="preserve">Plötzlich erschein Petrus vor ihm. Er blies dreimal, und die Prinzessin wurde lebendig. Der König war überglücklich. Bevor Johannes das Land verließ, gab ihm der König eine große Menge Gold. Petrus aber sagte zu ihm mit strenger Stimme: </w:t>
      </w:r>
    </w:p>
    <w:p>
      <w:pPr>
        <w:pStyle w:val="Normal"/>
        <w:spacing w:lineRule="auto" w:line="360"/>
        <w:jc w:val="both"/>
        <w:rPr/>
      </w:pPr>
      <w:r>
        <w:rPr>
          <w:lang w:val="de-DE"/>
        </w:rPr>
        <w:t>„</w:t>
      </w:r>
      <w:r>
        <w:rPr>
          <w:lang w:val="de-DE"/>
        </w:rPr>
        <w:t>Das nächste Mal sprieße nicht, wo du nicht gepflanzt wurdest, und mische dich nicht in die Arbeit anderer Leute.“</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0"/>
      <w:contextualSpacing/>
      <w:rPr>
        <w:sz w:val="14"/>
        <w:szCs w:val="14"/>
        <w:lang w:val="en-GB"/>
      </w:rPr>
    </w:pPr>
    <w:r>
      <w:rPr>
        <w:sz w:val="14"/>
        <w:szCs w:val="14"/>
        <w:lang w:val="en-GB"/>
      </w:rPr>
    </w:r>
  </w:p>
  <w:p>
    <w:pPr>
      <w:pStyle w:val="Header"/>
      <w:spacing w:before="0" w:after="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2838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11:00Z</dcterms:created>
  <dc:creator>kakapetis</dc:creator>
  <dc:description/>
  <cp:keywords/>
  <dc:language>en-US</dc:language>
  <cp:lastModifiedBy>Digenis</cp:lastModifiedBy>
  <dcterms:modified xsi:type="dcterms:W3CDTF">2012-02-08T15:12:00Z</dcterms:modified>
  <cp:revision>5</cp:revision>
  <dc:subject/>
  <dc:title>Ο ΦΤΩΧΟΣ ΧΩΡΙΚΟΣ ΚΑΙ Ο ΑΓΙΟΣ ΠΕΤΡΟΣ</dc:title>
</cp:coreProperties>
</file>