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Ο ΠΥΡΓΟΣ ΤΗΣ ΒΑΒΥΛΩΝΑΣ</w:t>
      </w:r>
    </w:p>
    <w:p>
      <w:pPr>
        <w:pStyle w:val="Normal"/>
        <w:jc w:val="center"/>
        <w:rPr>
          <w:b/>
          <w:b/>
          <w:lang w:val="el-GR"/>
        </w:rPr>
      </w:pPr>
      <w:r>
        <w:rPr>
          <w:b/>
          <w:lang w:val="el-GR"/>
        </w:rPr>
        <w:t>ΠΟΡΤΟΓΑΛΙΑ</w:t>
      </w:r>
    </w:p>
    <w:p>
      <w:pPr>
        <w:pStyle w:val="Normal"/>
        <w:jc w:val="center"/>
        <w:rPr>
          <w:b/>
          <w:b/>
          <w:lang w:val="el-GR"/>
        </w:rPr>
      </w:pPr>
      <w:r>
        <w:rPr>
          <w:b/>
          <w:lang w:val="el-GR"/>
        </w:rPr>
      </w:r>
    </w:p>
    <w:p>
      <w:pPr>
        <w:pStyle w:val="Normal"/>
        <w:jc w:val="both"/>
        <w:rPr/>
      </w:pPr>
      <w:r>
        <w:rPr>
          <w:lang w:val="el-GR"/>
        </w:rPr>
        <w:t>Υπήρχε κάποτε ένας ψαράς που είχε τρεις κόρες. Μια μέρα, καθώς έβγαζε τα δίχτυα του από τη θάλασσα, του φάνηκαν πολύ βαριά. Προς μεγάλη του έκπληξη είδε ότι είχαν μέσα μόνο ένα τεράστιο ψάρι. Όμως, ξαφνιάστηκε ακόμη περισσότερο όταν άγγιξε το ψάρι και αυτό του μίλησε: «Πήγαινε και φέρε μου τη μεγαλύτερη κόρη σου. Διαφορετικά, δεν θα ξαναπιάσεις ψάρια και θα είσαι δυστυχισμένος για την υπόλοιπη ζωή σου». Λυπημένος ο ψαράς, πήγε σπίτι και εξήγησε την κατάσταση στην κόρη του. Αυτή συμφώνησε να πάει μαζί του γιατί δεν ήθελε να δυστυχήσει ο πατέρας της. Ο ψαράς έδωσε την κόρη του στο ψάρι.</w:t>
      </w:r>
    </w:p>
    <w:p>
      <w:pPr>
        <w:pStyle w:val="Normal"/>
        <w:jc w:val="both"/>
        <w:rPr/>
      </w:pPr>
      <w:r>
        <w:rPr>
          <w:lang w:val="el-GR"/>
        </w:rPr>
        <w:t>Τις επόμενες δύο μέρες το ψάρι εμφανίστηκε ξανά, ζητώντας του τις άλλες δύο του κόρες. Όταν το ψάρι απέκτησε και τις τρεις κόρες του ψαρά, του έδωσε πολλά πλούτη. Και αν αυτός έριχνε τα δίχτυα του στη θάλασσα απλά για διασκέδαση, κανείς άλλος δεν έπιανε ψάρια.</w:t>
      </w:r>
    </w:p>
    <w:p>
      <w:pPr>
        <w:pStyle w:val="Normal"/>
        <w:jc w:val="both"/>
        <w:rPr>
          <w:lang w:val="el-GR"/>
        </w:rPr>
      </w:pPr>
      <w:r>
        <w:rPr>
          <w:lang w:val="el-GR"/>
        </w:rPr>
        <w:t>Έτσι πέρασε αρκετός καιρός και ο ψαράς απέκτησε ένα γιο, ο οποίος μεγάλωσε και έγινε άντρας. Μια μέρα, το αγόρι πήγε στον πατέρα του και του είπε: «Από τότε που ήμουν μικρός ακούω ότι είχα τρεις αδελφές που τις πούλησες σε αντάλλαγμα για τα πλούτη που έχουμε. Τότε, ο πατέρας του του είπε τι είχε γίνει και το αγόρι απάντησε ότι θα πήγαινε να ψάξει για τις αδελφές του. Ο πατέρας του προσπάθησε να του αλλάξει γνώμη, αλλά μάταια. Ήταν αποφασισμένος να πάει.</w:t>
      </w:r>
    </w:p>
    <w:p>
      <w:pPr>
        <w:pStyle w:val="Normal"/>
        <w:jc w:val="both"/>
        <w:rPr>
          <w:lang w:val="el-GR"/>
        </w:rPr>
      </w:pPr>
      <w:r>
        <w:rPr>
          <w:lang w:val="el-GR"/>
        </w:rPr>
        <w:t>Έτσι κι έκανε. Αφού ταξίδεψε πολύ μακριά, συνάντησε τρία αγόρια που λογομαχούσαν. Μπήκε ανάμεσά τους και τους ρώτησε γιατί μάλωναν. Τότε εκείνοι του είπαν: «Είμαστε αδέλφια και μόλις χάσαμε τον πατέρα μας. Μας άφησε αυτές τις μπότες, αυτή την κουβέρτα και αυτό το κλειδί στη διαθήκη του. Μαλώνουμε γιατί και οι τρεις μας θέλουμε τις μπότες. Ο γιος του ψαρά τους ρώτησε ποια ήταν η χρησιμότητα αυτών των πραγμάτων, κι εκείνοι του απάντησαν ότι όποιος είχε τις μπότες μπορούσε να πάει όπου ήθελε, η κουβέρτα μπορούσε να σε κάνει αόρατο και το κλειδί μπορούσε να ανοίξει οποιαδήποτε κλειδαριά. Το αγόρι τους πρότεινε να του πουλήσουν όλα αυτά τα πράγματα. Όλοι συμφώνησαν και ο γιος του ψαρά τους έδωσε πολλά χρήματα τερματίζοντας τη διαμάχη τους. Μετά, το αγόρι φόρεσε τις μπότες και είπε: «Μπότες, πηγαίνετε με στο σπίτι της μεγαλύτερης αδελφής μου. Μόλις το είπε, έγινε. Διέσχισε τη θάλασσα χωρίς να βραχεί και είδε ένα πλούσιο παλάτι όπου σύντομα εμφανίστηκε η αδελφή του. Μόλις τον είδε, ξαφνιάστηκε και τον ρώτησε ποιος ήταν και πως είχε πάει εκεί. «Είμαι ο αδελφός σου», της απάντησε.</w:t>
      </w:r>
    </w:p>
    <w:p>
      <w:pPr>
        <w:pStyle w:val="Normal"/>
        <w:jc w:val="both"/>
        <w:rPr>
          <w:lang w:val="el-GR"/>
        </w:rPr>
      </w:pPr>
      <w:r>
        <w:rPr>
          <w:lang w:val="el-GR"/>
        </w:rPr>
        <w:t>«Μα δεν έχω καθόλου αδέλφια», του είπε εκείνη. «Δεν είχες αδέλφια όταν ο πατέρας μας σε πούλησε επειδή εγώ γεννήθηκα αργότερα». Η κοπέλα φαινόταν πολύ χαρούμενη που τον έβλεπε, αλλά ήταν και αναστατωμένη και του είπε: «Είμαι η γυναίκα του Βασιλιά των Ψαριών και αν έρθει και σε βρει εδώ μπορεί να σε σκοτώσει.»</w:t>
      </w:r>
    </w:p>
    <w:p>
      <w:pPr>
        <w:pStyle w:val="Normal"/>
        <w:jc w:val="both"/>
        <w:rPr>
          <w:lang w:val="el-GR"/>
        </w:rPr>
      </w:pPr>
      <w:r>
        <w:rPr>
          <w:lang w:val="el-GR"/>
        </w:rPr>
        <w:t>«Μην ανησυχείς γι’αυτό αδελφή, γιατί μπορώ να σκεπαστώ με αυτή την κουβέρτα και κανένας δεν θα με δει». Ο Βασιλιάς των ψαριών έφτασε κάνοντας πολύ θόρυβο μπαίνοντας. Το κορίτσι του είπε ότι ο αδελφός της ήταν εκεί, αλλά τον είχε διατάξει να κρυφτεί για να μην τον σκοτώσει ο Βασιλιάς. Τότε ο Βασιλιάς των Ψαριών της είπε ότι θα ήθελε πολύ να συναντήσει το αγόρι και ότι δεν θα του έκανε κακό. Έτσι, το αγόρι εμφανίστηκε και ο Βασιλιάς του είπε: «Μπορείς να φύγεις, και αν μπεις σε μπελάδες, απλά φώναξε: -Βοήθησέ με Βασιλιά των Ψαριών!». Το αγόρι έφυγε από το σπίτι της αδελφής του και είπε: «Μπότες πηγαίνετε με στο σπίτι της μεσαίας αδελφής μου».  Μόλις το είπε, έγινε. Η κατάσταση ήταν ίδια και εκεί, όπως στο σπίτι της μεγαλύτερης αδελφής του, εκτός από το ότι ο άνδρας της ήταν ο Βασιλιάς των θαλάσσιων Λιονταριών. Ο Βασιλιάς μπήκε στο σπίτι με δυνατούς βρυχηθμούς, έδωσε στο αγόρι μια θαλασσινή πέρκα σαν αποχαιρετιστήριο δώρο και είπε: «Αν βρεθείς σε μπελάδες, φώναξέ με».</w:t>
      </w:r>
    </w:p>
    <w:p>
      <w:pPr>
        <w:pStyle w:val="Normal"/>
        <w:jc w:val="both"/>
        <w:rPr>
          <w:lang w:val="el-GR"/>
        </w:rPr>
      </w:pPr>
      <w:r>
        <w:rPr>
          <w:lang w:val="el-GR"/>
        </w:rPr>
        <w:t>Στη συνέχεια, το αγόρι πήγε στο σπίτι της μικρότερης αδελφής του, που ήταν η γυναίκα του Βασιλιά των Πουλιών. Εκεί έγιναν τα ίδια πράγματα όπως και στα σπίτια των άλλων αδελφών του και, ως αποχαιρετιστήριο δώρο, ο Βασιλιάς των Πουλιών του έδωσε ένα πούπουλο από τις φτερούγες του, λέγοντας «Αν βρεθείς σε μπελάδες, φώναξέ με».</w:t>
      </w:r>
    </w:p>
    <w:p>
      <w:pPr>
        <w:pStyle w:val="Normal"/>
        <w:jc w:val="both"/>
        <w:rPr/>
      </w:pPr>
      <w:r>
        <w:rPr>
          <w:lang w:val="el-GR"/>
        </w:rPr>
        <w:t>Το αγόρι, ευχαριστημένο που είχε δει τις αδελφές του και τα σημαντικά πλούτη που του είχαν δώσει, ένιωσε ότι μπορούσε να γυρίσει στο σπίτι του πατέρα του. Αφού περπάτησε αρκετά, χάθηκε στο δρόμο της επιστροφής και τότε είδε μπροστά του έναν πελώριο πύργο και ρώτησε τι πύργος ήταν. Η απάντηση που πήρε ήταν αυτή:</w:t>
      </w:r>
    </w:p>
    <w:p>
      <w:pPr>
        <w:pStyle w:val="Normal"/>
        <w:jc w:val="center"/>
        <w:rPr>
          <w:lang w:val="el-GR"/>
        </w:rPr>
      </w:pPr>
      <w:r>
        <w:rPr>
          <w:lang w:val="el-GR"/>
        </w:rPr>
        <w:t>«Είναι ο πύργος της Βαβυλώνας.</w:t>
      </w:r>
    </w:p>
    <w:p>
      <w:pPr>
        <w:pStyle w:val="Normal"/>
        <w:jc w:val="center"/>
        <w:rPr>
          <w:lang w:val="el-GR"/>
        </w:rPr>
      </w:pPr>
      <w:r>
        <w:rPr>
          <w:lang w:val="el-GR"/>
        </w:rPr>
        <w:t>Όποιος πάει εκεί, μένει και δεν φεύγει ποτέ»</w:t>
      </w:r>
    </w:p>
    <w:p>
      <w:pPr>
        <w:pStyle w:val="Normal"/>
        <w:jc w:val="both"/>
        <w:rPr>
          <w:lang w:val="el-GR"/>
        </w:rPr>
      </w:pPr>
      <w:r>
        <w:rPr>
          <w:lang w:val="el-GR"/>
        </w:rPr>
        <w:t>Γεμάτο περιέργεια, το αγόρι είπε στις μπότες: «Πηγαίνετέ με σε εκείνον τον πύργο». Και αμέσως βρέθηκε εκεί. Έμεινε έκθαμβος όταν είδε τα πλούτη που γέμιζαν κάθε δωμάτιο του πύργου. Περπάτησε και περπάτησε σε όλον τον πύργο, μέχρι που συνάντησε ένα πανέμορφο κορίτσι που χάρηκε όταν τον είδε. Τα δυο παιδιά ερωτεύτηκαν  στη στιγμή. Το αγόρι τη ρώτησε τι έκανε εκεί και το κορίτσι απάντησε: «Είμαι μαγεμένη και μένω σε αυτόν τον πύργο πολύ καιρό. Για συντροφιά έχω μόνο έναν γέρο, ο οποίος βογκεί διαρκώς και υποφέρει τόσο πολύ που μου ραγίζει την καρδιά. Το αγόρι της είπε ότι θα έπρεπε να ρωτήσει τον γέρο άντρα για την αιτία που τον έκανε να υποφέρει. Αυτή το έκανε αμέσως, αν και ήταν πολύ τρομαγμένη. Ο γέρος, που ήταν πολύ πιο φοβισμένος, απάντησε: «θα σου τα πω όλα γιατί βλέπω ότι νοιάζεσαι για μένα. Στη θάλασσα υπάρχει ένα μεγάλο φέρετρο που είναι η αιτία που υποφέρω. Όταν το αγγίζουν, ακόμη κι αν το αγγίξει ένα μικρό ψάρι, πονάω τόσο που νομίζω θα ήταν καλύτερα να πέθαινα, και όμως δεν θέλω να πεθάνω. Μέσα σε αυτό το φέρετρο υπάρχει ένα μεγάλο ψάρι. Μέσα στο ψάρι είναι ένα λιοντάρι. Μέσα στο λιοντάρι είναι ένα πουλί. Μέσα στο πουλί είναι ένα αυγό. Αν αυτό το αυγό σπάσει στο μέτωπό μου θα πεθάνω. Αλλά πριν πεθάνω, θα υποφέρω τόσο πολύ….τόσο πολύ που πραγματικά φοβάμαι να πεθάνω».</w:t>
      </w:r>
    </w:p>
    <w:p>
      <w:pPr>
        <w:pStyle w:val="Normal"/>
        <w:jc w:val="both"/>
        <w:rPr/>
      </w:pPr>
      <w:r>
        <w:rPr>
          <w:lang w:val="el-GR"/>
        </w:rPr>
        <w:t>Το κορίτσι τα είπε όλα στο αγόρι και αυτός πήγε κατευθείαν να ψάξει για το φέρετρο και για όλα όσα τους είχε μιλήσει ο γέρος. Φώναξε τους άνδρες των αδελφών του και τον βοήθησαν να βρει το φέρετρο. Με το κλειδί που είχε αγοράσει από τα τρία αδέλφια, κατάφερε να ανοίξει το φέρετρο. Σύντομα πήρε το αυγό και το έσπασε στο μέτωπο του γέρου, παρόλο που μούγκριζε τόσο πολύ που κούνησε ουρανό και γη. Ο γέρος πέθανε, το αγόρι παντρεύτηκε το κορίτσι και την πήγε στο σπίτι του πατέρα του. Ξαναβρήκε τις αδελφές του και έζησαν όλοι πολύ πλούσια και ευτυχισμένα.</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66666"/>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8:00Z</dcterms:created>
  <dc:creator>Valued Acer Customer</dc:creator>
  <dc:description/>
  <cp:keywords/>
  <dc:language>en-US</dc:language>
  <cp:lastModifiedBy>Digenis</cp:lastModifiedBy>
  <dcterms:modified xsi:type="dcterms:W3CDTF">2012-02-07T16:24:00Z</dcterms:modified>
  <cp:revision>3</cp:revision>
  <dc:subject/>
  <dc:title/>
</cp:coreProperties>
</file>