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R TURM ZU BABE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tug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s war einmal ein Fischer, der hatte drei Töchter. Als er eines Tages das Netz aus dem Meer zog, fand er, dass dieses sehr schwer wäre. Er war erstaunt, als er sah, dass nur ein Fisch darin lag.  Noch überraschter war er, als er den Fisch berührte und dieser zu ihm sprach. „Geh und bringe mir deine älteste Tochter, sonst wirst du nie wieder Fische fangen und für den Rest deines Lebens unglücklich sei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Fischer war traurig. Er ging nach Hause und erklärte die Lage seiner Tochter. Sie willigte ein, mit ihrem Vater mitzukommen, denn sie wollte nicht, dass er unglücklich sei. Der Fischer brachte seine Tochter zum Fisch. Aber an den nächsten beiden Tagen, erschien ihm derselbe Fisch und fragte nach den beiden anderen Töchtern. Als der Fisch alle drei Mädchen in seiner Gewalt hatte, übergab er dem Fischer große Reichtümer. Und wenn dieser dann manchmal zum Zeitvertreib das Netz auswarf, fing niemand anderer Fische außer er selbs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Zeit verging, und dem Fischer wurde ein Sohn geboren, der zu einem jungen Mann heranwuchs. Eines Tages ging er zu seinem Vater und sagte: „Seit meiner Kindheit höre ich sagen, dass ich drei Schwestern hatte und du sie für unsere Reichtümer verkauft hast.“ Also erzählte ihm der Vater, was geschehen war, und der Bursche sagte, dass er nach seinen Schwestern suchen wolle. Der Vater wollte seinen Sohn umstimmen, aber der hatte sich in den Kopf gesetzt fortzugeh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ch einer langen Reise kam er zu drei Knaben, die sich stritten. Er stellte sich zwischen sie und fragte sie nach dem Grund ihres Unfriedens. Sie antworteten: „Wir sind Brüder und haben vor kurzem unseren Vater verloren. Er vererbte uns diese Stiefel, diese Decke und diesen Schlüssel. Wir haben gestritten, weil wir alle die Stiefel haben wollen.“ Der Fischersohn fragte, wozu die Dinge gut seien. Sie erwiderten, dass wer immer die Stiefel anhabe, gehen könne, wohin er wolle. Die Decke könne eine Person unsichtbar machen, und der Schlüssel vermag alle Schlösser zu öffnen. Der junge Mann schlug vor, ihnen die drei Dinge abzukaufen. Sie willigten ein, und der Fischersohn gab ihnen viel Geld dafür. So endete ihr Strei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Bursche zog die Stiefel an und sagte: „Stiefel, führt mich zum Haus meiner ältesten Schwester.“ Sobald er dies sagte, geschah es. Er überquerte das Meer, ohne nass zu werden, und erblickte einen reichen Palast, aus dem seine Schwester trat. Sie war erstaunt, ihn zu sehen. Sie fragte ihn, wer er war und wie er zu ihr gefunden habe. „Ich bin dein Bruder,“ antwortete er. „Aber ich habe doch keine Brüder“, entgegnete sie. „Du hattest keine Brüder, als dich dein Vater verkaufte, denn ich wurde erst später gebor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zeigte sich sehr glücklich, ihn zu sehen, sie war aber auch sehr aufgeregt und erzählte ihm: „Ich bin die Frau des Königs der Fische. Wenn er kommt und dich hier findet, kann er dich töten.“ „Sorge dich nicht, Schwester, denn ich kann mich mit dieser Decke bedecken, und niemand wird mich sehen.“ Der König der Fische kam nach Hause und machte viel Lärm, als er eintrat. Das Mädchen sagte ihm, dass ihr Bruder da war. Doch sie hatte ihm befohlen, sich vor dem Fischkönig zu verstecken, denn sie hatte Angst er könne ihn töten. Aber der König der Fische sagte zu ihr, dass er ihren Bruder sehr gerne treffen würde und ihm nichts Böses antun wolle.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Bursche zeigte sich, und der König sagte zu ihm: „Du kannst gehen. Wenn du aber Schwierigkeiten hast, brauchst du nur zu rufen: ‚Hilf mir, König der Fische!’“ Der Bursche verließ das Haus seiner Schwester und rief: „Stiefel, bringt mich jetzt zum Haus meiner mittleren Schwester!“ Sobald er dies sagte, geschah es. Die Situation war wie bei seiner ältesten Schwester, außer dass sie mit dem König der Seelöwen verheiratet war. Der König kam mit großem Lärm nach Hause, gab dem Burschen einen großen Seebarsch als Abschiedsgeschenk und sagte: „Wenn du in Schwierigkeiten bist, rufe mich!“</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chließlich reiste der Bursche zum Haus seiner jüngsten Schwester, die die Frau des Königs der Vögel war. Dort geschah es wie in den Häusern der anderen Schwestern, und als Abschiedsgeschenk gab ihm König der Vögel eine Feder aus seinen Flügeln. Auch er sagte: „Wenn du in Schwierigkeiten bist, rufe mich!“</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Bursche war zufrieden, dass er alle seine Schwestern gesehen hatte und so reich beschenkt worden war. Nun wollte er zum Haus seines Vaters zurückkehren. Aber nach einem langen Fußmarsch verirrte er sich. Er bemerkte einen großen Turm und fragte, welcher Turm dies wäre. Man sagte ihm:</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ist der Turm zu Babel.</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r dorthin geht, bleibt und stirbt.</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oller Neugier sagte der Bursche zu den Stiefeln: „Bringt mich zum Turm!“ Sofort fand er sich dort. Er war erstaunt, Reichtümer zu sehen, die jeden Raum bis oben hin füllten. Er ging im Turm umher, bis er ein wunderschönes Mädchen fand, das sehr erleichtert war, ihn zu sehen. Augenblicklich verliebten sie sich ineinander. Der Bursche fragte sie, was sie dort tue, uns sie antwortete: „Ein Zauber bindet mich seit langer Zeit an diesen Turm. Nur ein alter Mann, der andauernd jammert und herzzerreißend seine schrecklichen Leiden beklagt, leistet mir Gesellschaf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Bursche bat sie, den alten Mann nach den Gründen seines Leidens zu fragen. Sie tat dies sogleich, aber mit großer Furcht. Der alte Mann antwortete ihr noch ängstlicher: „Ich sage dir alles, denn ich sehe, dass du dich um mich sorgst. Im Meer gibt es einen riesigen Sarg, der der Grund für meine Leiden ist. Sobald er berührt wird, auch von einem ganz kleinen Fisch, werden meine Schmerzen so groß, dass ich glaube, ich wäre besser tot; doch eigentlich ich möchte nicht sterben. Im Sarg ist ein großer Fisch, im Fisch ist ein Löwe, im Löwen ist ein Vogel und im Vogel ist ein Ei. Wenn das Ei an meiner Stirn zerbricht, sterbe ich. Doch bevor ich sterbe, leide ich so sehr, dass ich Angst habe zu sterb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Mädchen erzählte alles dem Burschen. Dieser ging sofort auf die Suche nach dem Sarg und nach allem, wovon der alte Mann gesprochen hatte. Er rief die Ehemänner seiner Schwestern, die ihm halfen, den Sarg zu finden. Mit dem Schlüssel, den er von den drei Knaben erhalten hatte, konnte er den Sarg öffnen. Sobald er das Ei in Händen hielt, zerbrach er es an der Stirn des alten Mannes, obwohl dieser schrie, dass Himmel und Erde bebt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alte Mann starb, der Bursche heiratete das Mädchen und brachte sie ins Haus seines Vaters. Auch seine Schwestern kehrten zurück, und sie lebten reich und glücklich bis ans Ende ihrer Tage. </w:t>
      </w:r>
    </w:p>
    <w:p>
      <w:pPr>
        <w:pStyle w:val="Normal"/>
        <w:spacing w:lineRule="auto" w:line="360" w:before="0" w:after="0"/>
        <w:ind w:firstLine="708"/>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0:00Z</dcterms:created>
  <dc:creator>Margarida Morgado</dc:creator>
  <dc:description/>
  <cp:keywords/>
  <dc:language>en-US</dc:language>
  <cp:lastModifiedBy>Digenis</cp:lastModifiedBy>
  <cp:lastPrinted>2011-02-11T21:40:00Z</cp:lastPrinted>
  <dcterms:modified xsi:type="dcterms:W3CDTF">2012-02-08T15:12:00Z</dcterms:modified>
  <cp:revision>7</cp:revision>
  <dc:subject/>
  <dc:title>DER TURM ZU BABEL</dc:title>
</cp:coreProperties>
</file>