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TOWER OF BABYL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tug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was once a fisherman who had three daughters. One day, pulling his net out of the sea he thought it felt very heavy. He was surprised to see that it had just one enormous fish in it. He was even more surprised when, as he touched the fish it talked to him: “Go and fetch your oldest daughter to me; otherwise you will never catch fish again and you will be miserable for the rest of your life.”</w:t>
      </w:r>
    </w:p>
    <w:p>
      <w:pPr>
        <w:pStyle w:val="Normal"/>
        <w:spacing w:lineRule="auto" w:line="360" w:before="0" w:after="0"/>
        <w:ind w:firstLine="708"/>
        <w:jc w:val="both"/>
        <w:rPr/>
      </w:pPr>
      <w:r>
        <w:rPr>
          <w:rFonts w:cs="Times New Roman" w:ascii="Times New Roman" w:hAnsi="Times New Roman"/>
          <w:sz w:val="24"/>
          <w:szCs w:val="24"/>
        </w:rPr>
        <w:t xml:space="preserve">The fisherman was sad. He went home and explained the situation to his daughter. She agreed to go with her father, because she did not want him to be miserable. The fisherman took his daughter to the fish. Over the next two days, when he was fishing, the same fish kept appearing asking him for his other two daughters. When the fish had possession of all three girls, he gave great riches to the fisherman. And if he sometimes cast his net in the sea for amusement, nobody else caught fish but him. </w:t>
      </w:r>
    </w:p>
    <w:p>
      <w:pPr>
        <w:pStyle w:val="Normal"/>
        <w:spacing w:lineRule="auto" w:line="360" w:before="0" w:after="0"/>
        <w:ind w:firstLine="708"/>
        <w:jc w:val="both"/>
        <w:rPr/>
      </w:pPr>
      <w:r>
        <w:rPr>
          <w:rFonts w:cs="Times New Roman" w:ascii="Times New Roman" w:hAnsi="Times New Roman"/>
          <w:sz w:val="24"/>
          <w:szCs w:val="24"/>
        </w:rPr>
        <w:t>Some time passed by, and a son was born to the fisherman who grew up to be a man. One day, the boy went to his father and said: “Since childhood I have heard it said that I had three sisters and that you sold them in exchange for the wealth we possess.” So the father told him what had happened and the boy said that he would go and look for them. His father tried to change his son’s mind but in vain. He was determined to 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fter travelling a long way, he came across three boys who were squabbling. Putting himself between them, he asked them why they were fighting. They replied: “We are brothers and we have just lost our father. He left us these boots, this blanket and this key in his will. We are fighting because we all want the boots.” The fisherman’s son asked them what the use of these things was. They answered that whoever had the boots could go wherever he wished, the blanket could make a person invisible, and the key could open any lock. The boy suggested selling the objects to him. They agreed, and the fisherman’s son gave them a lot of money, ending their dispu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he boy then tied on the boots and said: “Boots, take me to my oldest sister’s house.” It was no sooner said than done; he crossed the sea without getting wet and he saw a wealthy palace where his sister soon appeared. She was surprised to see him. She asked him who he was and how he had gotten there. “I am your brother,” he replied. “But I don’t have any brothers,” she said. “You didn’t have any brothers when our father sold you, because I was born afterwards.”</w:t>
      </w:r>
    </w:p>
    <w:p>
      <w:pPr>
        <w:pStyle w:val="Normal"/>
        <w:spacing w:lineRule="auto" w:line="360" w:before="0" w:after="0"/>
        <w:ind w:firstLine="708"/>
        <w:jc w:val="both"/>
        <w:rPr/>
      </w:pPr>
      <w:r>
        <w:rPr>
          <w:rFonts w:cs="Times New Roman" w:ascii="Times New Roman" w:hAnsi="Times New Roman"/>
          <w:sz w:val="24"/>
          <w:szCs w:val="24"/>
        </w:rPr>
        <w:t>She looked very happy to see him, but she was also upset and told him: “I am the wife of the King of Fish and if he comes here and finds you he might kill you.” “Don’t worry about that sister, because I can cover myself with this blanket and nobody will see me.” The King of Fish arrived, making a lot of noise when he entered. The girl told him that her brother was there, but she had ordered him to hide in fear that the King would kill him. So the King of Fish told her that he would very much like to meet the boy and that he would do him no har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he boy appeared and the King told him: “You can leave and if you run into any trouble just call: ‘Help me, King of Fish!’” The boy left his sister’s house and said: “Boots, take me to my middle sister’s house.” It was no sooner said than done. The situation was the same there as with his older sister’s house, except that her husband was the King of Sea-lions. The King entered the house with big roars, gave the boy a sea-bass as a farewell gift, and said: “If you run into trouble, call for m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fterwards, the boy went to the house of his youngest sister, who was the King of Birds’ wife; there the same things happened as in the other sisters’ houses and, as a farewell gift, the King of Birds gave him a feather from his wings, saying “If you run into trouble, call for m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he boy, content to have seen his sisters and the considerable riches they had given him, felt he could return to his father’s house; but, getting lost on the way after a long walk, he noticed a huge tower and asked what tower it was. He was answered:</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b/>
        <w:tab/>
        <w:tab/>
        <w:t>It is the tower of Babylon.</w:t>
      </w:r>
    </w:p>
    <w:p>
      <w:pPr>
        <w:pStyle w:val="Normal"/>
        <w:spacing w:lineRule="auto" w:line="360" w:before="0" w:after="0"/>
        <w:ind w:firstLine="708"/>
        <w:rPr/>
      </w:pPr>
      <w:r>
        <w:rPr>
          <w:rFonts w:cs="Times New Roman" w:ascii="Times New Roman" w:hAnsi="Times New Roman"/>
          <w:sz w:val="24"/>
          <w:szCs w:val="24"/>
        </w:rPr>
        <w:tab/>
        <w:tab/>
        <w:tab/>
        <w:t>Whoever goes there, stays and never leave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Full of curiosity, the boy said to the boots: “Take me to that tower.” And instantly he found himself there. He was amazed to see the riches that filled each room of the tower. He walked and walked all over the tower, until he met a beautiful girl who was delighted to see him. They instantly fell in love. The boy asked her what she was doing there, to which the girl replied: “I have been spell-bound in this tower for a long time. I only have an old man for company, who constantly moans and goes through such horrible suffering that it is heart-breaking.” </w:t>
      </w:r>
    </w:p>
    <w:p>
      <w:pPr>
        <w:pStyle w:val="Normal"/>
        <w:spacing w:lineRule="auto" w:line="360" w:before="0" w:after="0"/>
        <w:ind w:firstLine="708"/>
        <w:jc w:val="both"/>
        <w:rPr/>
      </w:pPr>
      <w:r>
        <w:rPr>
          <w:rFonts w:cs="Times New Roman" w:ascii="Times New Roman" w:hAnsi="Times New Roman"/>
          <w:sz w:val="24"/>
          <w:szCs w:val="24"/>
        </w:rPr>
        <w:t>The boy told her that she should ask the old man about the cause of his suffering. She soon did this, though she was very scared. The old man, who was a lot more afraid, replied: “I will tell you everything, because I can see that you care for me. In the sea there is a large coffin that is the cause of my sufferings; when it is touched, even if it is only by a small fish, my pains are such that I feel I would be better off dead and yet I do not want to die. Inside this coffin is a big fish; inside the fish is a lion; inside the lion is a bird; inside the bird is an egg. If this egg is broken on my forehead I would die. But before I die, I will suffer so much... so much that I am really afraid to die.’</w:t>
      </w:r>
    </w:p>
    <w:p>
      <w:pPr>
        <w:pStyle w:val="Normal"/>
        <w:spacing w:lineRule="auto" w:line="360" w:before="0" w:after="0"/>
        <w:ind w:firstLine="708"/>
        <w:jc w:val="both"/>
        <w:rPr/>
      </w:pPr>
      <w:r>
        <w:rPr>
          <w:rFonts w:cs="Times New Roman" w:ascii="Times New Roman" w:hAnsi="Times New Roman"/>
          <w:sz w:val="24"/>
          <w:szCs w:val="24"/>
        </w:rPr>
        <w:t>The girl told everything to the boy and he went straightaway in search of the coffin and everything else the old man had spoken of. He called his sisters’ husbands and they helped him find the coffin. With the key he had bought from the three brothers he managed to open the coffin. Soon he had the egg, which he broke on the old man’s forehead, though he roared so much it shook heaven and earth.</w:t>
      </w:r>
    </w:p>
    <w:p>
      <w:pPr>
        <w:pStyle w:val="Normal"/>
        <w:spacing w:lineRule="auto" w:line="360" w:before="0" w:after="0"/>
        <w:ind w:firstLine="708"/>
        <w:jc w:val="both"/>
        <w:rPr/>
      </w:pPr>
      <w:r>
        <w:rPr>
          <w:rFonts w:cs="Times New Roman" w:ascii="Times New Roman" w:hAnsi="Times New Roman"/>
          <w:sz w:val="24"/>
          <w:szCs w:val="24"/>
        </w:rPr>
        <w:t>The old man died, the boy married the girl and took her to his father’s house. He was reunited with his sisters and they all lived to be very rich and very happy.</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rPr>
    </w:pPr>
    <w:r>
      <w:rPr>
        <w:sz w:val="14"/>
        <w:szCs w:val="14"/>
      </w:rPr>
    </w:r>
  </w:p>
  <w:p>
    <w:pPr>
      <w:pStyle w:val="Header"/>
      <w:spacing w:before="0" w:after="200"/>
      <w:contextualSpacing/>
      <w:rPr>
        <w:b/>
        <w:b/>
        <w:color w:val="1F497D"/>
        <w:sz w:val="15"/>
        <w:szCs w:val="15"/>
      </w:rPr>
    </w:pPr>
    <w:r>
      <w:rPr>
        <w:b/>
        <w:color w:val="1F497D"/>
        <w:sz w:val="15"/>
        <w:szCs w:val="15"/>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US" w:eastAsia="en-US"/>
      </w:rPr>
    </w:pPr>
    <w:r>
      <w:rPr>
        <w:b/>
        <w:color w:val="1F497D"/>
        <w:sz w:val="18"/>
        <w:szCs w:val="18"/>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2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02:00Z</dcterms:created>
  <dc:creator>Margarida Morgado</dc:creator>
  <dc:description/>
  <cp:keywords/>
  <dc:language>en-US</dc:language>
  <cp:lastModifiedBy>Digenis</cp:lastModifiedBy>
  <cp:lastPrinted>2011-02-11T21:40:00Z</cp:lastPrinted>
  <dcterms:modified xsi:type="dcterms:W3CDTF">2012-02-11T15:26:00Z</dcterms:modified>
  <cp:revision>4</cp:revision>
  <dc:subject/>
  <dc:title/>
</cp:coreProperties>
</file>