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Wieża Babilońska</w:t>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pPr>
      <w:r>
        <w:rPr>
          <w:rFonts w:cs="Times New Roman" w:ascii="Times New Roman" w:hAnsi="Times New Roman"/>
          <w:sz w:val="24"/>
          <w:szCs w:val="24"/>
          <w:lang w:val="pl-PL"/>
        </w:rPr>
        <w:t>Był sobie rybak który miał trzy córki. Pewnego dnia ciągnąc sieć z morza pomyślał, że jest bardzo ciężka. Był bardzo zaskoczony kiedy znalazł w niej jedną wyjątkową rybę. Jeszcze bardziej zaskoczyło go to, że kiedy dotknął rybę, ona powiedziała do niego: „Idź i przyprowadź do mnie twoją najstarszą córkę. Inaczej ty nigdy nie złowisz żadnej ryby i będziesz żył w nędzy przez całe życie”.</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Rybak zasmucił się. Wszedł do domu i wyjaśnił  wszystko swojej najstarszej córce.</w:t>
      </w:r>
    </w:p>
    <w:p>
      <w:pPr>
        <w:pStyle w:val="Normal"/>
        <w:spacing w:lineRule="auto" w:line="360"/>
        <w:rPr/>
      </w:pPr>
      <w:r>
        <w:rPr>
          <w:rFonts w:cs="Times New Roman" w:ascii="Times New Roman" w:hAnsi="Times New Roman"/>
          <w:sz w:val="24"/>
          <w:szCs w:val="24"/>
          <w:lang w:val="pl-PL"/>
        </w:rPr>
        <w:t>Ona zgodziła się pójść z ojcem, gdyż nie chciała by żył w nędzy. Jednak za następne dwa dni, kiedy rybak łowił, ryba znowu pojawiła się i zapytała go o następne dwie córki. Kiedy ryba dostała wszystkie trzy córki, dała rybakowi wielkie bogactwo. I nawet kiedy rybak dla zabawy zarzucał sieć, to zawsze coś złowił.</w:t>
      </w:r>
    </w:p>
    <w:p>
      <w:pPr>
        <w:pStyle w:val="Normal"/>
        <w:spacing w:lineRule="auto" w:line="360"/>
        <w:rPr/>
      </w:pPr>
      <w:r>
        <w:rPr>
          <w:rFonts w:cs="Times New Roman" w:ascii="Times New Roman" w:hAnsi="Times New Roman"/>
          <w:sz w:val="24"/>
          <w:szCs w:val="24"/>
          <w:lang w:val="pl-PL"/>
        </w:rPr>
        <w:t>Po jakimś czasie rybakowi urodził się chłopiec, który wyrósł na mężczyznę. Pewnego dnia spytał ojca, czy to prawda że on miał trzy siostry, które zamienił na bogactwo i dostatnie życie, jakie teraz jest ich udziałem. Ojciec  wszystko mu opowiedział i  młodzieniec powiedział ze mógłby ruszyć na poszukiwania sióstr, by je odnaleźć. Ojciec próbował zmienić decyzję syna, ale na próżno. Po długiej podróży natknął się na trzech sprzeczających się chłopców.</w:t>
      </w:r>
    </w:p>
    <w:p>
      <w:pPr>
        <w:pStyle w:val="Normal"/>
        <w:spacing w:lineRule="auto" w:line="360" w:before="0" w:after="0"/>
        <w:rPr/>
      </w:pPr>
      <w:r>
        <w:rPr>
          <w:rFonts w:cs="Times New Roman" w:ascii="Times New Roman" w:hAnsi="Times New Roman"/>
          <w:sz w:val="24"/>
          <w:szCs w:val="24"/>
          <w:lang w:val="pl-PL"/>
        </w:rPr>
        <w:t>Stanął między nimi i spytał, dlaczego się kłócą. A oni odpowiedzieli: „ Jest nas trzech braci i właśnie straciliśmy ojca. On zapisał nam w testamencie  buty, koc i klucze.</w:t>
      </w:r>
    </w:p>
    <w:p>
      <w:pPr>
        <w:pStyle w:val="Normal"/>
        <w:spacing w:lineRule="auto" w:line="360" w:before="0" w:after="0"/>
        <w:rPr/>
      </w:pPr>
      <w:r>
        <w:rPr>
          <w:rFonts w:cs="Times New Roman" w:ascii="Times New Roman" w:hAnsi="Times New Roman"/>
          <w:sz w:val="24"/>
          <w:szCs w:val="24"/>
          <w:lang w:val="pl-PL"/>
        </w:rPr>
        <w:t>Kłócimy się  bo każdy z nas chce dostać buty”. Syn rybaka spytał ich, do czego służyły poszczególne rzeczy. Chłopcy odpowiedzieli, że ktokolwiek założy buty, tego one zaprowadzą gdzie tylko będzie chciał, koc sprawia że człowiek staje się niewidoczny a kluczem można otworzyć każdy zamek. Młodzieniec zaproponował im żeby sprzedali mu to wszystko i oni zgodzili się a syn rybaka dał im bardzo dużo pieniędzy kończąc w ten sposób spór.</w:t>
      </w:r>
    </w:p>
    <w:p>
      <w:pPr>
        <w:pStyle w:val="Normal"/>
        <w:spacing w:lineRule="auto" w:line="360" w:before="0" w:after="0"/>
        <w:rPr/>
      </w:pPr>
      <w:r>
        <w:rPr>
          <w:rFonts w:cs="Times New Roman" w:ascii="Times New Roman" w:hAnsi="Times New Roman"/>
          <w:sz w:val="24"/>
          <w:szCs w:val="24"/>
          <w:lang w:val="pl-PL"/>
        </w:rPr>
        <w:t>Młodzieniec założył buty i kazał im zanieść  się do domu jego najstarszej siostry.</w:t>
      </w:r>
    </w:p>
    <w:p>
      <w:pPr>
        <w:pStyle w:val="Normal"/>
        <w:spacing w:lineRule="auto" w:line="360" w:before="0" w:after="0"/>
        <w:rPr/>
      </w:pPr>
      <w:r>
        <w:rPr>
          <w:rFonts w:cs="Times New Roman" w:ascii="Times New Roman" w:hAnsi="Times New Roman"/>
          <w:sz w:val="24"/>
          <w:szCs w:val="24"/>
          <w:lang w:val="pl-PL"/>
        </w:rPr>
        <w:t>Zanim to powiedział, już był na miejscu. Przekroczył morze bez moczenia stóp i zobaczył wspaniały pałac, gdzie wkrótce pojawiła się jego siostra.</w:t>
      </w:r>
    </w:p>
    <w:p>
      <w:pPr>
        <w:pStyle w:val="Normal"/>
        <w:spacing w:lineRule="auto" w:line="360" w:before="0" w:after="0"/>
        <w:rPr/>
      </w:pPr>
      <w:r>
        <w:rPr>
          <w:rFonts w:cs="Times New Roman" w:ascii="Times New Roman" w:hAnsi="Times New Roman"/>
          <w:sz w:val="24"/>
          <w:szCs w:val="24"/>
          <w:lang w:val="pl-PL"/>
        </w:rPr>
        <w:t xml:space="preserve">Była zaskoczona widząc go i spytała, kim jest i jak się tu dostał.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Jestem twoim bratem” - odpowiedział.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Ale ja nie mam żadnych braci” - odrzekła.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Nie miałaś braci kiedy ojciec ciebie sprzedał bo ja urodziłem się później”. </w:t>
      </w:r>
    </w:p>
    <w:p>
      <w:pPr>
        <w:pStyle w:val="Normal"/>
        <w:spacing w:lineRule="auto" w:line="360"/>
        <w:rPr/>
      </w:pPr>
      <w:r>
        <w:rPr>
          <w:rFonts w:cs="Times New Roman" w:ascii="Times New Roman" w:hAnsi="Times New Roman"/>
          <w:sz w:val="24"/>
          <w:szCs w:val="24"/>
          <w:lang w:val="pl-PL"/>
        </w:rPr>
        <w:t>Była bardzo szczęśliwa widząc brata ale także zaniepokojona. „ Jestem żoną króla ryb i jeśli ktoś przyjdzie tu i Ciebie znajdzie, to może Cię zabić”. „Nie martw się siostro. Mam koc który sprawia, że staję się niewidzialny”.</w:t>
      </w:r>
    </w:p>
    <w:p>
      <w:pPr>
        <w:pStyle w:val="Normal"/>
        <w:spacing w:lineRule="auto" w:line="36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ról ryb przybył robiąc straszny hałas. Dziewczyna powiedziała mu ze jej brat jest tu ale kazała mu się schować w obawie, że król może go zabić. Ale król powiedział że bardzo chętnie spotka się z młodzieńcem i z pewnością nie zrobi mu krzywdy .</w:t>
      </w:r>
    </w:p>
    <w:p>
      <w:pPr>
        <w:pStyle w:val="Normal"/>
        <w:spacing w:lineRule="auto" w:line="360"/>
        <w:rPr/>
      </w:pPr>
      <w:r>
        <w:rPr>
          <w:rFonts w:cs="Times New Roman" w:ascii="Times New Roman" w:hAnsi="Times New Roman"/>
          <w:sz w:val="24"/>
          <w:szCs w:val="24"/>
          <w:lang w:val="pl-PL"/>
        </w:rPr>
        <w:t xml:space="preserve">Młodzieniec wyszedł z ukrycia i król powiedział do niego: „Możesz wracać z powrotem a jeśli będziesz miał kłopoty zawołaj : Królu Ryb pomóż mi”. Młodzieniec opuścił dom siostry i rzekł do butów. „ Zabierzcie mnie teraz do domu mojej średniej siostry”. I tak się stało . </w:t>
      </w:r>
    </w:p>
    <w:p>
      <w:pPr>
        <w:pStyle w:val="Normal"/>
        <w:spacing w:lineRule="auto" w:line="360"/>
        <w:rPr/>
      </w:pPr>
      <w:r>
        <w:rPr>
          <w:rFonts w:cs="Times New Roman" w:ascii="Times New Roman" w:hAnsi="Times New Roman"/>
          <w:sz w:val="24"/>
          <w:szCs w:val="24"/>
          <w:lang w:val="pl-PL"/>
        </w:rPr>
        <w:t>Wszystko odbyło się tak samo jak u starszej siostry, z tym, że mężem jej był Król Lwów Morskich. Król wkroczył do komnaty z wielkim rykiem i dał młodzieńcowi na pożegnanie „bas morza” 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też rzekł, że gdyby miał kłopoty może go wezwać na pomoc.</w:t>
      </w:r>
    </w:p>
    <w:p>
      <w:pPr>
        <w:pStyle w:val="Normal"/>
        <w:spacing w:lineRule="auto" w:line="360"/>
        <w:rPr/>
      </w:pPr>
      <w:r>
        <w:rPr>
          <w:rFonts w:cs="Times New Roman" w:ascii="Times New Roman" w:hAnsi="Times New Roman"/>
          <w:sz w:val="24"/>
          <w:szCs w:val="24"/>
          <w:lang w:val="pl-PL"/>
        </w:rPr>
        <w:t xml:space="preserve">Na koniec odwiedził najmłodszą siostrę która była żoną Króla Ptaków i wszystko odbyło się tak jak wcześniej a na pożegnanie dostał od króla pióro z jego skrzydeł i też miał w razie problemów wezwać go na pomoc.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Młodzieniec zadowolony z odwiedzin swoich sióstr i znacznych bogactw, jakimi został obdarowany, poczuł ze może wracać do domu ojca ale zgubił się w drodze po długiej wędrówce i zauważył wielką więżę. Zapytał, co to za wieża i odpowiedziano mu:</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To jest Wieża Babilonu. Ktokolwiek wejdzie do niej nigdy jej nie opuści”.</w:t>
      </w:r>
    </w:p>
    <w:p>
      <w:pPr>
        <w:pStyle w:val="Normal"/>
        <w:spacing w:lineRule="auto" w:line="360"/>
        <w:rPr/>
      </w:pPr>
      <w:r>
        <w:rPr>
          <w:rFonts w:cs="Times New Roman" w:ascii="Times New Roman" w:hAnsi="Times New Roman"/>
          <w:sz w:val="24"/>
          <w:szCs w:val="24"/>
          <w:lang w:val="pl-PL"/>
        </w:rPr>
        <w:t xml:space="preserve">Nie mogąc powstrzymać ciekawości rozkazał butom – „Zabierzcie mnie do wieży” i natychmiast tam się znalazł. Szedł i szedł przemierzając wieżę aż spotkał piękną dziewczynę, która była zachwycona widząc go. Oni natychmiast się zakochali w sobie. Młodzieniec spytał jej, co ona tutaj robi w wieży a ona odpowiedziała mu: „Zostałam zaczarowana na długi czas. Jedyną osobą, która mi towarzyszy jest stary człowiek, który nieustannie jęczy i przechodzi straszliwe cierpienia przez które może serce pęknąć”. </w:t>
      </w:r>
    </w:p>
    <w:p>
      <w:pPr>
        <w:pStyle w:val="Normal"/>
        <w:spacing w:lineRule="auto" w:line="360" w:before="0" w:after="0"/>
        <w:rPr/>
      </w:pPr>
      <w:r>
        <w:rPr>
          <w:rFonts w:cs="Times New Roman" w:ascii="Times New Roman" w:hAnsi="Times New Roman"/>
          <w:sz w:val="24"/>
          <w:szCs w:val="24"/>
          <w:lang w:val="pl-PL"/>
        </w:rPr>
        <w:t>Młodzieniec zasugerował, że powinna się go spytać, jaka jest przyczyna jego cierpienia. Dziewczyna mimo, że się bała, zrobiła to. Stary człowiek, który jeszcze bardziej się bał, powiedział jej: „Powiem ci wszystko bo widzę że naprawdę troszczysz się o mnie.</w:t>
      </w:r>
    </w:p>
    <w:p>
      <w:pPr>
        <w:pStyle w:val="Normal"/>
        <w:spacing w:lineRule="auto" w:line="360" w:before="0" w:after="0"/>
        <w:rPr/>
      </w:pPr>
      <w:r>
        <w:rPr>
          <w:rFonts w:cs="Times New Roman" w:ascii="Times New Roman" w:hAnsi="Times New Roman"/>
          <w:sz w:val="24"/>
          <w:szCs w:val="24"/>
          <w:lang w:val="pl-PL"/>
        </w:rPr>
        <w:t>W morzu jest puchar która jest przyczyną mojego cierpienia. Jeśli ją dotknie jakaś mała rybka, mój ból jest tak wielki, że lepiej byłoby umrzeć ale ja nie chcę jeszcze umierać</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Wewnątrz tego pucharu jest wielka ryba, wewnątrz tej ryby jest lew, wewnątrz lwa jest ptak a wewnątrz ptaka jest jajo. Jeśli to jajo zostałoby rozbite na moim czole, ja bym umarł ale przedtem tak bym cierpiał że aż boję się umierać”. </w:t>
      </w:r>
    </w:p>
    <w:p>
      <w:pPr>
        <w:pStyle w:val="Normal"/>
        <w:spacing w:lineRule="auto" w:line="360"/>
        <w:rPr/>
      </w:pPr>
      <w:r>
        <w:rPr>
          <w:rFonts w:cs="Times New Roman" w:ascii="Times New Roman" w:hAnsi="Times New Roman"/>
          <w:sz w:val="24"/>
          <w:szCs w:val="24"/>
          <w:lang w:val="pl-PL"/>
        </w:rPr>
        <w:t>Dziewczyna wszystko powiedziała młodzieńcowi, który poszedł natychmiast szukać tego pucharu i tych wszystkich rzeczy, o których wspomniał stary człowiek. Wezwał mężów sióstr by mu pomogli znaleźć pucha . Kluczem, który kupił od trzech braci udało mu się otworzyć puchar. Wkrótce znalazł jajko, rozbił go na czole starego człowieka, mimo że on jęczał tak, że wstrząsnęło to niebem i piekłem.</w:t>
      </w:r>
    </w:p>
    <w:p>
      <w:pPr>
        <w:pStyle w:val="Normal"/>
        <w:spacing w:lineRule="auto" w:line="360" w:before="0" w:after="200"/>
        <w:rPr/>
      </w:pPr>
      <w:r>
        <w:rPr>
          <w:rFonts w:cs="Times New Roman" w:ascii="Times New Roman" w:hAnsi="Times New Roman"/>
          <w:sz w:val="24"/>
          <w:szCs w:val="24"/>
          <w:lang w:val="pl-PL"/>
        </w:rPr>
        <w:t xml:space="preserve">Stary człowiek umarł a młodzieniec poślubił dziewczynę i zabrał ja do domu swojego ojca . Połączył się ponownie ze swoimi siostrami i żyli długo i szczęśliwie      </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8:00Z</dcterms:created>
  <dc:creator>Margarida Morgado</dc:creator>
  <dc:description/>
  <cp:keywords/>
  <dc:language>en-US</dc:language>
  <cp:lastModifiedBy>Digenis</cp:lastModifiedBy>
  <cp:lastPrinted>2011-02-11T21:40:00Z</cp:lastPrinted>
  <dcterms:modified xsi:type="dcterms:W3CDTF">2012-02-08T15:20:00Z</dcterms:modified>
  <cp:revision>3</cp:revision>
  <dc:subject/>
  <dc:title>Wieża Babilońska</dc:title>
</cp:coreProperties>
</file>