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l-GR"/>
        </w:rPr>
      </w:pPr>
      <w:r>
        <w:rPr>
          <w:rFonts w:cs="Times New Roman" w:ascii="Times New Roman" w:hAnsi="Times New Roman"/>
          <w:b/>
          <w:lang w:val="el-GR"/>
        </w:rPr>
        <w:t>Πέτρος και Πετρής</w:t>
      </w:r>
    </w:p>
    <w:p>
      <w:pPr>
        <w:pStyle w:val="Normal"/>
        <w:jc w:val="center"/>
        <w:rPr>
          <w:rFonts w:ascii="Times New Roman" w:hAnsi="Times New Roman" w:cs="Times New Roman"/>
          <w:b/>
          <w:b/>
          <w:lang w:val="el-GR"/>
        </w:rPr>
      </w:pPr>
      <w:r>
        <w:rPr>
          <w:rFonts w:cs="Times New Roman" w:ascii="Times New Roman" w:hAnsi="Times New Roman"/>
          <w:b/>
          <w:lang w:val="el-GR"/>
        </w:rPr>
        <w:t>Πορτογαλία</w:t>
      </w:r>
    </w:p>
    <w:p>
      <w:pPr>
        <w:pStyle w:val="Normal"/>
        <w:jc w:val="center"/>
        <w:rPr>
          <w:rFonts w:ascii="Times New Roman" w:hAnsi="Times New Roman" w:cs="Times New Roman"/>
          <w:b/>
          <w:b/>
          <w:lang w:val="el-GR"/>
        </w:rPr>
      </w:pPr>
      <w:r>
        <w:rPr>
          <w:rFonts w:cs="Times New Roman" w:ascii="Times New Roman" w:hAnsi="Times New Roman"/>
          <w:b/>
          <w:lang w:val="el-GR"/>
        </w:rPr>
      </w:r>
    </w:p>
    <w:p>
      <w:pPr>
        <w:pStyle w:val="Normal"/>
        <w:jc w:val="both"/>
        <w:rPr>
          <w:rFonts w:ascii="Times New Roman" w:hAnsi="Times New Roman" w:cs="Times New Roman"/>
          <w:lang w:val="el-GR"/>
        </w:rPr>
      </w:pPr>
      <w:r>
        <w:rPr>
          <w:rFonts w:cs="Times New Roman" w:ascii="Times New Roman" w:hAnsi="Times New Roman"/>
          <w:lang w:val="el-GR"/>
        </w:rPr>
        <w:t>Μια φορά κι έναν καιρό ήταν ένας πρίγκιπας που είχε έναν γαλαδερφό που τον έλεγαν Πετρή. Οι δυο τους ζούσαν σα να ήταν πραγματικά αδέρφια και είχαν ορκιστεί ότι θα υποστήριζαν ο ένας τον άλλο, σε όποιες δυσκολίες και αν αντιμετώπιζαν. Ο Πέτρος ετοιμαζόταν να πάει σε ένα ξένο βασίλειο για να παντρευτεί μια αληθινά πανέμορφη πριγκίπισσα, που προορίζονταν για γυναίκα του από παλιά. Ο Πετρής θα τον συνόδευε, αλλά καθώς προτιμούσε να ταξιδεύει στη στεριά παρά στη θάλασσα, ζήτησε να του επιτραπεί να ταξιδέψει μόνος. Ξεκίνησαν λοιπόν για τα χωριστά τους ταξίδια, ο Πέτρος από τη θάλασσα και ο Πετρής από την στεριά.</w:t>
      </w:r>
    </w:p>
    <w:p>
      <w:pPr>
        <w:pStyle w:val="Normal"/>
        <w:jc w:val="both"/>
        <w:rPr/>
      </w:pPr>
      <w:r>
        <w:rPr>
          <w:rFonts w:cs="Times New Roman" w:ascii="Times New Roman" w:hAnsi="Times New Roman"/>
          <w:lang w:val="el-GR"/>
        </w:rPr>
        <w:t>Ο Πετρής ταξίδεψε πολλά μίλια μέχρι που νύχτωσε και τότε κατάλαβε ότι έπρεπε να περάσει τη νύχτα δίπλα στο δρόμο, κάτω από μερικά δέντρα. Αλλά καθώς ξάπλωνε άκουσε κάποιες φωνές από το δέντρο που έλεγαν:  «Ο πρίγκιπας Πέτρος θα παντρευτεί την λεγάμενη πριγκίπισσα αλλά για κακή του τύχη, όταν η πριγκίπισσα περάσει πάνω από ένα ποτάμι θα ζητήσει νερό. Αν της δώσουν και πιεί τότε στα σίγουρα θα πεθάνει. Αν το ακούσεις αυτό και το πεις, σε βράχο θα μεταμορφωθείς».</w:t>
      </w:r>
    </w:p>
    <w:p>
      <w:pPr>
        <w:pStyle w:val="Normal"/>
        <w:jc w:val="both"/>
        <w:rPr>
          <w:rFonts w:ascii="Times New Roman" w:hAnsi="Times New Roman" w:cs="Times New Roman"/>
          <w:lang w:val="el-GR"/>
        </w:rPr>
      </w:pPr>
      <w:r>
        <w:rPr>
          <w:rFonts w:cs="Times New Roman" w:ascii="Times New Roman" w:hAnsi="Times New Roman"/>
          <w:lang w:val="el-GR"/>
        </w:rPr>
        <w:t>Μόλις το άκουσε αυτό ο Πετρής, αποφάσισε να προειδοποιήσει τον Πέτρο αμέσως. Αποφάσισε να σώσει την πριγκίπισσα ακόμη κι αν μεταμορφώνονταν σε βράχο. Σε όλο το ταξίδι συνέχισε να ακούει τις ίδιες φωνές που έλεγαν «Η πριγκίπισσα θα περάσει από μια γέφυρα. Καθώς θα περνά η γέφυρα θα πέσει. Αν το ακούσεις αυτό και μιλήσεις, θα γίνεις πέτρα». Όταν έφτασε κοντά στη χώρα της πριγκίπισσας ο Πετρής άκουσε την ίδια φωνή να λέει: « Η πριγκίπισσα θα νυστάξει στο ταξίδι της και θα ζητήσει να ξεκουραστεί. Όμως ενώ θα κοιμάται, ένα φίδι θα την τσιμπήσει και θα πεθάνει. Αν το ακούσεις αυτό και μιλήσεις θα μεταμορφωθείς σε βράχο». Ο Πετρής έφτασε στο παλάτι και πήγε να προειδοποιήσει τον πρίγκιπα Πέτρο για τις δυστυχίες που περίμεναν την πριγκίπισσα. Καθώς όμως έλεγε αυτά που είχε ακούσει στο ταξίδι του, μεταμορφώνονταν σε πέτρινο άγαλμα! Ο Πέτρος ήταν συντετριμμένος και αμέσως συγκέντρωσε πολλές νεράιδες και μάγους για να του πούνε πώς να ξανακάνει τον Πέτρο όπως ήταν. Οι νεράιδες είπαν στον Πέτρο ότι ο Πετρής θα μπορούσε να ξαναγίνει άνθρωπος μόνο εάν το αίμα του Πέτρου χυνόταν πάνω του. Ο Πέτρος έκοψε ένα δάχτυλο για να σώσει τον γαλαδερφό του. Αλλά καθώς ο Πετρής γινόταν άνθρωπος, ο Πέτρος γινόταν άγαλμα. Μόλις το είδε ο Πετρής αυτό, ρώτησε μια μάγισσα πώς να σπάσει τα μάγια. Η μάγισσα του είπε: «πήγαινε σ’ένα  μέρος όπου η αυλή φυλάσσεται από ένα λιοντάρι. Πάρε τα κλειδιά από το στόμα του και μπες στο παλάτι. Θα δεις ένα τέρας με επτά κεφάλια. Σκότωσέ το, αλλά πρόσεξε μην κόψεις τα κεφάλια του. Μόλις κόψεις ένα κεφάλι, ένα νέο και πιο επικίνδυνο κεφάλι θα φυτρώσει. Μαχαίρωσέ το στο λαιμό, μάζεψε το αίμα, και χύσε το πάνω στο άγαλμα του Πέτρου. Τότε αυτός θα ζωντανέψει».</w:t>
      </w:r>
    </w:p>
    <w:p>
      <w:pPr>
        <w:pStyle w:val="Normal"/>
        <w:jc w:val="both"/>
        <w:rPr/>
      </w:pPr>
      <w:r>
        <w:rPr>
          <w:rFonts w:cs="Times New Roman" w:ascii="Times New Roman" w:hAnsi="Times New Roman"/>
          <w:lang w:val="el-GR"/>
        </w:rPr>
        <w:t xml:space="preserve">Ο Πετρής πέτυχε να κάνει αυτόν τον άθλο και το βραβείο που κέρδισε ήταν να παντρευτεί μια πριγκίπισσα, την αδελφή του Πέτρου. </w:t>
      </w:r>
    </w:p>
    <w:p>
      <w:pPr>
        <w:pStyle w:val="Normal"/>
        <w:jc w:val="both"/>
        <w:rPr>
          <w:rFonts w:ascii="Times New Roman" w:hAnsi="Times New Roman" w:cs="Times New Roman"/>
          <w:lang w:val="el-GR"/>
        </w:rPr>
      </w:pPr>
      <w:r>
        <w:rPr>
          <w:rFonts w:cs="Times New Roman" w:ascii="Times New Roman" w:hAnsi="Times New Roman"/>
          <w:lang w:val="el-GR"/>
        </w:rPr>
        <w:t xml:space="preserve">Κι έζησαν αυτοί καλά και εμείς καλύτερα.    </w:t>
      </w:r>
    </w:p>
    <w:p>
      <w:pPr>
        <w:pStyle w:val="Normal"/>
        <w:jc w:val="center"/>
        <w:rPr>
          <w:rFonts w:ascii="Times New Roman" w:hAnsi="Times New Roman" w:cs="Times New Roman"/>
          <w:b/>
          <w:b/>
          <w:lang w:val="el-GR"/>
        </w:rPr>
      </w:pPr>
      <w:r>
        <w:rPr>
          <w:rFonts w:cs="Times New Roman" w:ascii="Times New Roman" w:hAnsi="Times New Roman"/>
          <w:b/>
          <w:lang w:val="el-GR"/>
        </w:rPr>
      </w:r>
    </w:p>
    <w:p>
      <w:pPr>
        <w:pStyle w:val="Normal"/>
        <w:jc w:val="both"/>
        <w:rPr>
          <w:rFonts w:ascii="Times New Roman" w:hAnsi="Times New Roman" w:cs="Times New Roman"/>
          <w:b/>
          <w:b/>
          <w:lang w:val="el-GR"/>
        </w:rPr>
      </w:pPr>
      <w:r>
        <w:rPr>
          <w:rFonts w:cs="Times New Roman" w:ascii="Times New Roman" w:hAnsi="Times New Roman"/>
          <w:b/>
          <w:lang w:val="el-G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0"/>
      <w:contextualSpacing/>
      <w:rPr>
        <w:sz w:val="14"/>
        <w:szCs w:val="14"/>
        <w:lang w:val="en-GB"/>
      </w:rPr>
    </w:pPr>
    <w:r>
      <w:rPr>
        <w:sz w:val="14"/>
        <w:szCs w:val="14"/>
        <w:lang w:val="en-GB"/>
      </w:rPr>
    </w:r>
  </w:p>
  <w:p>
    <w:pPr>
      <w:pStyle w:val="Header"/>
      <w:spacing w:before="0" w:after="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248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NoSpacingChar">
    <w:name w:val="No Spacing Char"/>
    <w:basedOn w:val="DefaultParagraphFont"/>
    <w:qFormat/>
    <w:rPr>
      <w:sz w:val="24"/>
      <w:szCs w:val="32"/>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rFonts w:cs="Times New Roman"/>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666666"/>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19:00Z</dcterms:created>
  <dc:creator>Valued Acer Customer</dc:creator>
  <dc:description/>
  <cp:keywords/>
  <dc:language>en-US</dc:language>
  <cp:lastModifiedBy>Digenis</cp:lastModifiedBy>
  <dcterms:modified xsi:type="dcterms:W3CDTF">2012-02-07T16:25:00Z</dcterms:modified>
  <cp:revision>3</cp:revision>
  <dc:subject/>
  <dc:title/>
</cp:coreProperties>
</file>