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IE VERZAUBERTE MOHRIN</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ortugal</w:t>
      </w:r>
    </w:p>
    <w:p>
      <w:pPr>
        <w:pStyle w:val="Normal"/>
        <w:spacing w:lineRule="auto" w:line="360" w:before="0" w:after="0"/>
        <w:ind w:firstLine="70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 Mann war auf einer Seereise, als er endlich an Land kam und nach einer Unterkunft suchte. Aber niemand hieß ihn willkommen. Es gab dort ein reich ausgestattetes leeres Haus. Irgendetwas hatte der Familie, die darin lebte, Angst eingejagt. Der Mann blieb dort und setzte sich zum Ausruhen auf die Terrasse, bis es Nacht war. Dann, als es gerade dunkel wurde, sah er eine Hand mit einer Kerze, die ihm deutete, dass er eintreten möge. Er ging hinein und fand einen reich gedeckten Tisch voll mit Speisen. Er aß und, als er sich satt gegessen hatte, stützte er sich auf seinen Arm und schlief ei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s er schlief, zog ihm jemand einen goldenen Ring vom Finger und steckte einen andren an. Er wachte auf und die Hand winkte ihm erneut, um ihm ein Schlafgemach zu zeigen. Er ging hinein und legte sich aufs Bett. Im Bett spürte er eine Bewegung, so als ob sich ein Mensch zu ihm legen wollte. Da er niemanden sah, sagte er: „Ich würde gerne wissen, wer an meiner Seite liegen will. Ein Mann oder eine Frau?“</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timme antwortete: „Ich bin eine Frau aus Afrika, eine Mohrin, die hier schon seit vielen Jahren im Zauberbann lebt. Wenn du mich aus dem Zauber befreist, wirst du ein reiches Leben führen. Aber du musst drei Nächte hier belieben. Sie werden kommen, dich aus dem Bett stoßen und sagen, „Wir wollen Gerechtigkeit. Wer hat dich hierher gebracht?“ Sie werden dich durch das ganze Haus schleppen und schlagen. Nach jedem Mal, wenn sie so mit dir umgehen, krieche unter dieses Bett. </w:t>
      </w:r>
      <w:r>
        <w:rPr>
          <w:rFonts w:cs="Times New Roman" w:ascii="Times New Roman" w:hAnsi="Times New Roman"/>
          <w:sz w:val="24"/>
          <w:szCs w:val="24"/>
        </w:rPr>
        <w:t xml:space="preserve">Dort </w:t>
      </w:r>
      <w:r>
        <w:rPr>
          <w:rFonts w:cs="Times New Roman" w:ascii="Times New Roman" w:hAnsi="Times New Roman"/>
          <w:sz w:val="24"/>
          <w:szCs w:val="24"/>
          <w:lang w:val="de-DE"/>
        </w:rPr>
        <w:t xml:space="preserve">sind drei Flaschen zu finden. Trinke einen Tropfen aus jeder und am nächsten Tag wird es dir wieder gut gehen. Wenn du es schaffst, drei Nächte hier zu bleiben, dann hinterlasse ich dir drei Geldbeutel für deine Ausgaben. Sobald du sagst, „Ach, ich habe kein Geld mehr!“, werden sich die Geldbeutel wieder füllen. Ich werde dann frei sein und zu meinem Vater zurückkehren, der im Land der Mohren herrsch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Mann blieb drei Tage. Am Ende dieser drei Tage, an denen es so geschah, wie es die verzauberte Mohrin vorhergesagt hatte, fand er die drei Geldbeutel. Die Mohrin aber war nirgendwo zu finden. Er wartete auf das Mittagessen, das nicht kam, und als er sah, dass er auch kein Abendessen bekommen würde, entschied er sich aufzubrechen. Er kaufte Land, das er an die Armen verschenkte. Dann setzte er seine Reise for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Schließlich erreichte er das Land der Mohren, wo er einen Bauernhof kaufte. Inzwischen war die Tochter des Mohrenherrschers verlob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luden ihn zur Hochzeitsfeier ein. Als er zufällig auf den Finger der Braut blickte, erkannte er den Ring, der ihm im verzauberten Palast abgenommen wurde. Als er die Braut grüßte, streckte er ihr die Hand so hin, dass sie sehen konnte, welchen Ring er trug. Sobald sie den Ring sah, erkannte sie ihn. Sie sagte: „Mein Vater, ich habe die Schlüssel zu meinem Zimmer verloren und um neue gebeten, dann aber habe ich die alten gefunden. Welche Schlüssel soll ich jetzt verwenden? Die alten oder die neuen Schlüssel?“ Ihr Vater antwortete: „Meine Tochter, verwende die alten, die du am besten kennst und auch im Dunkeln verwenden kannst.“ „Richtig, Vater. Daher werde ich diesen Edelmann heiraten, der derselbe Mensch ist, der meinen Zauber gebrochen hat.“ Sie heiratete also den Mann, der sie gerettet hatte. Und der andere Bräutigam musste fortgeh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bookmarkStart w:id="0" w:name="_GoBack"/>
      <w:bookmarkStart w:id="1" w:name="_GoBack"/>
      <w:bookmarkEnd w:id="1"/>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rPr>
    </w:pPr>
    <w:r>
      <w:rPr>
        <w:sz w:val="14"/>
        <w:szCs w:val="14"/>
      </w:rPr>
    </w:r>
  </w:p>
  <w:p>
    <w:pPr>
      <w:pStyle w:val="Header"/>
      <w:spacing w:before="0" w:after="200"/>
      <w:contextualSpacing/>
      <w:rPr>
        <w:b/>
        <w:b/>
        <w:color w:val="1F497D"/>
        <w:sz w:val="15"/>
        <w:szCs w:val="15"/>
      </w:rPr>
    </w:pPr>
    <w:r>
      <w:rPr>
        <w:b/>
        <w:color w:val="1F497D"/>
        <w:sz w:val="15"/>
        <w:szCs w:val="15"/>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4:00Z</dcterms:created>
  <dc:creator>Margarida Morgado</dc:creator>
  <dc:description/>
  <cp:keywords/>
  <dc:language>en-US</dc:language>
  <cp:lastModifiedBy>Digenis</cp:lastModifiedBy>
  <cp:lastPrinted>2011-02-11T21:39:00Z</cp:lastPrinted>
  <dcterms:modified xsi:type="dcterms:W3CDTF">2012-02-08T15:13:00Z</dcterms:modified>
  <cp:revision>7</cp:revision>
  <dc:subject/>
  <dc:title>THE ENCHANTED MOOR</dc:title>
</cp:coreProperties>
</file>