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ENCHANTED MO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tugal</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an was travelling, when he reached a land and asked for shelter. But no one welcomed him. There was an empty rich house. Something had scared off the family that used to live in it. The man stopped there and sat on a balcony relaxing, until it was night. Then, just as it grew dark, he saw a hand holding a candle, which signalled to him to go inside. He went in and found a table set with plenty of food. He had dinner, and when he was finished he lay on his arm and fell asleep.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hile he was sleeping, a gold ring was taken off his finger and another ring was put on it. When he woke, he noticed that his ring was changed. The hand signalled to him again and showed him a bedroom. He went in and lied on the bed. He felt movement in the bed, as if a person wanted to lie next to him. Not seeing anything, he said: “I would like to know who wants to lie with me, if it’s a man or a woma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voice replied: “I am a woman; I am a Moor who has been enchanted here for many years. If you release me from this spell, you will have a wealthy life. But you have to stay here for three nights. They will come to you, push you off the bed, and say: ‘We seek justice! Who brought you here?’ They will drag you around the house and hit you. After each time they have done this, go under this bed. Here are three bottles, drink a drop from each one and the next day you will be well. If you manage to stay for three days, I will leave here three pouches of money for you which you can spend. And whenever you say: ‘Alas, I have no money,’ your pouches will fill up again. I will then be released and go to my father who is a lord in the land of the Moors.”</w:t>
      </w:r>
    </w:p>
    <w:p>
      <w:pPr>
        <w:pStyle w:val="Normal"/>
        <w:spacing w:lineRule="auto" w:line="360" w:before="0" w:after="0"/>
        <w:jc w:val="both"/>
        <w:rPr/>
      </w:pPr>
      <w:r>
        <w:rPr>
          <w:rFonts w:cs="Times New Roman" w:ascii="Times New Roman" w:hAnsi="Times New Roman"/>
          <w:sz w:val="24"/>
          <w:szCs w:val="24"/>
        </w:rPr>
        <w:tab/>
        <w:t>The man stayed for three days and at the end of the three days, when everything happened as the enchanted Moor had said, he found the three pouches of money. The enchanted Moor was nowhere to be found. He waited for lunch that did not come and, seeing that dinner also did not come, he decided to leave. He bought land which he gave to the poor. Then he continued his journey. Finally, he reached the land of the Moors. He bought a farm there. Meanwhile the daughter of the Moor’s lord was to be married.</w:t>
        <w:tab/>
        <w:t>They invited him to the wedding. He happened to look at the bride’s finger and recognised the ring that had been replaced in the enchanted palace. When greeting the bride, he extended his hand towards her so that she could see the ring he was wearing. As soon as she saw it, she recognised it. Then she said: “My father, I lost the keys for my cabinet and asked for some new ones. But then I found the old keys. Which keys should I use now? The old keys or the new keys?” Her father answered: “My daughter, you should use the old ones, those you know best and can use even in the dark.” “Right, my father. So, I am going to marry this nobleman, who is the same person who struggled to break my spell.” She married the man who had saved her and the other man went aw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rPr>
    </w:pPr>
    <w:r>
      <w:rPr>
        <w:sz w:val="14"/>
        <w:szCs w:val="14"/>
      </w:rPr>
    </w:r>
  </w:p>
  <w:p>
    <w:pPr>
      <w:pStyle w:val="Header"/>
      <w:spacing w:before="0" w:after="200"/>
      <w:contextualSpacing/>
      <w:rPr>
        <w:b/>
        <w:b/>
        <w:color w:val="1F497D"/>
        <w:sz w:val="15"/>
        <w:szCs w:val="15"/>
      </w:rPr>
    </w:pPr>
    <w:r>
      <w:rPr>
        <w:b/>
        <w:color w:val="1F497D"/>
        <w:sz w:val="15"/>
        <w:szCs w:val="15"/>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US" w:eastAsia="en-US"/>
      </w:rPr>
    </w:pPr>
    <w:r>
      <w:rPr>
        <w:b/>
        <w:color w:val="1F497D"/>
        <w:sz w:val="18"/>
        <w:szCs w:val="18"/>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2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45:00Z</dcterms:created>
  <dc:creator>Margarida Morgado</dc:creator>
  <dc:description/>
  <cp:keywords/>
  <dc:language>en-US</dc:language>
  <cp:lastModifiedBy>Digenis</cp:lastModifiedBy>
  <cp:lastPrinted>2011-02-11T21:39:00Z</cp:lastPrinted>
  <dcterms:modified xsi:type="dcterms:W3CDTF">2012-02-11T15:26:00Z</dcterms:modified>
  <cp:revision>4</cp:revision>
  <dc:subject/>
  <dc:title/>
</cp:coreProperties>
</file>