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l-PL"/>
        </w:rPr>
      </w:pPr>
      <w:bookmarkStart w:id="0" w:name="_GoBack"/>
      <w:bookmarkEnd w:id="0"/>
      <w:r>
        <w:rPr>
          <w:rFonts w:cs="Times New Roman" w:ascii="Times New Roman" w:hAnsi="Times New Roman"/>
          <w:b/>
          <w:sz w:val="28"/>
          <w:szCs w:val="28"/>
          <w:lang w:val="pl-PL"/>
        </w:rPr>
        <w:t>Zaczarowane wrzosowisko</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rPr/>
      </w:pPr>
      <w:r>
        <w:rPr>
          <w:rFonts w:cs="Times New Roman" w:ascii="Times New Roman" w:hAnsi="Times New Roman"/>
          <w:sz w:val="24"/>
          <w:szCs w:val="24"/>
          <w:lang w:val="pl-PL"/>
        </w:rPr>
        <w:t>Pewien człowiek wędrował długo a kiedy dotarł do pewnego miejsca,  poprosił o schronienie ale nikt mu go nie udzielił. Dom, do którego dotarł był pusty. Coś musiało wypędzić z tego domu ludzi, którzy tu mieszkali. Człowiek wszedł na werandę by odpocząć i został tam do nocy. Kiedy zapadły ciemności zobaczył rękę trzymającą świecę i dającą mu znak, by wszedł do środka domu.  Kiedy znalazł się w środku zobaczył stół  zastawiony dużą ilością potraw.</w:t>
      </w:r>
    </w:p>
    <w:p>
      <w:pPr>
        <w:pStyle w:val="Normal"/>
        <w:spacing w:lineRule="auto" w:line="360"/>
        <w:rPr/>
      </w:pPr>
      <w:r>
        <w:rPr>
          <w:rFonts w:cs="Times New Roman" w:ascii="Times New Roman" w:hAnsi="Times New Roman"/>
          <w:sz w:val="24"/>
          <w:szCs w:val="24"/>
          <w:lang w:val="pl-PL"/>
        </w:rPr>
        <w:t>Zjadł obiad i chwilę potem zasnął przy stole.</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Kiedy spał złota obrączka, którą nosił na ręce, została zamieniona na inną. Kiedy się obudził, zauważył to. Ręka ponownie dał mu znak i pokazała mu sypialnię. Wszedł do niej i położył się na łóżku i poczuł, że w łóżku coś się rusza, tak jakby ktoś chciał położyć obok niego. „Chciałbym wiedzieć, kto chce położyć się koło mnie -  czy jest to mężczyzna czy kobieta?” – powiedział.</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Jestem kobietą” powiedział głos. Jestem Wrzosowiskiem które zostało zaczarowane na długie lata. Jeśli uwolnisz mnie od zaklęcia, będziesz bogaty i szczęśliwy ale musisz tu zostać przez trzy dni. Oni przyjdą do ciebie, wyciągną z łóżka i powiedzą –  „Szukamy sprawiedliwości ! Kto ciebie to sprowadził?” Oni będą cię ciągać wokół domu po ziemi i będą bić ciebie. Za każdym razem, kiedy to zrobią chowaj się pod łóżko i wypij kroplę z każdej z trzech butelek, które ci tu daję. Następnego dnia będziesz już w pełni sił. Jeśli uda ci się zostać trzy dni, ja zostawię  tu 3 sakiewki monet dla ciebie. I kiedykolwiek zawołasz: „Alas, nie mam pieniędzy” twoje sakiewki natychmiast wypełnią się monetami . Ja wówczas już będę wolna i pojadę do moje ojca który jest panem krainy wrzosowisk.</w:t>
      </w:r>
    </w:p>
    <w:p>
      <w:pPr>
        <w:pStyle w:val="Normal"/>
        <w:spacing w:lineRule="auto" w:line="360"/>
        <w:rPr/>
      </w:pPr>
      <w:r>
        <w:rPr>
          <w:rFonts w:cs="Times New Roman" w:ascii="Times New Roman" w:hAnsi="Times New Roman"/>
          <w:sz w:val="24"/>
          <w:szCs w:val="24"/>
          <w:lang w:val="pl-PL"/>
        </w:rPr>
        <w:t>Człowiek został przez trzy dni i wszystko tak przebiegło jak zaczarowane Wrzosowisko powiedziało a na koniec, znalazł 3 sakiewki wypełnione monetami. Nie mógł nigdzie jednak znaleźć zaczarowanego Wrzosowiska. Czekał na nią w czasie lunchu, potem myślał, że pojawi się na obiad. W końcu postanowił opuścić dom. Kupił ziemię, którą rozdał ubogim. I wyruszył w dalszą wędrówkę. W końcu dotarł do krainy Wrzosowisk.</w:t>
      </w:r>
    </w:p>
    <w:p>
      <w:pPr>
        <w:pStyle w:val="Normal"/>
        <w:spacing w:lineRule="auto" w:line="360"/>
        <w:rPr/>
      </w:pPr>
      <w:r>
        <w:rPr>
          <w:rFonts w:cs="Times New Roman" w:ascii="Times New Roman" w:hAnsi="Times New Roman"/>
          <w:sz w:val="24"/>
          <w:szCs w:val="24"/>
          <w:lang w:val="pl-PL"/>
        </w:rPr>
        <w:t xml:space="preserve">Kupił tam gospodarstwo. W międzyczasie córka właściciela Wrzosowiska miała wyjść za mąż. Zaprosili go na wesele. Przypadkowo spojrzał na palec panny młodej i rozpoznał obrączkę która została zamieniona w zaczarowanym domu. Witając się z panną młodą wyciągnął w jej stronę dłoń żeby zobaczyła obrączkę, którą on nosił. Panna młoda natychmiast ją rozpoznała i powiedział „ Mój ojciec zgubił klucze do mojej szafki i zamówił nowe. Ale ja potem znalazłam stare klucze.  Których kluczy powinnam użyć – nowych czy starych?”. Jej ojciec odpowiedział : „Córko, powinnaś użyć starych, które dobrze znasz i wiesz jak je użyć nawet w ciemności.” </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Dobrze ojcze. Więc ja chcę wyjść za tego szlachcica, który walczył by uwolnić mnie od zaklęcia”. I poślubiła człowieka który ocalił jej życie.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rPr>
    </w:pPr>
    <w:r>
      <w:rPr>
        <w:sz w:val="14"/>
        <w:szCs w:val="14"/>
      </w:rPr>
    </w:r>
  </w:p>
  <w:p>
    <w:pPr>
      <w:pStyle w:val="Header"/>
      <w:spacing w:before="0" w:after="200"/>
      <w:contextualSpacing/>
      <w:rPr>
        <w:b/>
        <w:b/>
        <w:color w:val="1F497D"/>
        <w:sz w:val="15"/>
        <w:szCs w:val="15"/>
      </w:rPr>
    </w:pPr>
    <w:r>
      <w:rPr>
        <w:b/>
        <w:color w:val="1F497D"/>
        <w:sz w:val="15"/>
        <w:szCs w:val="15"/>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US" w:eastAsia="en-US"/>
      </w:rPr>
    </w:pPr>
    <w:r>
      <w:rPr>
        <w:b/>
        <w:color w:val="1F497D"/>
        <w:sz w:val="18"/>
        <w:szCs w:val="18"/>
        <w:lang w:val="en-US"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55:00Z</dcterms:created>
  <dc:creator>Margarida Morgado</dc:creator>
  <dc:description/>
  <cp:keywords/>
  <dc:language>en-US</dc:language>
  <cp:lastModifiedBy>Digenis</cp:lastModifiedBy>
  <cp:lastPrinted>2011-02-11T21:39:00Z</cp:lastPrinted>
  <dcterms:modified xsi:type="dcterms:W3CDTF">2012-02-08T15:20:00Z</dcterms:modified>
  <cp:revision>4</cp:revision>
  <dc:subject/>
  <dc:title>Zaczarowane wrzosowisko</dc:title>
</cp:coreProperties>
</file>