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Η ΜΑΓΕΜΕΝΗ ΜΑΥΡΙΤΑΝΗ</w:t>
      </w:r>
    </w:p>
    <w:p>
      <w:pPr>
        <w:pStyle w:val="Normal"/>
        <w:jc w:val="center"/>
        <w:rPr>
          <w:b/>
          <w:b/>
          <w:lang w:val="el-GR"/>
        </w:rPr>
      </w:pPr>
      <w:r>
        <w:rPr>
          <w:b/>
          <w:lang w:val="el-GR"/>
        </w:rPr>
      </w:r>
    </w:p>
    <w:p>
      <w:pPr>
        <w:pStyle w:val="Normal"/>
        <w:jc w:val="center"/>
        <w:rPr>
          <w:b/>
          <w:b/>
          <w:lang w:val="el-GR"/>
        </w:rPr>
      </w:pPr>
      <w:r>
        <w:rPr>
          <w:b/>
          <w:lang w:val="el-GR"/>
        </w:rPr>
        <w:t>ΠΟΡΤΟΓΑΛΙΑ</w:t>
      </w:r>
    </w:p>
    <w:p>
      <w:pPr>
        <w:pStyle w:val="Normal"/>
        <w:jc w:val="center"/>
        <w:rPr>
          <w:b/>
          <w:b/>
          <w:lang w:val="el-GR"/>
        </w:rPr>
      </w:pPr>
      <w:r>
        <w:rPr>
          <w:b/>
          <w:lang w:val="el-GR"/>
        </w:rPr>
      </w:r>
    </w:p>
    <w:p>
      <w:pPr>
        <w:pStyle w:val="Normal"/>
        <w:jc w:val="both"/>
        <w:rPr>
          <w:lang w:val="el-GR"/>
        </w:rPr>
      </w:pPr>
      <w:r>
        <w:rPr>
          <w:lang w:val="el-GR"/>
        </w:rPr>
        <w:t>Κάποτε, ένας ταξιδιώτης έφτασε σε μια χώρα και ζήτησε καταφύγιο. Κανένας όμως δεν τον καλωσόρισε. Τότε είδε ότι υπήρχε εκεί ένα άδειο πλουσιόσπιτο. Κάτι είχε φοβίσει την οικογένεια που ζούσε εκεί και το είχε εγκαταλείψει. Έτσι, ο άνδρας σταμάτησε εκεί και κάθισε σε ένα μπαλκόνι για να ξεκουραστεί, μέχρι που νύχτωσε. Καθώς έπεφτε η νύχτα, είδε ένα χέρι που κρατούσε ένα κερί να του κάνει νόημα να μπει μέσα στο σπίτι. Μπήκε μέσα και βρήκε ένα τραπέζι στρωμένο με πολλά φαγητά. Έφαγε, και μόλις τελείωσε, έγειρε πάνω στο χέρι του και αποκοιμήθηκε.</w:t>
      </w:r>
    </w:p>
    <w:p>
      <w:pPr>
        <w:pStyle w:val="Normal"/>
        <w:jc w:val="both"/>
        <w:rPr>
          <w:lang w:val="el-GR"/>
        </w:rPr>
      </w:pPr>
      <w:r>
        <w:rPr>
          <w:lang w:val="el-GR"/>
        </w:rPr>
        <w:t>Ενώ κοιμόταν, το χρυσό δαχτυλίδι που φορούσε βγήκε από το δάχτυλό του και στη θέση του εμφανίστηκε ένα άλλο. Όταν ξύπνησε ο άνδρας, πρόσεξε ότι το δαχτυλίδι του είχε αλλάξει. Εκείνη τη στιγμή το χέρι του έκανε νόημα ξανά και του έδειξε ένα υπνοδωμάτιο. Ο ταξιδιώτης μπήκε μέσα και ξάπλωσε στο κρεβάτι, αλλά ένιωσε μια κίνηση λες και ήθελε και κάποιος άλλος να ξαπλώσει δίπλα του. Καθώς δεν έβλεπε κανέναν, ο άνδρας ρώτησε: «θέλω να ξέρω ποιος θέλει να ξαπλώσει μαζί μου, αν είναι άνδρας ή γυναίκα».</w:t>
      </w:r>
    </w:p>
    <w:p>
      <w:pPr>
        <w:pStyle w:val="Normal"/>
        <w:jc w:val="both"/>
        <w:rPr>
          <w:lang w:val="el-GR"/>
        </w:rPr>
      </w:pPr>
      <w:r>
        <w:rPr>
          <w:lang w:val="el-GR"/>
        </w:rPr>
        <w:t>Τότε μια φωνή απάντησε: «Είμαι γυναίκα. Είμαι μια Μαυριτανή και ζω εδώ μαγεμένη πολλά χρόνια. Αν με απελευθερώσεις από τα μάγια, θα ζήσεις μια πλούσια ζωή. Αλλά πρέπει να μείνεις εδώ τρεις νύχτες. Θα έρθουν σε σένα, θα σε σπρώξουν από το κρεβάτι και θα πούνε: «Ζητάμε δικαιοσύνη! Ποιος σε έφερε εδώ; θα σε σύρουν σε όλο το σπίτι και θα σε χτυπήσουν. Κάθε φορά που θα το  κάνουν αυτό, μπες κάτω από αυτό το κρεβάτι. Εδώ υπάρχουν τρία μπουκάλια, πιες μια σταγόνα από το καθένα και την επόμενη μέρα θα είσαι καλά. Αν τα καταφέρεις να μείνεις για τρεις μέρες, θα αφήσω εδώ τρία πουγκιά με χρήματα για σένα που μπορείς να τα ξοδέψεις. Και όποτε λες, «αλίμονο! Δεν έχω χρήματα», τα πουγκιά σου θα γεμίζουν ξανά. Τότε θα ελευθερωθώ και θα πάω στον πατέρα μου που είναι άρχοντας στη γη των Μαυριτανών. Ο άνδρας έμεινε τρεις μέρες και στο τέλος των τριών ημερών, όταν όλα έγιναν όπως είχε πει η μαγεμένη Μαυριτανή, βρήκε τα τρία πουγκιά με τα χρήματα. Η μαγεμένη Μαυριτανή δεν φαινόταν πουθενά. Ο άνδρας περίμενε το μεσημεριανό του, αλλά τίποτα δεν εμφανίστηκε, και όταν είδε ότι ούτε βραδινό φαγητό υπήρχε, αποφάσισε να φύγει. Στη συνέχεια, αγόρασε γη που τη μοίρασε στους φτωχούς και συνέχισε το ταξίδι του. Στο τέλος, έφτασε στη χώρα των Μαυριτανών όπου και αγόρασε μια φάρμα. Στο μεταξύ η κόρη του άρχοντα των Μαυριτανών ήταν έτοιμη να παντρευτεί και ο ταξιδιώτης ήταν καλεσμένος στο γάμο. Τότε, έτυχε να κοιτάξει στο δάχτυλο της νύφης και είδε πως φορούσε το δαχτυλίδι του, που είχε χάσει στο μαγεμένο παλάτι. Όταν χαιρέτισε τη νύφη, άπλωσε το χέρι του έτσι ώστε να δει αυτή το δαχτυλίδι που φορούσε. Αυτή μόλις το είδε, το αναγνώρισε και είπε: «Πατέρα μου, έχασα τα κλειδιά για το ντουλάπι μου και ζήτησα καινούργια. Αλλά μετά βρήκα τα παλιά κλειδιά. Ποια κλειδιά θα πρέπει να χρησιμοποιήσω τώρα; Τα παλιά ή τα καινούργια;» Ο πατέρας της απάντησε: «κόρη μου, θα πρέπει να χρησιμοποιήσεις τα παλιά που τα ξέρεις καλά και μπορείς να τα χρησιμοποιείς και με κλειστά μάτια». «Σωστά, πατέρα μου. Έτσι, θα παντρευτώ αυτόν τον ευγενικό άνδρα που πάλεψε να σπάσει τα μάγια μου».</w:t>
      </w:r>
    </w:p>
    <w:p>
      <w:pPr>
        <w:pStyle w:val="Normal"/>
        <w:jc w:val="both"/>
        <w:rPr>
          <w:lang w:val="el-GR"/>
        </w:rPr>
      </w:pPr>
      <w:r>
        <w:rPr>
          <w:lang w:val="el-GR"/>
        </w:rPr>
        <w:t>Έτσι παντρεύτηκε τον άνδρα που την είχε σώσει και ο άλλος έφυγε μακριά.</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66666"/>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7:00Z</dcterms:created>
  <dc:creator>Valued Acer Customer</dc:creator>
  <dc:description/>
  <cp:keywords/>
  <dc:language>en-US</dc:language>
  <cp:lastModifiedBy>Digenis</cp:lastModifiedBy>
  <dcterms:modified xsi:type="dcterms:W3CDTF">2012-02-07T16:25:00Z</dcterms:modified>
  <cp:revision>3</cp:revision>
  <dc:subject/>
  <dc:title/>
</cp:coreProperties>
</file>