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TER UND PI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tug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CH"/>
        </w:rPr>
        <w:t xml:space="preserve">In früheren Zeiten gab es einen Prinzen, der Peter genant wurde. Er hatte einen Milchbruder, einen, der von derselben Amme gestillt wurde, mit Namen Pit. Die zwei lebten wie echte Brüder. Sie schworen sich, zusammenzuhalten, was auch immer das Schicksal für sie vorsehe. Peter sollte in ein fremdes Königreich reisen, um eine wunderschöne Prinzessin zu heiraten, die ihm schon seit langem versprochen war. Pit sollte ihn begleiten, doch er zog es vor, übers Land statt auf dem Meer zu reisen. </w:t>
      </w:r>
      <w:r>
        <w:rPr>
          <w:rFonts w:cs="Times New Roman" w:ascii="Times New Roman" w:hAnsi="Times New Roman"/>
          <w:sz w:val="24"/>
          <w:szCs w:val="24"/>
          <w:lang w:val="de-DE"/>
        </w:rPr>
        <w:t>So bat er um Erlaubnis, allein reisen zu dürfen. Sie trennten sich also für unterschiedliche Reisewege, Peter fuhr übers Meer und Pit übers La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it reiste viele Meilen. Es wurde finster, und so bemerkte er, dass er die Nacht an der Straße unter einigen Bäumen verbringen musste. Als er sich gerade niederlegte, hörte er Stimmern aus den Bäumen. „Prinz Peter wird Prinzessin Soundso heiraten. Der arme Kerl! Wenn die Prinzessin einen Fluss überschreitet, wird sie nach Wasser fragen. Sobald man es ihr gibt und sie davon trinkt, wird sie sterben. Wenn du das hörst und weitersagst, wirst du zu Stein.“</w:t>
      </w:r>
    </w:p>
    <w:p>
      <w:pPr>
        <w:pStyle w:val="Normal"/>
        <w:spacing w:lineRule="auto" w:line="360" w:before="0" w:after="0"/>
        <w:jc w:val="both"/>
        <w:rPr/>
      </w:pPr>
      <w:r>
        <w:rPr>
          <w:rFonts w:cs="Times New Roman" w:ascii="Times New Roman" w:hAnsi="Times New Roman"/>
          <w:sz w:val="24"/>
          <w:szCs w:val="24"/>
          <w:lang w:val="de-DE"/>
        </w:rPr>
        <w:t>Als Pit das gehört hatte, beschloss er, den Prinzen sofort zu warnen. Er wollte die Prinzessin retten, auch wenn er in einen Stein verwandelt werden sollte. Während der gesamten Reise hörte er immer wieder diese Stimmen: „Die Prinzessin wird eine Brücke überqueren. Wenn die Prinzessin auf der Brücke ist, wird sie brechen. Wenn du das hörst und weitersagst, wirst du zu Stein.“</w:t>
      </w:r>
    </w:p>
    <w:p>
      <w:pPr>
        <w:pStyle w:val="Normal"/>
        <w:spacing w:lineRule="auto" w:line="360" w:before="0" w:after="0"/>
        <w:jc w:val="both"/>
        <w:rPr/>
      </w:pPr>
      <w:r>
        <w:rPr>
          <w:rFonts w:cs="Times New Roman" w:ascii="Times New Roman" w:hAnsi="Times New Roman"/>
          <w:sz w:val="24"/>
          <w:szCs w:val="24"/>
          <w:lang w:val="de-DE"/>
        </w:rPr>
        <w:t>Als er schon in der Nähe des Landes der Prinzessin war, hörte Pit dieselben Stimmen wieder: „Die Prinzessin wird auf ihrer Reise einschlafen und um eine Rast bitten. Aber im Schlaf wird sie eine Schlange beißen, und sie wird sterben. Wenn du das hörst und weitersagst, wirst du zu Stei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it kam beim Palast an und ging hinein, um Prinz Peter vor den Unglücksfällen, die die Prinzessin erwarteten, zu warnen. Sobald Pit erzählte, was er auf seiner Reise gehört hatte, wurde er in eine steinerne Statue verwandelt. Peter war erschüttert und befahl viele Feen und Gelehrte an seinen Hof, damit sie ihm sagen könnten, wie man Pit wieder in einen Menschen zurückverwandeln könnte. Die Feen sagten Peter, dass Pit nur dann wieder zum Menschen werden könne, wenn man Peters Blut über ihn ergießen würde. Peter schnitt sich in den Finger, um Pit zu retten. Doch während Pit wieder zum Menschen wurde, verwandelte sich nun Peter in eine Statue.</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bald Pit das sah, bat er eine Hexe, den Zauberbann zu brechen. Die Hexe sagte zu ihm: „Geh an einen Ort, wo ein Schlosshof von einem Löwen bewacht wird. Nimm die Schlüssel aus seinem Maul und tritt in den Palast ein. Du wirst ein Ungeheuer mit sieben Köpfen sehen. Töte es, aber sei vorsichtig. Sobald du einen Kopf abschlägst, wächst ein neuer, noch gefährlicherer Kopf nach. Stich ihm in den Nacken, fange das Blut auf und schütte es über Prinz Peters Statue. So wird er wieder zum Leben erwach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it erfüllte alle seine Aufgaben sehr gut. Seine Belohnung war die Heirat mit einer Prinzessin, mit Peters Schwester. Und wenn sie nicht gestorben sind, leben sie noch heut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bookmarkStart w:id="0" w:name="_GoBack"/>
      <w:bookmarkStart w:id="1" w:name="_GoBack"/>
      <w:bookmarkEnd w:id="1"/>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3:00Z</dcterms:created>
  <dc:creator>Margarida Morgado</dc:creator>
  <dc:description/>
  <cp:keywords/>
  <dc:language>en-US</dc:language>
  <cp:lastModifiedBy>Digenis</cp:lastModifiedBy>
  <cp:lastPrinted>2011-02-11T21:41:00Z</cp:lastPrinted>
  <dcterms:modified xsi:type="dcterms:W3CDTF">2012-02-08T15:13:00Z</dcterms:modified>
  <cp:revision>9</cp:revision>
  <dc:subject/>
  <dc:title>PETER AND PETE</dc:title>
</cp:coreProperties>
</file>