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TER AND PE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tug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nother age there was a prince called Peter who had a milk brother called Pete. The two lived as if they were real brothers and had sworn that they would stand by one another whatever challenges they faced. Peter was about to leave for a foreign kingdom to marry a truly beautiful Princess, who had always been intended as his wife. Pete was supposed to accompany him, but as he preferred to travel by land rather than by sea he asked to be allowed to travel alone.  They left for their separate journeys, Peter by sea and Pete by lan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te travelled many miles. Then it grew dark and he realised that he had to spend the night by the road under some trees. But as he was lying down he heard some voices from the trees that said: “Prince Peter is going to marry Princess so-and-so. But poor wretch, when the Princess passes from a river, she will ask for water. If they give it to her and she drinks it, she will surely die. If you hear this and talk, you will turn into r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en Pete heard this he decided to warn the prince immediately. He decided to save the Princess, even if he was to turn into rock. Throughout the journey he kept hearing the same voices saying: “The Princess will cross a bridge; as she crosses the bridge will fall. If you hear this and talk, you will turn into rock.”</w:t>
      </w:r>
    </w:p>
    <w:p>
      <w:pPr>
        <w:pStyle w:val="Normal"/>
        <w:spacing w:lineRule="auto" w:line="360" w:before="0" w:after="0"/>
        <w:jc w:val="both"/>
        <w:rPr/>
      </w:pPr>
      <w:r>
        <w:rPr>
          <w:rFonts w:cs="Times New Roman" w:ascii="Times New Roman" w:hAnsi="Times New Roman"/>
          <w:sz w:val="24"/>
          <w:szCs w:val="24"/>
        </w:rPr>
        <w:tab/>
        <w:t>When he was near the land of the Princess, Pete heard the same voices saying: “The Princess will feel sleepy on her journey and ask to rest; but, while she is sleeping, a snake will bite her and she will die. If you hear this and talk, you will turn into r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te arrived at the palace and went to warn Prince Peter about the calamities awaiting the Princess. As Pete was telling what he heard on his journey, he was becoming a stone statue! Peter was devastated and immediately summoned many fairies and wizards, to tell him how to turn Pete back to how he was. The fairies told Peter that Pete could only become a man if Peter’s blood was poured over him. Peter cut a finger to save his brother. But, while Pete was becoming a man, Peter was turning into a stat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soon as Pete saw this, he asked a witch how to break the spell. The witch told him: “Go to a place where there is a courtyard</w:t>
      </w:r>
      <w:r>
        <w:rPr>
          <w:rFonts w:cs="Times New Roman" w:ascii="Times New Roman" w:hAnsi="Times New Roman"/>
          <w:color w:val="FF0000"/>
          <w:sz w:val="24"/>
          <w:szCs w:val="24"/>
        </w:rPr>
        <w:t xml:space="preserve"> </w:t>
      </w:r>
      <w:r>
        <w:rPr>
          <w:rFonts w:cs="Times New Roman" w:ascii="Times New Roman" w:hAnsi="Times New Roman"/>
          <w:sz w:val="24"/>
          <w:szCs w:val="24"/>
        </w:rPr>
        <w:t>guarded by a lion. Take the keys from its mouth and enter the palace. You will see a beast with seven heads. Kill it, but be careful, don’t cut its heads. When you cut a head off, a new and more dangerous head grows. Stab it through the neck, collect the blood, and pour it over Peter’s statue. He will then come back to l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te accomplished this task very well and the prize he won was to marry a Princess, Peter’s sister. They all lived happily ever af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2:00Z</dcterms:created>
  <dc:creator>Margarida Morgado</dc:creator>
  <dc:description/>
  <cp:keywords/>
  <dc:language>en-US</dc:language>
  <cp:lastModifiedBy>Digenis</cp:lastModifiedBy>
  <cp:lastPrinted>2011-02-11T21:41:00Z</cp:lastPrinted>
  <dcterms:modified xsi:type="dcterms:W3CDTF">2012-02-11T15:26:00Z</dcterms:modified>
  <cp:revision>4</cp:revision>
  <dc:subject/>
  <dc:title/>
</cp:coreProperties>
</file>